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 O N T R A T O  N º 61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Pelo presente contrato de Prestação de Serviço, que entre si fazem de um lado a Fundo Municipal de Saúde de Romelândia, Estado de Santa Catarina, pessoa jurídica de direito público, estabelecida à Rua Tiradentes, 670, inscrito no CNPJ sob nº 11.456.420/0001-01, neste ato representado pelo seu Gestor Municipal de Saúde Sr. </w:t>
      </w:r>
      <w:r>
        <w:rPr>
          <w:rFonts w:cs="Calibri" w:ascii="Cambria" w:hAnsi="Cambria"/>
          <w:b/>
        </w:rPr>
        <w:t>CLAUDIO ELIAS SCHENKEL</w:t>
      </w:r>
      <w:r>
        <w:rPr>
          <w:rFonts w:cs="Calibri" w:ascii="Cambria" w:hAnsi="Cambria"/>
        </w:rPr>
        <w:t>, brasileiro, residente e domiciliado nesta cidade, inscrito no CPF nº 006.132.579-10 e RG nº 3.331.927 SSP/SC</w:t>
      </w:r>
      <w:r>
        <w:rPr>
          <w:rFonts w:cs="Calibri" w:ascii="Cambria" w:hAnsi="Cambria"/>
          <w:color w:val="FF0000"/>
        </w:rPr>
        <w:t xml:space="preserve"> </w:t>
      </w:r>
      <w:r>
        <w:rPr>
          <w:rFonts w:cs="Calibri" w:ascii="Cambria" w:hAnsi="Cambria"/>
        </w:rPr>
        <w:t xml:space="preserve">, </w:t>
      </w:r>
      <w:r>
        <w:rPr>
          <w:rFonts w:cs="Arial" w:ascii="Cambria" w:hAnsi="Cambria"/>
        </w:rPr>
        <w:t xml:space="preserve">Laboratório Municipal de Análises Clínicas, Com sede à Rua Tiradentes, 670, Bairro: Centro, Cidade de Romelândia, Estado de Santa Catarina, CEP: 89908-000, CNPJ N.º </w:t>
      </w:r>
      <w:r>
        <w:rPr>
          <w:rFonts w:cs="Calibri" w:ascii="Cambria" w:hAnsi="Cambria"/>
        </w:rPr>
        <w:t>11.456.420/0001-01</w:t>
      </w:r>
      <w:r>
        <w:rPr>
          <w:rFonts w:cs="Arial" w:ascii="Cambria" w:hAnsi="Cambria"/>
        </w:rPr>
        <w:t xml:space="preserve">, Tel.: (49) 3624 0339, Número do Alvará Sanitário 682, Número de Inscrição no CNES 9175911, E-mail: </w:t>
      </w:r>
      <w:hyperlink r:id="rId2">
        <w:r>
          <w:rPr>
            <w:rStyle w:val="InternetLink"/>
            <w:rFonts w:cs="Arial" w:ascii="Cambria" w:hAnsi="Cambria"/>
          </w:rPr>
          <w:t>labromelandia@hotmail.com</w:t>
        </w:r>
      </w:hyperlink>
      <w:r>
        <w:rPr>
          <w:rFonts w:cs="Arial" w:ascii="Cambria" w:hAnsi="Cambria"/>
        </w:rPr>
        <w:t>, Sob a responsabilidade técnica da Dr.(a) DANIANI AGNES, Registrado no Conselho Regional de Santa Catarina – CRBM 5ª Região N.º 0251, denominado neste contrato, como CONTRATANTE e Laboratório Participante, com o fim específico de realizarem em conjunto o Programa Nacional de Controle de Qualidade - PNCQ</w:t>
      </w:r>
      <w:r>
        <w:rPr>
          <w:rFonts w:cs="Calibri" w:ascii="Cambria" w:hAnsi="Cambria"/>
          <w:bCs/>
        </w:rPr>
        <w:t xml:space="preserve"> e por outro lado a empresa </w:t>
      </w:r>
      <w:r>
        <w:rPr>
          <w:rFonts w:cs="Arial" w:ascii="Cambria" w:hAnsi="Cambria"/>
        </w:rPr>
        <w:t xml:space="preserve"> o Programa Nacional de Controle de Qualidade Ltda. - PNCQ, com sede à Rua Vicente Licínio, 193, na cidade do Rio de Janeiro, Tel/Fax: (21) 2569-6867, CNPJ. sob N.º 73.302.879/0001-08, denominado neste contrato PNCQ CONTRATADA, representado pelo seu Superinten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.0 - Ao PNCQ compe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Fornecer amostras-controle disponíveis e aprovadas pelo PNCQ, para o Controle Externo da Qualidade – PRO-EX, de acordo com a opção do Laboratório Participa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Fornecer mensalmente amostras-controle para a realização do Controle Interno da Qualidade – PRO-IN, para Bioquím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) Receber, avaliar os resultados recebidos do PRO-EX e fornecer dados estatísticos aos Laboratórios Participant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) Manter o sigilo dos resultados das avaliações, exceto quando requerido judicialm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) Fornecer ao Laboratório Participante, quando solicitado, assessoria científica nas especialidade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) Divulgar as atividades do PNCQ em todo território nacion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) Expedir certificado “Anual de Participação”; “Selo de Qualidade” e “Certificado de Excelência Laboratorial” ao Laboratório Participante, que efetivamente seja participante ativo, com a mensalidade em dia, de acordo com as normas do PNCQ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) Expedir, com ressarcimento do valor, placa de alumínio escovado, com a avaliação anu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) Enviar mensalmente o “KIT Controle PNCQ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) Disponibilizar o “Manual do Laboratório Participante”, assim como, outras instruções pertinentes ao Program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) Suspender a remessa das amostras-controle ao Laboratório Participante, no caso de falta de pagamento das mensalidades por dois meses seguidos ou alternados, e consequentemente rescindir o contr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) Suspender a remessa das amostras-controle ao Laboratório Participante, no caso de falta de envio de resultados por três meses seguidos, e consequentemente rescindir 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) Informar ao laboratório participante se o fornecimento da amostra-controle é subcontratad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</w:rPr>
      </w:pPr>
      <w:r>
        <w:rPr>
          <w:rFonts w:cs="Calibri" w:ascii="Cambria" w:hAnsi="Cambria"/>
          <w:color w:val="000000"/>
          <w:spacing w:val="-3"/>
        </w:rPr>
        <w:t>n) 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</w:rPr>
      </w:pPr>
      <w:r>
        <w:rPr>
          <w:rFonts w:cs="Calibri" w:ascii="Cambria" w:hAnsi="Cambria"/>
          <w:color w:val="000000"/>
          <w:spacing w:val="-3"/>
        </w:rPr>
        <w:t>o)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</w:rPr>
      </w:pPr>
      <w:r>
        <w:rPr>
          <w:rFonts w:cs="Calibri" w:ascii="Cambria" w:hAnsi="Cambria"/>
          <w:color w:val="000000"/>
          <w:spacing w:val="-3"/>
        </w:rPr>
        <w:t>p) substituir, sem custos adicionais e no mesmo prazo definido para o serviço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</w:rPr>
      </w:pPr>
      <w:r>
        <w:rPr>
          <w:rFonts w:cs="Calibri" w:ascii="Cambria" w:hAnsi="Cambria"/>
          <w:color w:val="000000"/>
          <w:spacing w:val="-3"/>
        </w:rPr>
        <w:t>q)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</w:rPr>
      </w:pPr>
      <w:r>
        <w:rPr>
          <w:rFonts w:cs="Calibri" w:ascii="Cambria" w:hAnsi="Cambria"/>
          <w:color w:val="000000"/>
          <w:spacing w:val="-3"/>
        </w:rPr>
        <w:t>r)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  <w:color w:val="000000"/>
          <w:spacing w:val="-3"/>
        </w:rPr>
        <w:t>s) Assumir todos os gastos e despesas que fizer, para o adimplemento das obrigações decorrentes da contratação</w:t>
      </w:r>
      <w:r>
        <w:rPr>
          <w:rFonts w:cs="Calibri" w:ascii="Cambria" w:hAnsi="Cambria"/>
          <w:spacing w:val="-3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pacing w:val="-3"/>
        </w:rPr>
      </w:pPr>
      <w:r>
        <w:rPr>
          <w:rFonts w:cs="Arial" w:ascii="Cambria" w:hAnsi="Cambria"/>
          <w:spacing w:val="-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</w:rPr>
        <w:t>2.0 - Ao Laboratório Participante (FMS) compe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Realizar os exames constantes dos programas contratados com o PNCQ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Implementar em seu Laboratório o Controle Interno da Qualidade - PRO-IN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) Seguir as instruções recebidas do PNCQ para a realização dos exames das amostras-contro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) Remeter pela Internet os resultados das dosagens até o dia 05 do mês seguinte ao envio do ki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) Arcar com as despesas de viagens e estada do profissional solicitado para prestar assessoria científ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) Sugerir ao PNCQ medidas que visem melhorar o Program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) Recorrer dos resultados de sua avaliação junto à Coordenadoria, quando julgar necessá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h) Acatar a decisão da Coordenadoria, quando a ela recorre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) Manter atualizado o seu cadastro de métodos e de equipamentos, informando ao PNCQ qualquer alteração nos mesm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) Pagar Taxa de Inscrição no valor de R$ 278,38 (duzentos e setenta e oito reais e trinta e oito centavos) na assinatura do contrato, sendo o valor líquido a pagar com a retenção dos impostos de 4,65% (PIS, COFINS e CLSS) de R$ 265,44 (duzentos e sessenta e cinco reais e quarenta e quatro centavos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) Pagar os valores da anuidade ou das mensalidades de acordo com a opção das especialidades, assim como das despesas de frete, referentes à remessa do kit e à aquisição de outros materiai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</w:rPr>
      </w:pPr>
      <w:r>
        <w:rPr>
          <w:rFonts w:cs="Calibri" w:ascii="Cambria" w:hAnsi="Cambria"/>
          <w:color w:val="000000"/>
          <w:spacing w:val="-3"/>
        </w:rPr>
        <w:t>l)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</w:rPr>
      </w:pPr>
      <w:r>
        <w:rPr>
          <w:rFonts w:cs="Calibri" w:ascii="Cambria" w:hAnsi="Cambria"/>
          <w:color w:val="000000"/>
          <w:spacing w:val="-3"/>
        </w:rPr>
        <w:t>m) efetuar os pagamentos à Contratad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</w:rPr>
      </w:pPr>
      <w:r>
        <w:rPr>
          <w:rFonts w:cs="Calibri" w:ascii="Cambria" w:hAnsi="Cambria"/>
          <w:color w:val="000000"/>
          <w:spacing w:val="-3"/>
        </w:rPr>
        <w:t>n)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  <w:color w:val="000000"/>
          <w:spacing w:val="-3"/>
        </w:rPr>
      </w:pPr>
      <w:r>
        <w:rPr>
          <w:rFonts w:cs="Calibri" w:ascii="Cambria" w:hAnsi="Cambria"/>
          <w:color w:val="000000"/>
          <w:spacing w:val="-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3.0 - Dur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pós a remessa do 1º Kit, o</w:t>
      </w:r>
      <w:r>
        <w:rPr>
          <w:rFonts w:cs="Calibri" w:ascii="Cambria" w:hAnsi="Cambria"/>
        </w:rPr>
        <w:t xml:space="preserve"> presente contrato terá vigência de um ano. Podendo ser renovado até o limite máximo permitido por Lei, mediante manifestação da Contra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4.0 - Rescis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presente contrato pode ser rescindido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Ao final de um ano de contrato, com a manifestação de uma das partes, de acordo com a cláusula anterio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Falta de pagamento das mensalidades por dois meses seguidos ou alternad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m caso do não cumprimento do contrato pelo Laboratório Participante, o mesmo deverá quitar as mensalidades restantes, referentes ao prazo contratu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o caso de rescisão por falta de remessa dos resultados e de pagamento das mensalidades, independente de ações judiciais, se o Laboratório quiser reingressar ao PNCQ deverá quitar seus débitos anteriores, acrescidos de juros e correção monetária referente ao prazo anual de vigência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5"/>
        <w:rPr>
          <w:rFonts w:ascii="Cambria" w:hAnsi="Cambria" w:cs="Calibri"/>
          <w:b/>
          <w:b/>
        </w:rPr>
      </w:pPr>
      <w:r>
        <w:rPr>
          <w:rFonts w:eastAsia="Arial Unicode MS" w:cs="Calibri" w:ascii="Cambria" w:hAnsi="Cambria"/>
          <w:b/>
        </w:rPr>
        <w:t xml:space="preserve">5.0 Das Penalidades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  <w:t>a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mbria" w:hAnsi="Cambria"/>
        </w:rPr>
        <w:t>b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6.0 - Inadimplênc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m caso de não pagamento da mensalidade até o 16º dia após o vencimento, o banco recebedor enviará o título a prote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7.0 - Valor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</w:rPr>
        <w:t>a) Para os Laboratórios Participantes cujos responsáveis técnicos sejam sócios da SBAC e em dia com a anuidade, após o desconto oferecido, este contrato terá o valor de R$ 278,38 pagos de uma só vez ou em 12 (doze) parcelas fixas de R$ 3.340,56 já retidos os respectivos impostos (PIS, COFINS e CLSS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) Estes valores poderão ser reajustados sempre que as médias de inflação forem superiores a 10%, aplicando um dos índices anuais de inflação existentes no País (IGPM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</w:rPr>
        <w:t>c) A data com vencimento para pagamento das mensalidades é todo dia 05 de cada mês subsequente. Caso não receba o Boleto Bancário através de correspondência, pode ser retirado a 2ª via através do site do PNCQ (</w:t>
      </w:r>
      <w:hyperlink r:id="rId3">
        <w:r>
          <w:rPr>
            <w:rStyle w:val="InternetLink"/>
            <w:rFonts w:cs="Arial" w:ascii="Cambria" w:hAnsi="Cambria"/>
          </w:rPr>
          <w:t>www.pncq.org.br</w:t>
        </w:r>
      </w:hyperlink>
      <w:r>
        <w:rPr>
          <w:rFonts w:cs="Arial" w:ascii="Cambria" w:hAnsi="Cambria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8.0 - Anexos: Faz parte deste cont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Anexo I, define as especialidades e analitos que identificam o Programa Básico e os Avançad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</w:rPr>
        <w:t>b) Anexo II, contém tabela com os valores de cada programa, para sócios e não sócios da SBAC, que deve ser preenchido, assinado e devolvido juntamente com es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9.0 - Fór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Fica eleito o foro da cidade de Anchieta/SC para solução de eventuais pendências que possam ocorrer sobre a sua exec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im, justos e contratados, firmam o presente contrato em 2 (duas) vias, sendo a primeira pertencente ao PNCQ e a segunda ao Laboratório particip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omelândia, 01 de Junho de 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AUDIO ELIAS SCHENKEL</w:t>
        <w:tab/>
        <w:tab/>
        <w:tab/>
        <w:tab/>
        <w:tab/>
        <w:tab/>
        <w:tab/>
        <w:tab/>
      </w:r>
      <w:r>
        <w:rPr>
          <w:rFonts w:cs="Arial" w:ascii="Cambria" w:hAnsi="Cambria"/>
        </w:rPr>
        <w:t>PNCQ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estor Municipal de Saúde</w:t>
        <w:tab/>
        <w:tab/>
        <w:tab/>
        <w:tab/>
        <w:tab/>
        <w:tab/>
        <w:tab/>
        <w:t xml:space="preserve">      CONTRATADA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</w:rPr>
        <w:t xml:space="preserve">Laboratório Participante Programa </w:t>
        <w:tab/>
        <w:tab/>
        <w:tab/>
        <w:tab/>
        <w:tab/>
        <w:t>No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cional de Controle de Qualidade – PNCQ</w:t>
        <w:tab/>
        <w:tab/>
        <w:tab/>
        <w:tab/>
        <w:t>CPF:</w:t>
      </w:r>
    </w:p>
    <w:p>
      <w:pPr>
        <w:pStyle w:val="Normal"/>
        <w:spacing w:before="0" w:after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inatura Assinatura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8" w:top="1701" w:footer="708" w:bottom="851"/>
      <w:pgBorders w:display="allPages" w:offsetFrom="text">
        <w:top w:val="single" w:sz="4" w:space="11" w:color="000000" w:shadow="1"/>
        <w:left w:val="single" w:sz="4" w:space="18" w:color="000000" w:shadow="1"/>
        <w:bottom w:val="single" w:sz="4" w:space="11" w:color="000000" w:shadow="1"/>
        <w:right w:val="single" w:sz="4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romelandia@hotmail.com" TargetMode="External"/><Relationship Id="rId3" Type="http://schemas.openxmlformats.org/officeDocument/2006/relationships/hyperlink" Target="http://www.pncq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2:00Z</dcterms:created>
  <dc:creator>Usuario</dc:creator>
  <dc:description/>
  <dc:language>en-US</dc:language>
  <cp:lastModifiedBy>Usuario</cp:lastModifiedBy>
  <dcterms:modified xsi:type="dcterms:W3CDTF">2017-05-31T12:55:00Z</dcterms:modified>
  <cp:revision>2</cp:revision>
  <dc:subject/>
  <dc:title/>
</cp:coreProperties>
</file>