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6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96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2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Auto Mecanica Ival Ltda ME</w:t>
      </w:r>
      <w:r>
        <w:rPr>
          <w:rFonts w:cs="Calibri" w:ascii="Calibri" w:hAnsi="Calibri"/>
          <w:bCs/>
          <w:sz w:val="22"/>
          <w:szCs w:val="22"/>
        </w:rPr>
        <w:t xml:space="preserve">, inscrita no CNPJ nº 02.735.563/0001-53, estabelecida Av. Anchieta ,S/N, Centro, ANCHIETA/ SC, CEP: 89970-000:, neste ato representada por CLAUDINEI STAUDT, inscrita no CPF nº 020.762.699-59, RG nº 2948701, residente e domiciliada no Município de ANCHIETA/SC, na Av. Anchieta , nº S/N, Centro, CEP 89970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961/2017, na modalidade Pregão nº 22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PEÇAS E MÃO DE OBRA PARA CONSERTO DO ROLO COMPACTADOR DE SOLOS MULLER VAP 70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PEÇAS E MÃO DE OBRA PARA CONSERTO DO ROLO COMPACTADOR DE SOLOS MULLER VAP 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Auto Mecanica Ival Ltda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 E PRAZ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 xml:space="preserve">R$ 6.600,00 </w:t>
      </w:r>
      <w:r>
        <w:rPr>
          <w:rFonts w:cs="Calibri" w:ascii="Calibri" w:hAnsi="Calibri"/>
          <w:sz w:val="22"/>
          <w:szCs w:val="22"/>
        </w:rPr>
        <w:t>(seis mil e seisc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para realização do serviço é de 30 (trinta) dias após o recebimento da Ordem de Servi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31 de mai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VALDIR BUGS</w:t>
        <w:tab/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>Auto Mecanica Ival Ltda 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CLAUDINEI STAUD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  <w:tab/>
        <w:tab/>
        <w:tab/>
        <w:tab/>
        <w:tab/>
        <w:tab/>
        <w:tab/>
        <w:t>CONTRATADO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9:00Z</dcterms:created>
  <dc:creator>Usuario</dc:creator>
  <dc:description/>
  <dc:language>en-US</dc:language>
  <cp:lastModifiedBy>Usuario</cp:lastModifiedBy>
  <dcterms:modified xsi:type="dcterms:W3CDTF">2017-06-05T16:58:00Z</dcterms:modified>
  <cp:revision>3</cp:revision>
  <dc:subject/>
  <dc:title/>
</cp:coreProperties>
</file>