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66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111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2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ASSOCIAÇÃO VILAS BOAS</w:t>
      </w:r>
      <w:r>
        <w:rPr>
          <w:rFonts w:cs="Calibri" w:ascii="Calibri" w:hAnsi="Calibri"/>
          <w:bCs/>
          <w:sz w:val="22"/>
          <w:szCs w:val="22"/>
        </w:rPr>
        <w:t xml:space="preserve">, inscrita no CNPJ nº 09.194.360/0001-46, estabelecida AV. ARMELINDO TROMBINI,3320, JARDIM ALBUQUERQUE, CAMPO MOURÃO/ PR, CEP: 87309-097:, neste ato representada por AMANDA TAYNARA DE CARVALHO, inscrita no CPF nº 086.806.339-84, RG nº 124643031, residente e domiciliada no Município de CAMPO MOURÃO/PR, na AV. ARMELINDO TROMBINI, nº 3320, JARDIM ALBUQUERQUE, CEP 87309-097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1117/2017, na modalidade Pregão nº 27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CONTRATAÇÃO DE SERVIÇOS DE ARBITRAGEM ESPORTIVA PARA AS MODALIDADES DE FUTEBOL DE CAMPO, FUTEBOL SUÍÇO, FUTSAL E VOLEIBO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567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ARBITRAGEM NA MODALIDADE DE FUTEBOL DE CAMPO, PARA UMA PARTIDA COM DURAÇÃO DE 90 MINUTOS, SENDO DIVIDIDO EM DOIS TEMPOS DE 45 MINUTOS CADA TEMPO. A EQUIPE DE ARBITRAGEM DEVERÁ SER COMPOSTA, PARA CADA PARTIDA, POR UM ÁRBITRO E DOIS ASSISTENTES. LOCOMOÇÃO POR CONTA DA CONTRA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ARBITRAGEM NA MODALIDADE DE FUTEBOL DE SALÃO, PARA UMA PARTIDA COM A DURAÇÃO DE 50 MINUTOS, SENDO DIVIDIDO EM DOIS TEMPOS DE 25 MINUTOS CADA TEMPO. A EQUIPE DE ARBITRAGEM DEVERÁ SER COMPOSTA, PARA CADA PARTIDA, POR DOIS ÁRBITROS. LOCOMOÇÃO POR CONTA DA CONTRA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ARBITRAGEM NA MODALIDADE DE FUTEBOL SUÍÇO, PARA UMA PARTIDA COM DURAÇÃO DE 50 MINUTOS, SENDO DIVIDIDO EM DOIS TEMPOS DE 25 MINUTOS CADA TEMPO. A EQUIPE DE ARBITRAGEM DEVERÁ SER COMPOSTA, PARA CADA PARTIDA, POR UM ÁRBITRO E DOIS ASSISTENTES. LOCOMOÇÃO POR CONTA DA CONTRA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ÇO DE ARBITRAGEM NA MODALIDADE DE VOLEIBOL, A EQUIPE DE ARBITRAGEM DEVERÁ SER COMPOSTA, PARA CADA PARTIDA, POR DOIS ÁRBITROS E UM ASSISTENTE. LOCOMOÇÃO POR CONTA DA CONTRATAD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ASSOCIAÇÃO VILAS BO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 E PRAZ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>R$ 30.000,00</w:t>
      </w:r>
      <w:r>
        <w:rPr>
          <w:rFonts w:cs="Calibri" w:ascii="Calibri" w:hAnsi="Calibri"/>
          <w:sz w:val="22"/>
          <w:szCs w:val="22"/>
        </w:rPr>
        <w:t>(trinta mil reais),  ou seja, aquele cotado pela proposta declarada vencedora, sem qualquer acréscimo ou adendo. O prazo para prestação do serviço é imediato, e deverá seguir o cronograma dos campeonatos d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, inclusive o transporte dos árbitr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 Após cada rodada dos campeonatos, o Diretor Municipal de Esportes entregará a sumula para a prefeitura que emitirá a Ordem de Serviço e enviará para a empresa para emissão da Nota Fisc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12 de junho de 2018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12 de junh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ASSOCIAÇÃO VILAS BOA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AMANDA TAYNARA DE CARVALH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8:00Z</dcterms:created>
  <dc:creator>Usuario</dc:creator>
  <dc:description/>
  <dc:language>en-US</dc:language>
  <cp:lastModifiedBy>Usuario</cp:lastModifiedBy>
  <dcterms:modified xsi:type="dcterms:W3CDTF">2017-06-12T13:35:00Z</dcterms:modified>
  <cp:revision>4</cp:revision>
  <dc:subject/>
  <dc:title/>
</cp:coreProperties>
</file>