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58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95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ão 21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Calibri" w:hAnsi="Calibri"/>
          <w:b/>
          <w:bCs/>
          <w:sz w:val="22"/>
          <w:szCs w:val="22"/>
        </w:rPr>
        <w:t>Município de Romelândia/SC</w:t>
      </w:r>
      <w:r>
        <w:rPr>
          <w:rFonts w:cs="Calibri" w:ascii="Calibri" w:hAnsi="Calibri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Calibri" w:hAnsi="Calibri"/>
          <w:bCs/>
          <w:spacing w:val="-3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doravante denominado simplesmente de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bCs/>
          <w:sz w:val="22"/>
          <w:szCs w:val="22"/>
        </w:rPr>
        <w:t xml:space="preserve"> e por outro lado a empresa </w:t>
      </w:r>
      <w:r>
        <w:rPr>
          <w:rFonts w:cs="Calibri" w:ascii="Calibri" w:hAnsi="Calibri"/>
          <w:b/>
          <w:bCs/>
          <w:sz w:val="22"/>
          <w:szCs w:val="22"/>
        </w:rPr>
        <w:t>GRAFICA BAROZZI EIRELLI - EPP</w:t>
      </w:r>
      <w:r>
        <w:rPr>
          <w:rFonts w:cs="Calibri" w:ascii="Calibri" w:hAnsi="Calibri"/>
          <w:bCs/>
          <w:sz w:val="22"/>
          <w:szCs w:val="22"/>
        </w:rPr>
        <w:t xml:space="preserve">, inscrita no CNPJ nº 01.101.611/0001-99, neste ato representada por JOÃO CARLOS VIZENTIN, inscrita no CPF nº 345.970.009-25, RG nº 620410, doravante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libri" w:hAnsi="Calibri"/>
          <w:b/>
          <w:sz w:val="22"/>
          <w:szCs w:val="22"/>
        </w:rPr>
        <w:t>de Licitação Nº 952/2017, na modalidade Pregão nº 21/2017,</w:t>
      </w:r>
      <w:r>
        <w:rPr>
          <w:rFonts w:cs="Calibri" w:ascii="Calibri" w:hAnsi="Calibri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DO OBJETO: AQUISIÇÃO DE MATERIAL GRÁFICO PARA O MUNICIPIO DE ROMELÂNDIA E O FUNDO MUNICIPAL DE SAÚD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COS DE AUTORIZAÇÃO PARA REFEIÇÃO em 2 VIAS CARBONADO, COLADO, IMPRESSÃO 1X0, 1ª via branca e destacável (picotada), 2ª via amarela TAM: 15cm X 11cm, blocos com 100 X 2 folhas numeradas, Papel 75g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HAS TIMBRADAS TAMANHO A4 SULFITE IMPRESSÃO 4X0, COM A LOGO DO MUNICÍPIO OU DO FUNDO MUNICIPAL DE SAÚD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 DE BLOCO DE PRODUTOR RURAL,  TAM. ABERTA 47,5 CM X 22 CM, COR: 4X1,  PAPEL DUPLEX 300 g VINCAD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VARÁ DE LICENÇA TAMANHO A4, IMPRESSÃO 4X0, PAPEL 180g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 CONTRATANTE pagará a CONTRATADA o valor unitário por serviço conforme contido na tabela da Cláusula Primeira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UNICO</w:t>
      </w:r>
      <w:r>
        <w:rPr>
          <w:rFonts w:cs="Calibri" w:ascii="Calibri" w:hAnsi="Calibri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- DO PAGAMENTO E DO REAJUSTE - </w:t>
      </w:r>
      <w:r>
        <w:rPr>
          <w:rFonts w:cs="Calibri" w:ascii="Calibri" w:hAnsi="Calibri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AR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libri" w:hAnsi="Calibri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IN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DA VIGÊNCIA - </w:t>
      </w:r>
      <w:r>
        <w:rPr>
          <w:rFonts w:cs="Calibri" w:ascii="Calibri" w:hAnsi="Calibri"/>
          <w:sz w:val="22"/>
          <w:szCs w:val="22"/>
        </w:rPr>
        <w:t xml:space="preserve">O presente contrato terá vigência da data da assinatura do contrato até 28 de maio de 2018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- DA RESCISÃO - </w:t>
      </w:r>
      <w:r>
        <w:rPr>
          <w:rFonts w:cs="Calibri" w:ascii="Calibri" w:hAnsi="Calibri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melândia/ SC, 29 de maio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ALDIR BUGS</w:t>
        <w:tab/>
        <w:tab/>
        <w:tab/>
        <w:tab/>
        <w:tab/>
        <w:tab/>
        <w:tab/>
        <w:t>GRAFICA BAROZZI EIRELLI - EPP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  <w:tab/>
        <w:tab/>
        <w:tab/>
        <w:tab/>
        <w:tab/>
        <w:tab/>
        <w:t>CONTRATANTE</w:t>
        <w:tab/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DARIZ GENZ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TON AIM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PF: 052.284.969-5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477.330.399-9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6:00Z</dcterms:created>
  <dc:creator>Usuario</dc:creator>
  <dc:description/>
  <dc:language>en-US</dc:language>
  <cp:lastModifiedBy>Usuario</cp:lastModifiedBy>
  <dcterms:modified xsi:type="dcterms:W3CDTF">2017-05-29T14:12:00Z</dcterms:modified>
  <cp:revision>1</cp:revision>
  <dc:subject/>
  <dc:title/>
</cp:coreProperties>
</file>