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Nº 59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LICITATÓRIO Nº 952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gão 21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Pelo presente contrato, que fazem entre si, de um lado a </w:t>
      </w:r>
      <w:r>
        <w:rPr>
          <w:rFonts w:cs="Calibri" w:ascii="Calibri" w:hAnsi="Calibri"/>
          <w:b/>
          <w:bCs/>
          <w:sz w:val="22"/>
          <w:szCs w:val="22"/>
        </w:rPr>
        <w:t>Município de Romelândia/SC</w:t>
      </w:r>
      <w:r>
        <w:rPr>
          <w:rFonts w:cs="Calibri" w:ascii="Calibri" w:hAnsi="Calibri"/>
          <w:bCs/>
          <w:sz w:val="22"/>
          <w:szCs w:val="22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 w:ascii="Calibri" w:hAnsi="Calibri"/>
          <w:bCs/>
          <w:spacing w:val="-3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doravante denominado simplesmente de </w:t>
      </w:r>
      <w:r>
        <w:rPr>
          <w:rFonts w:cs="Calibri" w:ascii="Calibri" w:hAnsi="Calibri"/>
          <w:b/>
          <w:bCs/>
          <w:sz w:val="22"/>
          <w:szCs w:val="22"/>
        </w:rPr>
        <w:t>CONTRATANTE</w:t>
      </w:r>
      <w:r>
        <w:rPr>
          <w:rFonts w:cs="Calibri" w:ascii="Calibri" w:hAnsi="Calibri"/>
          <w:bCs/>
          <w:sz w:val="22"/>
          <w:szCs w:val="22"/>
        </w:rPr>
        <w:t xml:space="preserve"> e por outro lado a empresa </w:t>
      </w:r>
      <w:r>
        <w:rPr>
          <w:rFonts w:cs="Calibri" w:ascii="Calibri" w:hAnsi="Calibri"/>
          <w:b/>
          <w:bCs/>
          <w:sz w:val="22"/>
          <w:szCs w:val="22"/>
        </w:rPr>
        <w:t>GRAFICA GUARAMIRIM</w:t>
      </w:r>
      <w:r>
        <w:rPr>
          <w:rFonts w:cs="Calibri" w:ascii="Calibri" w:hAnsi="Calibri"/>
          <w:bCs/>
          <w:sz w:val="22"/>
          <w:szCs w:val="22"/>
        </w:rPr>
        <w:t xml:space="preserve">, inscrita no CNPJ nº 78.218.187/0001-91, estabelecida RUA PEDRO PAULO STREIT,SN, AVAI, GUARAMIRIM/ SC, CEP: 89270-000:, neste ato representada por FABRICIO HACKBARTH, inscrita no CPF nº 045.602.469-71, RG nº 4099200, residente e domiciliada no Município de GUARAMIRIM/SC, na RUA PEDRO PAULO STREIT, nº SN, AVAI, CEP 89270-000, doravante </w:t>
      </w:r>
      <w:r>
        <w:rPr>
          <w:rFonts w:cs="Calibri" w:ascii="Calibri" w:hAnsi="Calibri"/>
          <w:sz w:val="22"/>
          <w:szCs w:val="22"/>
        </w:rPr>
        <w:t xml:space="preserve">denominado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, de acordo comum e com amparo legal na Lei Federal n.º 8.666/93 e alterações posteriores e Processo </w:t>
      </w:r>
      <w:r>
        <w:rPr>
          <w:rFonts w:cs="Calibri" w:ascii="Calibri" w:hAnsi="Calibri"/>
          <w:b/>
          <w:sz w:val="22"/>
          <w:szCs w:val="22"/>
        </w:rPr>
        <w:t>de Licitação Nº 952/2017, na modalidade Pregão nº 21/2017,</w:t>
      </w:r>
      <w:r>
        <w:rPr>
          <w:rFonts w:cs="Calibri" w:ascii="Calibri" w:hAnsi="Calibri"/>
          <w:sz w:val="22"/>
          <w:szCs w:val="22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CLÁUSULA PRIMEIRA</w:t>
      </w:r>
      <w:r>
        <w:rPr>
          <w:rFonts w:cs="Calibri" w:ascii="Calibri" w:hAnsi="Calibri"/>
          <w:sz w:val="22"/>
          <w:szCs w:val="22"/>
        </w:rPr>
        <w:t xml:space="preserve"> - DO OBJETO: AQUISIÇÃO DE MATERIAL GRÁFICO PARA O MUNICIPIO DE ROMELÂNDIA E O FUNDO MUNICIPAL DE SAÚD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O 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R UNI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EIRA DO HIPERTENSO / DIABÉTICO, PAPEL SULFITE 180g,  VINCADO, IMPRESSÃO 4X4 = 22cm X 11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COS DE SOLICITAÇÃO DE EXAMES, IMPRESSÃO. 1X0,  BLOCOS DE 100 FOLHAS 1 VIA, COLADO, TAM. 15cm X 22cm, PAPEL SULFITE 75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ÁRIO SERVIÇOS ODONTOLOGIA TAMANHO. A4, IMPRESSÃO: 1X1, PAPEL SULFITE 18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COS DE RECEITUÁRIO 1 VIA, COLADO, IMPRESSÃO 1X0, COM 100 FOLHAS, PAPEL SULFITE 75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COS DE CONTROLE DE PROCEDIMENTO,  BLOCO EM 1 VIA, IMPRESSÃO 1X1, TAMANHO A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CO DO ATENDIMENTO DO SOBRE AVISO, COLADO,  IMPRESSÃO 1X0, TAMANHO A4, PAPEL SULFITE 9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DASTRO INDIVIDUAL, BLOCOS 1X1, TAM. A4, PAPEL SULFITE 9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TÕES SAÚDE DA MULHER – PAPEL SULFITE 18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COM ORELHA, IMPRESSÃO 4X0, CARTÃO TRIPLEX 300 g/m², 460 x 310 mm (230 x 310mm), VERNIZ UV BRILHO TOTAL FRENTE, CORTE E VINCO E EMPACOTA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CLÁUSULA SEGUNDA - DO PREÇO E PRAZ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TRATANTE pagará a CONTRATADA o valor unitário por serviço conforme contido na tabela da Cláusula Primeira,  ou seja, aquele cotado pela proposta declarada vencedora, sem qualquer acréscimo ou adendo. O Prazo de entrega é de 30 dias após a emissão da Ordem de Empenh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UNICO</w:t>
      </w:r>
      <w:r>
        <w:rPr>
          <w:rFonts w:cs="Calibri" w:ascii="Calibri" w:hAnsi="Calibri"/>
          <w:sz w:val="22"/>
          <w:szCs w:val="22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TERCEIRA - DO PAGAMENTO E DO REAJUSTE - </w:t>
      </w:r>
      <w:r>
        <w:rPr>
          <w:rFonts w:cs="Calibri" w:ascii="Calibri" w:hAnsi="Calibri"/>
          <w:sz w:val="22"/>
          <w:szCs w:val="22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AR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VI - Assumir todos os gastos e despesas que fizer, para o adimplemento das obrigações decorrentes da contratação</w:t>
      </w:r>
      <w:r>
        <w:rPr>
          <w:rFonts w:cs="Calibri" w:ascii="Calibri" w:hAnsi="Calibri"/>
          <w:spacing w:val="-3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IN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5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SEXTA –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TIMA – DA FUNDAMENTACA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OITAVA - DA VIGÊNCIA - </w:t>
      </w:r>
      <w:r>
        <w:rPr>
          <w:rFonts w:cs="Calibri" w:ascii="Calibri" w:hAnsi="Calibri"/>
          <w:sz w:val="22"/>
          <w:szCs w:val="22"/>
        </w:rPr>
        <w:t xml:space="preserve">O presente contrato terá vigência da data da assinatura do contrato até 28 de maio de 2018. Podendo ser renovado até o limite máximo permitido por Lei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NONA - DA RESCISÃO - </w:t>
      </w:r>
      <w:r>
        <w:rPr>
          <w:rFonts w:cs="Calibri" w:ascii="Calibri" w:hAnsi="Calibri"/>
          <w:sz w:val="22"/>
          <w:szCs w:val="22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ECIM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Romelândia/ SC, 29 de maio de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VALDIR BUGS</w:t>
        <w:tab/>
        <w:tab/>
        <w:tab/>
        <w:tab/>
        <w:tab/>
        <w:tab/>
        <w:tab/>
        <w:t>GRAFICA GUARAMIRI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  <w:tab/>
        <w:tab/>
        <w:tab/>
        <w:tab/>
        <w:tab/>
        <w:tab/>
        <w:t>CONTRATANTE</w:t>
        <w:tab/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DARIZ GENZ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LTON AIMI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PF: 052.284.969-5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 477.330.399-9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3:00Z</dcterms:created>
  <dc:creator>Usuario</dc:creator>
  <dc:description/>
  <dc:language>en-US</dc:language>
  <cp:lastModifiedBy>Usuario</cp:lastModifiedBy>
  <dcterms:modified xsi:type="dcterms:W3CDTF">2017-05-29T14:17:00Z</dcterms:modified>
  <cp:revision>2</cp:revision>
  <dc:subject/>
  <dc:title/>
</cp:coreProperties>
</file>