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before="0" w:after="0"/>
        <w:ind w:hanging="108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CONTRATO Nº 90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PROCESSO LICITATÓRIO Nº 1724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Pregão 37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</w:rPr>
        <w:t xml:space="preserve">Pelo presente contrato de Prestação de Serviço, que entre si fazem de um lado a Fundo Municipal de Saúde de Romelândia, Estado de Santa Catarina, pessoa jurídica de direito público, estabelecida à Rua Tiradentes, 670, inscrito no CNPJ sob nº 11.456.420/0001-01, neste ato representado pelo seu Gestor Municipal de Saúde Sr. </w:t>
      </w:r>
      <w:r>
        <w:rPr>
          <w:rFonts w:cs="Calibri"/>
          <w:b/>
        </w:rPr>
        <w:t>CLAUDIO ELIAS SCHENKEL</w:t>
      </w:r>
      <w:r>
        <w:rPr>
          <w:rFonts w:cs="Calibri"/>
        </w:rPr>
        <w:t>, brasileiro, residente e domiciliado nesta cidade, inscrito no CPF nº 006.132.579-10 e RG nº 3.331.927 SSP/SC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, doravante denominado simplesmente  de  </w:t>
      </w:r>
      <w:r>
        <w:rPr>
          <w:rFonts w:cs="Calibri"/>
          <w:b/>
        </w:rPr>
        <w:t>CONTRATANTE</w:t>
      </w:r>
      <w:r>
        <w:rPr>
          <w:rFonts w:cs="Calibri"/>
          <w:bCs/>
        </w:rPr>
        <w:t xml:space="preserve"> e por outro lado a empresa </w:t>
      </w:r>
      <w:r>
        <w:rPr>
          <w:rFonts w:cs="Calibri"/>
          <w:b/>
          <w:bCs/>
        </w:rPr>
        <w:t>Danilo Luiz Spohr ME</w:t>
      </w:r>
      <w:r>
        <w:rPr>
          <w:rFonts w:cs="Calibri"/>
          <w:bCs/>
        </w:rPr>
        <w:t xml:space="preserve">, inscrita no CNPJ nº 01.737.686/0001-60, estabelecida RUA DOM PEDRO I, , CENTRO, ROMELANDIA/ SC, CEP: 89908-000:, neste ato representada por DANILO LUIZ SPOHR, inscrita no CPF nº 525.781.359-91, RG nº 14192640, residente e domiciliada no Município de ROMELANDIA/SC, na RUA DOM PEDRO I, nº  , CENTRO, CEP 89908-000, doravante </w:t>
      </w:r>
      <w:r>
        <w:rPr>
          <w:rFonts w:cs="Calibri"/>
        </w:rPr>
        <w:t xml:space="preserve">denominado </w:t>
      </w:r>
      <w:r>
        <w:rPr>
          <w:rFonts w:cs="Calibri"/>
          <w:b/>
        </w:rPr>
        <w:t>CONTRATADA</w:t>
      </w:r>
      <w:r>
        <w:rPr>
          <w:rFonts w:cs="Calibri"/>
        </w:rPr>
        <w:t xml:space="preserve">, de acordo comum e com amparo legal na Lei Federal n.º 8.666/93 e alterações posteriores e Processo </w:t>
      </w:r>
      <w:r>
        <w:rPr>
          <w:rFonts w:cs="Calibri"/>
          <w:b/>
        </w:rPr>
        <w:t>de Licitação Nº 1724/2017, na modalidade Pregão nº 37/2017,</w:t>
      </w:r>
      <w:r>
        <w:rPr>
          <w:rFonts w:cs="Calibri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>CLÁUSULA PRIMEIRA</w:t>
      </w:r>
      <w:r>
        <w:rPr>
          <w:rFonts w:cs="Calibri"/>
        </w:rPr>
        <w:t xml:space="preserve"> - DO OBJETO: Registro de preços para futura e eventual contratação de empresa especializada para prestação de serviço mecânicos (manutenção preventiva e corretiva), incluindo a reposição de peças, componentes e acessórios de reposição; Contratação de serviços de solda, torno, auto elétrica,  injeção eletrônica, troca de óleo e filtros e lavagem automotiva para os veículos, maquinas e equipamento da frota do Fundo Municipal de Saúde e do Município de Romelândia, conforme especificações técnicas e condições comerciais descritas e especificadas no Termo de Referência,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709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DESCRIÇÃO DO 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VLR UNI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Mão de Obra Mecânica Média: camionetes, Micro ônibus, Vans tipo Master, Transit e Boxer todos movidos a Diesel, exceto serviços de solda, torno, auto elétrica e injeção eletrôn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H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Serviços de Auto Elétrica em veículos médios e pesados: Todos serviços relativos a parte elétrica de veículos médios e pesad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H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44,00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CLÁUSULA SEGUNDA - DO PREÇ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</w:rPr>
        <w:t>O CONTRATANTE pagará a CONTRATADA o valor acima cotado pela proposta declarada vencedora, sem qualquer acréscimo ou aden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>PARÁGRAFO UNICO</w:t>
      </w:r>
      <w:r>
        <w:rPr>
          <w:rFonts w:cs="Calibri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 xml:space="preserve">CLÁUSULA TERCEIRA - DO PAGAMENTO E DO REAJUSTE - </w:t>
      </w:r>
      <w:r>
        <w:rPr>
          <w:rFonts w:cs="Calibri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color w:val="000000"/>
          <w:spacing w:val="-3"/>
        </w:rPr>
      </w:pPr>
      <w:r>
        <w:rPr>
          <w:rFonts w:cs="Calibri"/>
          <w:b/>
        </w:rPr>
        <w:t>CLAUSULA QUARTA - DAS OBRIGAÇOES DA CONTRATAD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color w:val="000000"/>
          <w:spacing w:val="-3"/>
        </w:rPr>
        <w:t>VI - Assumir todos os gastos e despesas que fizer, para o adimplemento das obrigações decorrentes da contratação</w:t>
      </w:r>
      <w:r>
        <w:rPr>
          <w:rFonts w:cs="Calibri"/>
          <w:spacing w:val="-3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spacing w:val="-3"/>
        </w:rPr>
      </w:pPr>
      <w:r>
        <w:rPr>
          <w:rFonts w:cs="Calibri"/>
          <w:spacing w:val="-3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color w:val="000000"/>
          <w:spacing w:val="-3"/>
        </w:rPr>
      </w:pPr>
      <w:r>
        <w:rPr>
          <w:rFonts w:cs="Calibri"/>
          <w:b/>
        </w:rPr>
        <w:t>CLAUSULA QUINTA - DAS OBRIGAÇOES DO MUNICIPI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5"/>
        <w:rPr>
          <w:rFonts w:cs="Calibri"/>
          <w:b/>
          <w:b/>
        </w:rPr>
      </w:pPr>
      <w:r>
        <w:rPr>
          <w:rFonts w:cs="Calibri"/>
          <w:b/>
        </w:rPr>
        <w:t>CLAUSULA SEXTA – DAS PENALIDADES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 – Advertência por escri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</w:rPr>
        <w:t>B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CLÁUSULA SETIMA – DA FUNDAMENTACAO LEGAL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 xml:space="preserve">CLÁUSULA OITAVA - DA VIGÊNCIA - </w:t>
      </w:r>
      <w:r>
        <w:rPr>
          <w:rFonts w:cs="Calibri"/>
        </w:rPr>
        <w:t xml:space="preserve">O presente contrato terá vigência da data da assinatura do contrato até 17 de setembro de 2018. Podendo ser renovado até o limite máximo permitido por Lei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 xml:space="preserve">CLÁUSULA NONA - DA RESCISÃO - </w:t>
      </w:r>
      <w:r>
        <w:rPr>
          <w:rFonts w:cs="Calibri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>Parágrafo Único</w:t>
      </w:r>
      <w:r>
        <w:rPr>
          <w:rFonts w:cs="Calibri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CLÁUSULA DECIMA - DO FOR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</w:rPr>
        <w:t>Romelândia/ SC, 18 de setembro de 2017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  <w:t>CLAUDIO ELIAS SCHENKEL</w:t>
        <w:tab/>
        <w:tab/>
        <w:tab/>
        <w:tab/>
        <w:tab/>
        <w:t>Danilo Luiz Spohr ME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</w:rPr>
        <w:t>Gestor Municipal de Saúde</w:t>
        <w:tab/>
        <w:tab/>
        <w:tab/>
        <w:tab/>
        <w:tab/>
        <w:t>DANILO LUIZ SPOHR</w:t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CONTRATANTE</w:t>
        <w:tab/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Testemunhas: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/>
      </w:pPr>
      <w:r>
        <w:rPr/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57:00Z</dcterms:created>
  <dc:creator>Cliente Oficina</dc:creator>
  <dc:description/>
  <dc:language>en-US</dc:language>
  <cp:lastModifiedBy>Usuario</cp:lastModifiedBy>
  <cp:lastPrinted>2017-03-22T17:21:00Z</cp:lastPrinted>
  <dcterms:modified xsi:type="dcterms:W3CDTF">2017-09-21T17:57:00Z</dcterms:modified>
  <cp:revision>2</cp:revision>
  <dc:subject/>
  <dc:title/>
</cp:coreProperties>
</file>