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Fontepargpadro1"/>
          <w:rFonts w:cs="Arial Narrow" w:ascii="Arial Narrow" w:hAnsi="Arial Narrow"/>
          <w:b/>
          <w:sz w:val="20"/>
          <w:szCs w:val="20"/>
        </w:rPr>
        <w:t>CONTRATO PARA PRESTAÇÃO DE SERVIÇOS  DE  ASSISTÊNCIA À SAÚDE AOS USUÁRIOS DO SISTEMA ÚNICO DE SAÚDE - SUS. Nº. 020/2018.</w:t>
      </w:r>
    </w:p>
    <w:p>
      <w:pPr>
        <w:pStyle w:val="Normal"/>
        <w:spacing w:before="0" w:after="120"/>
        <w:jc w:val="both"/>
        <w:rPr>
          <w:rStyle w:val="Fontepargpadro1"/>
          <w:rFonts w:ascii="Arial Narrow" w:hAnsi="Arial Narrow" w:cs="Arial Narrow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Fontepargpadro1"/>
          <w:rFonts w:cs="Arial Narrow" w:ascii="Arial Narrow" w:hAnsi="Arial Narrow"/>
          <w:sz w:val="20"/>
          <w:szCs w:val="20"/>
        </w:rPr>
        <w:t xml:space="preserve">Que entre si celebram: de um lado o </w:t>
      </w:r>
      <w:r>
        <w:rPr>
          <w:rStyle w:val="Fontepargpadro1"/>
          <w:rFonts w:cs="Arial Narrow" w:ascii="Arial Narrow" w:hAnsi="Arial Narrow"/>
          <w:b/>
          <w:bCs/>
          <w:sz w:val="20"/>
          <w:szCs w:val="20"/>
        </w:rPr>
        <w:t>MUNICÍPIO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 xml:space="preserve"> DE ROMELÂNDIA - FMS</w:t>
      </w:r>
      <w:r>
        <w:rPr>
          <w:rStyle w:val="Fontepargpadro1"/>
          <w:rFonts w:cs="Arial Narrow" w:ascii="Arial Narrow" w:hAnsi="Arial Narrow"/>
          <w:sz w:val="20"/>
          <w:szCs w:val="20"/>
        </w:rPr>
        <w:t>, Pessoa Jurídica de Direito Público, inscrito no CNPJ sob o n.°</w:t>
      </w:r>
      <w:r>
        <w:rPr>
          <w:rFonts w:cs="Arial Narrow" w:ascii="Arial Narrow" w:hAnsi="Arial Narrow"/>
          <w:sz w:val="20"/>
          <w:szCs w:val="20"/>
        </w:rPr>
        <w:t xml:space="preserve"> 82.821.182/0001-26</w:t>
      </w:r>
      <w:r>
        <w:rPr>
          <w:rStyle w:val="Fontepargpadro1"/>
          <w:rFonts w:cs="Arial Narrow" w:ascii="Arial Narrow" w:hAnsi="Arial Narrow"/>
          <w:sz w:val="20"/>
          <w:szCs w:val="20"/>
        </w:rPr>
        <w:t>, com sede à Rua</w:t>
      </w:r>
      <w:r>
        <w:rPr>
          <w:rFonts w:cs="Arial Narrow" w:ascii="Arial Narrow" w:hAnsi="Arial Narrow"/>
          <w:color w:val="FFFFFF"/>
          <w:sz w:val="20"/>
          <w:szCs w:val="20"/>
        </w:rPr>
        <w:t xml:space="preserve">12 </w:t>
      </w:r>
      <w:r>
        <w:rPr>
          <w:rFonts w:cs="Arial Narrow" w:ascii="Arial Narrow" w:hAnsi="Arial Narrow"/>
          <w:sz w:val="20"/>
          <w:szCs w:val="20"/>
        </w:rPr>
        <w:t>de Outubro, 242 - Centro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  de Romelândia, Estado de Santa Catarina, neste ato representado pelo Prefeito Municipal de Romelândia 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>Sr. VALDIR BUGS,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 portador da Carteira de Identidade nº  899.689 e CPF 304.788.399-87, residente e domiciliada neste município de Romelândia, doravante denominada 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>CONTRATANTE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, e de outro lado a </w:t>
      </w:r>
      <w:r>
        <w:rPr>
          <w:rStyle w:val="Fontepargpadro1"/>
          <w:rFonts w:cs="Arial Narrow" w:ascii="Arial Narrow" w:hAnsi="Arial Narrow"/>
          <w:b/>
          <w:bCs/>
          <w:sz w:val="20"/>
          <w:szCs w:val="20"/>
        </w:rPr>
        <w:t>Associação de Pais e Amigos dos Excepcionais de Romelândia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 CNPJ nº. 80.622.459/0001-66,com sede na Rua La Salle,954, Centro, Romelândia, Estado de Santa Catarina, neste ato representado pelo seu Presidente, </w:t>
      </w:r>
      <w:r>
        <w:rPr>
          <w:rStyle w:val="Fontepargpadro1"/>
          <w:rFonts w:cs="Arial Narrow" w:ascii="Arial Narrow" w:hAnsi="Arial Narrow"/>
          <w:b/>
          <w:bCs/>
          <w:sz w:val="20"/>
          <w:szCs w:val="20"/>
        </w:rPr>
        <w:t>Sr. Nelinho Pedro Riboli,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 brasileiro,  portador da carteira de identidade nº. 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>3.668.800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, inscrito no CPF sob nº. 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>030.202.969-94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, doravante denominada </w:t>
      </w:r>
      <w:r>
        <w:rPr>
          <w:rStyle w:val="Fontepargpadro1"/>
          <w:rFonts w:cs="Arial Narrow" w:ascii="Arial Narrow" w:hAnsi="Arial Narrow"/>
          <w:b/>
          <w:bCs/>
          <w:sz w:val="20"/>
          <w:szCs w:val="20"/>
        </w:rPr>
        <w:t>CONTRATADA,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 tendo em vista o que dispõe as Portarias nºs SAS/MS 2.867, de 28.11.08, GM/MS 3.192, de 24.12.08, republicada no DOU de 21.01.09, SAS/GM 451, de 18.12.09, e Deliberação CIB/SC nº 190, de 20.11.09, e </w:t>
      </w:r>
      <w:r>
        <w:rPr>
          <w:rStyle w:val="Fontepargpadro1"/>
          <w:rFonts w:cs="Arial Narrow" w:ascii="Arial Narrow" w:hAnsi="Arial Narrow"/>
          <w:b/>
          <w:color w:val="FF0000"/>
          <w:sz w:val="20"/>
          <w:szCs w:val="20"/>
          <w:u w:val="single"/>
        </w:rPr>
        <w:t>Portaria 3.687 de 22 de dezembro de 2017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. </w:t>
      </w:r>
      <w:r>
        <w:rPr>
          <w:rStyle w:val="Fontepargpadro1"/>
          <w:rFonts w:cs="Arial Narrow" w:ascii="Arial Narrow" w:hAnsi="Arial Narrow"/>
          <w:b/>
          <w:bCs/>
          <w:sz w:val="20"/>
          <w:szCs w:val="20"/>
        </w:rPr>
        <w:t>RESOLVEM</w:t>
      </w:r>
      <w:r>
        <w:rPr>
          <w:rStyle w:val="Fontepargpadro1"/>
          <w:rFonts w:cs="Arial Narrow" w:ascii="Arial Narrow" w:hAnsi="Arial Narrow"/>
          <w:bCs/>
          <w:sz w:val="20"/>
          <w:szCs w:val="20"/>
        </w:rPr>
        <w:t xml:space="preserve">, de comum acordo, 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celebrar o presente </w:t>
      </w:r>
      <w:r>
        <w:rPr>
          <w:rStyle w:val="Fontepargpadro1"/>
          <w:rFonts w:cs="Arial Narrow" w:ascii="Arial Narrow" w:hAnsi="Arial Narrow"/>
          <w:b/>
          <w:bCs/>
          <w:sz w:val="20"/>
          <w:szCs w:val="20"/>
        </w:rPr>
        <w:t>CONTRATO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 xml:space="preserve"> Nº 020/2018</w:t>
      </w:r>
      <w:r>
        <w:rPr>
          <w:rStyle w:val="Fontepargpadro1"/>
          <w:rFonts w:cs="Arial Narrow" w:ascii="Arial Narrow" w:hAnsi="Arial Narrow"/>
          <w:sz w:val="20"/>
          <w:szCs w:val="20"/>
        </w:rPr>
        <w:t>, que se regerá pelas normas gerais da Lei nº 8.666/1993 e suas alterações, amparada pela Constituição Federal de 1998 e legislação do Sistema Único de Saúde – SUS, com ênfase nas Leis nºs 8.080/1990, mediante as seguintes cláusulas e condições:</w:t>
      </w:r>
    </w:p>
    <w:p>
      <w:pPr>
        <w:pStyle w:val="TextBody"/>
        <w:spacing w:lineRule="auto" w:line="240"/>
        <w:jc w:val="both"/>
        <w:rPr>
          <w:rFonts w:eastAsia="Arial" w:cs="Times New Roman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b/>
          <w:sz w:val="20"/>
          <w:szCs w:val="20"/>
        </w:rPr>
        <w:t>CLÁUSULA PRIMEIRA - DO OBJETO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O presente Contrato tem por objeto a prestação de serviços de saúde para atendimento ambulatorial reabilitação do desenvolvimento neuropsicomotor aos pacientes do SUS – Sistema Único de Saúde, de acordo com as normas do SUS.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Parágrafo Único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 </w:t>
      </w:r>
      <w:r>
        <w:rPr>
          <w:rStyle w:val="Fontepargpadro1"/>
          <w:rFonts w:cs="Times New Roman" w:ascii="Arial Narrow" w:hAnsi="Arial Narrow"/>
          <w:sz w:val="20"/>
          <w:szCs w:val="20"/>
        </w:rPr>
        <w:t xml:space="preserve">– Os valores e os serviços demonstrados na Cláusula sétima, estão em conformidade com o novo 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>Manual de Normas Técnicas para Serviços de Reabilitação Mental e/ou Autismo e seus critérios de financiamento</w:t>
      </w:r>
      <w:r>
        <w:rPr>
          <w:rStyle w:val="Fontepargpadro1"/>
          <w:rFonts w:cs="Times New Roman" w:ascii="Arial Narrow" w:hAnsi="Arial Narrow"/>
          <w:sz w:val="20"/>
          <w:szCs w:val="20"/>
        </w:rPr>
        <w:t xml:space="preserve"> aprovados respectivamente pelas 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>Deliberações CIB/SC nº 77 e 76, de 19 de fevereiro de 2010.</w:t>
      </w:r>
    </w:p>
    <w:p>
      <w:pPr>
        <w:pStyle w:val="TextBody"/>
        <w:spacing w:lineRule="auto" w:line="240"/>
        <w:jc w:val="both"/>
        <w:rPr>
          <w:rStyle w:val="Fontepargpadro1"/>
          <w:rFonts w:ascii="Arial Narrow" w:hAnsi="Arial Narrow" w:cs="Times New Roman"/>
          <w:b/>
          <w:b/>
          <w:sz w:val="20"/>
          <w:szCs w:val="20"/>
        </w:rPr>
      </w:pPr>
      <w:r>
        <w:rPr/>
      </w:r>
    </w:p>
    <w:p>
      <w:pPr>
        <w:pStyle w:val="Heading3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ÁUSULA SEGUNDA - EXECUÇÃO DOS SERVIÇO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 serviços referidos na Cláusula Primeira serão executados pela Associação de Pais e Amigos dos Excepcionais de Romelândia, com Alvará de Licença para Localização e Funcionamento sob nº. 370-0/2013, expedido pela Prefeitura Municipal e Alvará Sanitário sob nº. 138/2012, expedido pela Vigilância Sanitária competente, e sob a responsabilidade Técnica da Srta.Cássya Mayane Pandolfo, registrada no Conselho Regional de Fisioterapia sob nº. CFT 73.914F.</w:t>
      </w:r>
    </w:p>
    <w:p>
      <w:pPr>
        <w:pStyle w:val="Normal"/>
        <w:spacing w:before="0" w:after="120"/>
        <w:jc w:val="both"/>
        <w:rPr/>
      </w:pPr>
      <w:r>
        <w:rPr>
          <w:rStyle w:val="Fontepargpadro1"/>
          <w:rFonts w:cs="Arial Narrow" w:ascii="Arial Narrow" w:hAnsi="Arial Narrow"/>
          <w:sz w:val="20"/>
          <w:szCs w:val="20"/>
        </w:rPr>
        <w:t>§ 1º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 xml:space="preserve"> -</w:t>
      </w:r>
      <w:r>
        <w:rPr>
          <w:rStyle w:val="Fontepargpadro1"/>
          <w:rFonts w:cs="Arial Narrow" w:ascii="Arial Narrow" w:hAnsi="Arial Narrow"/>
          <w:sz w:val="20"/>
          <w:szCs w:val="20"/>
        </w:rPr>
        <w:t xml:space="preserve"> No caso de mudança de endereço do estabelecimento da CONTRATADA deverá ser prontamente comunicada à CONTRATANTE, a qual analisará a manutenção dos serviços ora contratados no novo endereço devidamente vistoriado, podendo rever as condições deste Contrato, e até mesmo rescindi-lo, se entender oportuno e/ou conveniente. Devendo ser providenciado pela CONTRATADA a solicitação de novo alvará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§ 2º - O responsável pelos serviços de diagnóstico e terapia será indicado pela CONTRATADA, sendo que sua alteração deverá ser comunicada, imediatamente, por escrito à CONTRATANTE, para alteração cadastral, que poderá ou não aceitá-lo.</w:t>
      </w:r>
    </w:p>
    <w:p>
      <w:pPr>
        <w:pStyle w:val="Recuodecorpodetexto31"/>
        <w:spacing w:lineRule="auto" w:line="240" w:before="0" w:after="120"/>
        <w:ind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3º - A CONTRATADA obriga-se a informar ao Gestor toda e qualquer alteração do ato constitutivo através de Ficha Cadastral de Estabelecimentos de Saúde – FCES, mantendo-a atualizada para fins de atualização no Sistema do Cadastro Nacional de Estabelecimentos de Saúde – SCNE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4º - A CONTRATANTE obriga-se a repassar as alterações ao SCNES em tempo hábil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  <w:u w:val="single"/>
        </w:rPr>
      </w:pPr>
      <w:r>
        <w:rPr>
          <w:rFonts w:cs="Times New Roman" w:ascii="Arial Narrow" w:hAnsi="Arial Narrow"/>
          <w:b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CLÁUSULA TERCEIRA - DAS CONDIÇÕES GERAIS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presente Contrato será regido pelas seguintes condições gerais: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1º - Os serviços ora contratados serão prestados diretamente por profissionais do estabelecimento da CONTRATADA e por profissionais admitidos em suas dependências, para prestar serviços.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2º - É de responsabilidade exclusiva e integral da CONTRATADA a utilização de pessoal para execução do objeto deste Contrato, sendo: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 – com profissionais que tenham vínculo de emprego com a CONTRATADA, e/ou;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I – com profissionais autônomos, que eventual ou constantemente prestem serviços à CONTRATADA, se por esta autorizado.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3º - Equipara-se ao profissional autônomo, definido no inciso II do § 2º desta cláusula, a empresa, a cooperativa, o grupo, a sociedade ou o conglomerado de profissionais que exerça atividade na área da saúde, formalizados com contratos de prestação de serviços.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4º - Somente a CONTRATADA responde pelos encargos trabalhistas, previdenciários, sociais, fiscais e comerciais resultantes de vínculo empregatício, cujo ônus e obrigações em nenhuma hipótese poderão ser transferidos para a CONTRATANTE ou para o Ministério da Saúde, e, ainda a prestação dos serviços contratados não implica vínculo empregatício, nem exclusividade de cooperação entre a CONTRATADA e a CONTRATANTE.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5º - Na execução dos serviços ambulatoriais do presente Contrato, os partícipes deverão observar as seguintes condições: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 – É vedada a cobrança por serviços médicos ambulatoriais ao usuário do SUS, assim como outros complementares referentes à assistência, seguindo o princípio da gratuidade.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I – A CONTRATADA responsabilizar-se-á administrativamente por cobrança indevida, feita ao usuário do SUS ou seu representante por profissional empregado ou preposto, em razão da execução deste Contrato, assegurado o devido processo legal para identificação do responsável pela cobrança indevida.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6° - A CONTRATADA poderá manter Contrato ou outro instrumento jurídico congênere com os gestores municipais, para a prestação de outros serviços não previstos neste Contrato, ou para repasse de recursos complementares  ora definidos, assim, a assinatura do presente Contrato não prejudicará a validade dos contratos eventualmente firmados entre os municípios e a CONTRATADA.</w:t>
      </w:r>
    </w:p>
    <w:p>
      <w:pPr>
        <w:pStyle w:val="Commarcadores3"/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b/>
          <w:bCs/>
          <w:iCs/>
          <w:sz w:val="20"/>
          <w:szCs w:val="20"/>
        </w:rPr>
        <w:t>CLÁUSULA QUARTA</w:t>
      </w:r>
      <w:r>
        <w:rPr>
          <w:rStyle w:val="Fontepargpadro1"/>
          <w:rFonts w:cs="Times New Roman" w:ascii="Arial Narrow" w:hAnsi="Arial Narrow"/>
          <w:b/>
          <w:bCs/>
          <w:i/>
          <w:sz w:val="20"/>
          <w:szCs w:val="20"/>
        </w:rPr>
        <w:t xml:space="preserve"> - </w:t>
      </w:r>
      <w:r>
        <w:rPr>
          <w:rStyle w:val="Fontepargpadro1"/>
          <w:rFonts w:cs="Times New Roman" w:ascii="Arial Narrow" w:hAnsi="Arial Narrow"/>
          <w:b/>
          <w:bCs/>
          <w:sz w:val="20"/>
          <w:szCs w:val="20"/>
        </w:rPr>
        <w:t>DAS OBRIGAÇÕES DA CONTRATADA</w:t>
        <w:tab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Para o cumprimento do objeto deste Contrato, a CONTRATADA se obriga: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1º - Observar o encaminhamento e atendimento do usuário, de acordo com as regras estabelecidas para a referência e contra-referência, ressalvadas as situações de urgência.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2º -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 </w:t>
      </w:r>
      <w:r>
        <w:rPr>
          <w:rStyle w:val="Fontepargpadro1"/>
          <w:rFonts w:cs="Times New Roman" w:ascii="Arial Narrow" w:hAnsi="Arial Narrow"/>
          <w:sz w:val="20"/>
          <w:szCs w:val="20"/>
        </w:rPr>
        <w:t>Oferecer ao usuário os recursos necessários ao seu atendimento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3º - Colocar a disposição da CONTRATANTE, para prestação de atendimentos aos usuários do SUS, todos os serviços contidos no anexo I, obedecendo o Princípio da Integralidade  disponibilizando-os para regulação do Gestor Municipal e/ou Estadual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4º - Atender usuários com dignidade e respeito de modo universal e igualitário, mantendo-se sempre a qualidade dos serviços prestados, de acordo com o que preconiza as normas do SUS e, em especial, seguir as diretrizes da PNH – Política Nacional de Humanização/Humaniza-SUS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5º - Afixar em local visível e de grande circulação de usuários aviso de sua condição de entidade integrante do SUS e da gratuidade dos serviços prestados nessa condição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6º - Manter as dependências em perfeito estado de conservação, higiene e funcionamento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7º - Garantir o encaminhamento aos Serviços Complementares de Diagnose e Terapia necessários ao tratamento que está sendo ofertado ao paciente, no limite dos serviços contidos no CNES;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 xml:space="preserve">§ 8º - Fornecer ao usuário ou ao seu responsável, relatório do atendimento prestado, onde conste, também, a inscrição: </w:t>
      </w:r>
      <w:r>
        <w:rPr>
          <w:rStyle w:val="Fontepargpadro1"/>
          <w:rFonts w:cs="Times New Roman" w:ascii="Arial Narrow" w:hAnsi="Arial Narrow"/>
          <w:b/>
          <w:i/>
          <w:sz w:val="20"/>
          <w:szCs w:val="20"/>
        </w:rPr>
        <w:t>“Esta conta será paga com recursos públicos provenientes de seus impostos e contribuições sociais, sendo expressamente vedada à cobrança, diretamente do usuário, de qualquer valor, a qualquer título”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9º - Manter cadastro dos usuários sempre atualizado, assim como prontuário dos pacientes e arquivos médicos, que permitam acompanhamento, controle e supervisão dos serviços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10 - Justificar ao usuário ou a seu representante, por escrito, as razões técnicas alegadas quando da decisão de não realização de qualquer ato profissional previsto neste Contrato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11 - Não utilizar nem permitir que terceiros utilizem usuários para fins de experimentação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12 – Respeitar a decisão do paciente ao consentir ou recusar os serviços de saúde ofertados, salvo nos casos de iminente perigo de vida ou obrigação legal;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 xml:space="preserve">§ 13 - </w:t>
      </w:r>
      <w:r>
        <w:rPr>
          <w:rStyle w:val="Fontepargpadro1"/>
          <w:rFonts w:cs="Times New Roman" w:ascii="Arial Narrow" w:hAnsi="Arial Narrow"/>
          <w:bCs/>
          <w:iCs/>
          <w:sz w:val="20"/>
          <w:szCs w:val="20"/>
        </w:rPr>
        <w:t>A CONTRATADA estará submetida às novas legislações pertinentes editadas pelo Sistema Único de Saúde e/ou pelo gestor local de saúde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bCs/>
          <w:iCs/>
          <w:sz w:val="20"/>
          <w:szCs w:val="20"/>
        </w:rPr>
        <w:t>§ 14 - Os serviços contratados deverão estar de acordo com os critérios estabelecidos no Programa Nacional de Avaliação dos Serviços de Saúde – PNASS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§ 15 - Garantir o acesso do Conselho de Saúde ao serviço contratado no exercício de seu poder de fiscalização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CLÁUSULA QUINTA – DAS OBRIGAÇÕES DA CONTRATANTE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Para cumprir o objeto deste Contrato, a CONTRATANTE se obriga: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1º- Pagar mensalmente à CONTRATADA a importância referente aos serviços contratados, autorizados e realizados dentro do limite definido na Cláusula Sétima e em conformidade com a PPI da Assistência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2º - Exercer atividades de Controle, Avaliação e Auditoria na CONTRATADA, mediante procedimentos de supervisão direta ou indireta de acordo com as normas que regem o SUS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3º - Revisar semestralmente os serviços contratados, tendo como base os serviços realizados que excederem os limites previstos na Cláusula Sétima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4º - Elaborar Termos Aditivos em conformidade com as atualizações da PPI da Assistência, para tanto, serão considerados os resultados da revisão que trata o parágrafo anterior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  <w:u w:val="single"/>
        </w:rPr>
      </w:pPr>
      <w:r>
        <w:rPr>
          <w:rFonts w:cs="Times New Roman" w:ascii="Arial Narrow" w:hAnsi="Arial Narrow"/>
          <w:b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CLÁUSULA SEXTA – DA RESPONSABILIDADE CIVIL DA CONTRATAD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É de responsabilidade exclusiva da CONTRATADA, civil e criminalmente, as eventuais indenizações por danos causados aos usuários, órgãos do SUS ou terceiros, decorrentes de ação ou omissão voluntária, de negligência, imperícia ou imprudência, para o cumprimento do objeto deste Contrato.</w:t>
      </w:r>
    </w:p>
    <w:p>
      <w:pPr>
        <w:pStyle w:val="Normal"/>
        <w:spacing w:before="0" w:after="120"/>
        <w:jc w:val="both"/>
        <w:rPr/>
      </w:pPr>
      <w:r>
        <w:rPr>
          <w:rStyle w:val="Fontepargpadro1"/>
          <w:rFonts w:cs="Arial Narrow" w:ascii="Arial Narrow" w:hAnsi="Arial Narrow"/>
          <w:sz w:val="20"/>
          <w:szCs w:val="20"/>
        </w:rPr>
        <w:t xml:space="preserve">Parágrafo Único 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 xml:space="preserve">– </w:t>
      </w:r>
      <w:r>
        <w:rPr>
          <w:rStyle w:val="Fontepargpadro1"/>
          <w:rFonts w:cs="Arial Narrow" w:ascii="Arial Narrow" w:hAnsi="Arial Narrow"/>
          <w:sz w:val="20"/>
          <w:szCs w:val="20"/>
        </w:rPr>
        <w:t>A fiscalização e o acompanhamento da execução deste Contrato por órgãos do Ministério da Saúde e Secretaria de Estado da Saúde não excluem nem reduzem a responsabilidade civil da CONTRATADA.</w:t>
      </w:r>
    </w:p>
    <w:p>
      <w:pPr>
        <w:pStyle w:val="Normal"/>
        <w:spacing w:before="0" w:after="120"/>
        <w:jc w:val="both"/>
        <w:rPr>
          <w:rStyle w:val="Fontepargpadro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CLÁUSULA SÉTIMA - DOS RECURSOS FINANCEIRO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CONTRATADA receberá, mensalmente, da CONTRATANTE os recursos para a cobertura dos serviços contratados, autorizados e efetivamente prestados, de acordo com o pactuado neste Contrato e em conformidade com a tabela do SUS vigente.</w:t>
      </w:r>
    </w:p>
    <w:p>
      <w:pPr>
        <w:pStyle w:val="Normal"/>
        <w:spacing w:before="0" w:after="120"/>
        <w:jc w:val="both"/>
        <w:rPr/>
      </w:pPr>
      <w:r>
        <w:rPr/>
        <w:t>§ 1º - As despesas decorrentes do atendimento de “Ações de Média e Alta Complexidade Ambulatorial”, consignados nos Sistemas de Informação Ambulatorial – SIA/SUS têm o valor limite definido na FPO – Ficha de Programação Orçamentária conforme abaixo especificado:</w:t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61"/>
        <w:gridCol w:w="1978"/>
      </w:tblGrid>
      <w:tr>
        <w:trPr>
          <w:trHeight w:val="41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umo da Programação Orçamentár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s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ual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a Completa Ambulator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11.442,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137.312,28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1.442,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 Narrow" w:hAnsi="Arial Narrow" w:eastAsia="Lucida Sans Unicode" w:cs="Arial Narro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7.312,28</w:t>
            </w:r>
          </w:p>
        </w:tc>
      </w:tr>
    </w:tbl>
    <w:p>
      <w:pPr>
        <w:pStyle w:val="TextBody"/>
        <w:spacing w:lineRule="auto" w:line="240"/>
        <w:jc w:val="both"/>
        <w:rPr>
          <w:rStyle w:val="Fontepargpadro1"/>
          <w:rFonts w:ascii="Arial Narrow" w:hAnsi="Arial Narrow" w:cs="Times New Roman"/>
          <w:sz w:val="20"/>
          <w:szCs w:val="20"/>
        </w:rPr>
      </w:pPr>
      <w:r>
        <w:rPr>
          <w:rFonts w:cs="Arial Narrow"/>
        </w:rPr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2º - Os valores supracitados correspondem aos serviços contratados, porém será repassado à CONTRATADA somente o valor mensal aprovado no SIA/SUS posteriormente à prestação dos serviços, ou seja, após produção, apresentação, aprovação, processamento e concomitantemente à respectiva transferência financeira do FNS.</w:t>
      </w:r>
    </w:p>
    <w:p>
      <w:pPr>
        <w:pStyle w:val="TextBody"/>
        <w:spacing w:lineRule="auto" w:line="240"/>
        <w:jc w:val="both"/>
        <w:rPr>
          <w:rStyle w:val="Fontepargpadro1"/>
          <w:rFonts w:ascii="Arial Narrow" w:hAnsi="Arial Narrow" w:cs="Times New Roman"/>
          <w:sz w:val="20"/>
          <w:szCs w:val="20"/>
        </w:rPr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 xml:space="preserve">§ 3º - Para o exercício vigente, fica o munícipio autorizado a efetuar o pagamento da série histórica da produção de serviços, até o valor máximo de R$ 8.195,37 (oito mil, cento e noventa e cinco reais e trinta e sete centavos), anual. Valor esse relativo ao saldo remanescente de exercícios anteriores. </w:t>
      </w:r>
    </w:p>
    <w:p>
      <w:pPr>
        <w:pStyle w:val="TextBody"/>
        <w:spacing w:lineRule="auto" w:line="240"/>
        <w:jc w:val="both"/>
        <w:rPr>
          <w:rStyle w:val="Fontepargpadro1"/>
          <w:rFonts w:ascii="Arial Narrow" w:hAnsi="Arial Narrow" w:cs="Times New Roman"/>
          <w:sz w:val="20"/>
          <w:szCs w:val="20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CLÁUSULA OITAVA - DOS RECURSOS ORÇAMENTÁRIO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 recursos orçamentários têm como origem a transferência fundo a fundo pelo Ministério da Saúde, classificados em receitas correntes/transferências pelo Fundo Estadual de Saúd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º - A base para a construção dos valores aqui contratados é a Programação Pactuada Integrada – PPI da Assistência, a série histórica e as tabelas de valores e procedimentos do SUS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§ 2º - As despesas decorrentes do presente Contrato serão atendidas por dotação orçamentária constante no exercício de 2018 - 10.301.0008.2.016 – Manutenção das Atividades do Bloco Média e Alta Complexidade e, em parte, por conta dos exercícios subsequentes, os quais serão aditados ao presente term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CLÁUSULA NONA - DA APRESENTAÇÃO DAS CONTAS E DAS CONDIÇÕES DE PAGAMENT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valor estipulado neste Contrato será pago da seguinte forma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º - A CONTRATADA apresentará a produção dos serviços realizados, mensalmente à CONTRATANTE, por meio magnético de acordo com o Sistema SIA-SIH/SUS, obedecendo, para tanto, o procedimento, os prazos e o cronograma, estabelecido pelo Ministério da Saúde e CONTRATANTE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2º - A CONTRATANTE, revisará e processará os dados recebidos da CONTRATADA e seus documentos, procederá ao pagamento das ações, observando as diretrizes e normas emanadas pelo Ministério da Saúde e pela Secretaria de Estado da Saúde, nos termos das respectivas competências e atribuições legais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3º - A produção rejeitada pelo serviço de processamento de dados, ou pela conferência técnica e administrativa, será devolvida à CONTRATADA para as correções cabíveis, devendo ser reapresentada no prazo estabelecido pelo Ministério da Saúde. O documento reapresentado será acompanhado do correspondente documento original devidamente inutilizado por meio de carimbo, quando cabível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4º - Ocorrendo erro, falha ou falta de processamento da produção, por culpa da CONTRATANTE</w:t>
      </w:r>
      <w:r>
        <w:rPr>
          <w:rStyle w:val="Fontepargpadro1"/>
          <w:rFonts w:cs="Times New Roman" w:ascii="Arial Narrow" w:hAnsi="Arial Narrow"/>
          <w:b/>
          <w:bCs/>
          <w:sz w:val="20"/>
          <w:szCs w:val="20"/>
        </w:rPr>
        <w:t>,</w:t>
      </w:r>
      <w:r>
        <w:rPr>
          <w:rFonts w:cs="Times New Roman" w:ascii="Arial Narrow" w:hAnsi="Arial Narrow"/>
          <w:sz w:val="20"/>
          <w:szCs w:val="20"/>
        </w:rPr>
        <w:t xml:space="preserve"> esta garantirá a CONTRATADA o pagamento, no prazo avençado neste Contrato, pelos valores do mês imediatamente anterior e que tenha sido validado pelas partes, acertando as diferenças que houver no pagamento seguinte, mas ficando a Secretaria de Estado da Saúde e o Ministério da Saúde, exonerados do pagamento de multas  e sanções financeiras, assim como correção monetária dos créditos e outros acréscimos porventura incidentes nas diferenças apuradas;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5º - Para fins de comprovar a apresentação das contas e observância dos prazos de pagamento, deverá será entregue Nota Fiscal de prestação de serviços da CONTRATADA para a CONTRATANTE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6º - A CONTRATANTE, após revisão dos recibos efetuará o pagamento do valor apurado nos termos da Cláusula Sétima depositando-o à CONTRATADA em Conta Corrente do Banco do Brasil, sob nº. 5125-X, Agência 5328-7  de acordo com os prazos estipulados na Portaria GM/MS 3478/98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7º - O não cumprimento da obrigação de repassar os recursos correspondentes aos valores constantes deste Contrato não transfere para o CONTRATANTE a obrigação de pagar os serviços ora contratados, os quais são de responsabilidade do Ministério da Saúde para todos os efeitos legais.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8º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 - </w:t>
      </w:r>
      <w:r>
        <w:rPr>
          <w:rStyle w:val="Fontepargpadro1"/>
          <w:rFonts w:cs="Times New Roman" w:ascii="Arial Narrow" w:hAnsi="Arial Narrow"/>
          <w:sz w:val="20"/>
          <w:szCs w:val="20"/>
        </w:rPr>
        <w:t>A CONTRATADA responderá pelos encargos financeiros assumidos além do limite dos recursos que lhe são destinados, ficando a Secretaria de Estado da Saúde e o Ministério da Saúde exonerados do pagamento de eventual excesso.</w:t>
      </w:r>
    </w:p>
    <w:p>
      <w:pPr>
        <w:pStyle w:val="TextBody"/>
        <w:spacing w:lineRule="auto" w:line="240"/>
        <w:jc w:val="both"/>
        <w:rPr>
          <w:rStyle w:val="Fontepargpadro1"/>
          <w:rFonts w:ascii="Arial Narrow" w:hAnsi="Arial Narrow" w:cs="Times New Roman"/>
          <w:sz w:val="20"/>
          <w:szCs w:val="20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CLÁUSULA DÉCIMA - DO CONTROLE, AVALIAÇÃO E AUDITORIA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A execução do presente Contrato será avaliada pela CONTRATANTE, mediante procedimentos de supervisão local direta ou indireta, os quais observarão o cumprimento das cláusulas e condições ora estabelecidas e de quaisquer outros dados necessários ao controle e avaliação dos serviços prestados.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 xml:space="preserve">§ 1º 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- </w:t>
      </w:r>
      <w:r>
        <w:rPr>
          <w:rStyle w:val="Fontepargpadro1"/>
          <w:rFonts w:cs="Times New Roman" w:ascii="Arial Narrow" w:hAnsi="Arial Narrow"/>
          <w:bCs/>
          <w:sz w:val="20"/>
          <w:szCs w:val="20"/>
        </w:rPr>
        <w:t>Poderá a qualquer tempo ser realizada auditoria pelos Gestores do SUS, de acordo com o Decreto Estadual nº 688 de 2 de Outubro de 2007, publicado no DOE nº 18.219 que institui na Secretaria de Estado da Saúde, o Componente Estadual de Auditoria  - CEA do Sistema Único de Saúde.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 xml:space="preserve">§ 2º 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- </w:t>
      </w:r>
      <w:r>
        <w:rPr>
          <w:rStyle w:val="Fontepargpadro1"/>
          <w:rFonts w:cs="Times New Roman" w:ascii="Arial Narrow" w:hAnsi="Arial Narrow"/>
          <w:bCs/>
          <w:sz w:val="20"/>
          <w:szCs w:val="20"/>
        </w:rPr>
        <w:t>A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 </w:t>
      </w:r>
      <w:r>
        <w:rPr>
          <w:rStyle w:val="Fontepargpadro1"/>
          <w:rFonts w:cs="Times New Roman" w:ascii="Arial Narrow" w:hAnsi="Arial Narrow"/>
          <w:sz w:val="20"/>
          <w:szCs w:val="20"/>
        </w:rPr>
        <w:t>CONTRATANTE efetuará vistorias nas instalações da CONTRATADA para verificar se persistem as mesmas condições técnicas básicas comprovadas por ocasião da assinatura deste Contrato.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 xml:space="preserve">§ 3º 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- </w:t>
      </w:r>
      <w:r>
        <w:rPr>
          <w:rStyle w:val="Fontepargpadro1"/>
          <w:rFonts w:cs="Times New Roman" w:ascii="Arial Narrow" w:hAnsi="Arial Narrow"/>
          <w:sz w:val="20"/>
          <w:szCs w:val="20"/>
        </w:rPr>
        <w:t>A fiscalização exercida pela CONTRATANTE sobre serviços ora contratados não eximirá a CONTRATADA da sua plena responsabilidade perante a CONTRATANTE, ou para com os usuários e terceiros, decorrentes de culpa ou dolo na execução do Contrato.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4º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- </w:t>
      </w:r>
      <w:r>
        <w:rPr>
          <w:rStyle w:val="Fontepargpadro1"/>
          <w:rFonts w:cs="Times New Roman" w:ascii="Arial Narrow" w:hAnsi="Arial Narrow"/>
          <w:sz w:val="20"/>
          <w:szCs w:val="20"/>
        </w:rPr>
        <w:t>A CONTRATADA facilitará o acompanhamento e a fiscalização permanente, pela CONTRATANTE, dos serviços e prestará todos os esclarecimentos que lhe forem solicitados pelos auditores designados para tal fim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5º - Em qualquer hipótese é assegurado à CONTRATADA amplo direito de defesa, nos termos das normas gerais do Ministério da Saúde e da Lei Federal de licitações e contratos administrativos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6º - As contas serão objeto de análise pelos órgãos de Controle, Avaliação e Auditoria do SUS, que emitirão parecer conclusivo no prazo máximo de 30 (trinta) dias, sob pena de tornar-se nula a rejeição, validada a conta e, conseqüentemente, remunerado o serviço no pagamento imediatamente subseqüente, de acordo com a regulamentação do Sistema Estadual de Auditoria.</w:t>
      </w:r>
    </w:p>
    <w:p>
      <w:pPr>
        <w:pStyle w:val="TextBody"/>
        <w:spacing w:lineRule="auto" w:line="240"/>
        <w:jc w:val="both"/>
        <w:rPr>
          <w:rStyle w:val="Fontepargpadro1"/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b/>
          <w:bCs/>
          <w:sz w:val="20"/>
          <w:szCs w:val="20"/>
        </w:rPr>
        <w:t>CLÁUSULA DÉCIMA PRIMEIRA - DAS PENALIDADES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A inobservância, pela CONTRATADA, de cláusula ou obrigação constante deste Contrato, ou de dever originado de norma legal ou regulamentar pertinente, autorizará a CONTRATANTE, garantida a prévia defesa, a aplicar, em cada caso, as sanções administrativas previstas nos artigos 86 e 87 da Lei Federal nº. 8.666/93 e suas alterações posteriores. Da mesma forma, em conformidade com o art. 14 da Lei 8.078/90 (Código de Defesa do Consumidor), além das demais normas em vigor.</w:t>
      </w:r>
    </w:p>
    <w:p>
      <w:pPr>
        <w:pStyle w:val="Commarcadores2"/>
        <w:spacing w:lineRule="auto" w:line="240" w:before="0" w:after="120"/>
        <w:ind w:left="0" w:hanging="0"/>
        <w:jc w:val="both"/>
        <w:rPr/>
      </w:pPr>
      <w:r>
        <w:rPr>
          <w:rStyle w:val="Fontepargpadro1"/>
          <w:rFonts w:cs="Arial Narrow" w:ascii="Arial Narrow" w:hAnsi="Arial Narrow"/>
          <w:sz w:val="20"/>
          <w:szCs w:val="20"/>
        </w:rPr>
        <w:t>§ 1º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Style w:val="Fontepargpadro1"/>
          <w:rFonts w:cs="Arial Narrow" w:ascii="Arial Narrow" w:hAnsi="Arial Narrow"/>
          <w:sz w:val="20"/>
          <w:szCs w:val="20"/>
        </w:rPr>
        <w:t>A imposição das penalidades previstas nesta cláusula dependerá da gravidade do fato que as motivar, considerada sua avaliação na situação e circunstância objetiva em que ele ocorreu e dela será notificado a CONTRATADA.</w:t>
      </w:r>
    </w:p>
    <w:p>
      <w:pPr>
        <w:pStyle w:val="Commarcadores2"/>
        <w:spacing w:lineRule="auto" w:line="240" w:before="0" w:after="120"/>
        <w:ind w:left="0" w:hanging="0"/>
        <w:jc w:val="both"/>
        <w:rPr/>
      </w:pPr>
      <w:r>
        <w:rPr>
          <w:rStyle w:val="Fontepargpadro1"/>
          <w:rFonts w:cs="Arial Narrow" w:ascii="Arial Narrow" w:hAnsi="Arial Narrow"/>
          <w:sz w:val="20"/>
          <w:szCs w:val="20"/>
        </w:rPr>
        <w:t>§ 2º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Style w:val="Fontepargpadro1"/>
          <w:rFonts w:cs="Arial Narrow" w:ascii="Arial Narrow" w:hAnsi="Arial Narrow"/>
          <w:sz w:val="20"/>
          <w:szCs w:val="20"/>
        </w:rPr>
        <w:t>A multa que vier a ser aplicada, será comunicada à CONTRATADA, e o respectivo montante será descontado pela CONTRATANTE, dos pagamentos devidos, ficando garantido o pleno direito de defesa em processo regular.</w:t>
      </w:r>
    </w:p>
    <w:p>
      <w:pPr>
        <w:pStyle w:val="TextBodyIndent"/>
        <w:spacing w:lineRule="auto" w:line="240"/>
        <w:ind w:left="0" w:hanging="0"/>
        <w:rPr/>
      </w:pPr>
      <w:r>
        <w:rPr>
          <w:rStyle w:val="Fontepargpadro1"/>
          <w:rFonts w:cs="Arial Narrow" w:ascii="Arial Narrow" w:hAnsi="Arial Narrow"/>
          <w:sz w:val="20"/>
          <w:szCs w:val="20"/>
        </w:rPr>
        <w:t>§ 3º</w:t>
      </w:r>
      <w:r>
        <w:rPr>
          <w:rStyle w:val="Fontepargpadro1"/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Style w:val="Fontepargpadro1"/>
          <w:rFonts w:cs="Arial Narrow" w:ascii="Arial Narrow" w:hAnsi="Arial Narrow"/>
          <w:sz w:val="20"/>
          <w:szCs w:val="20"/>
        </w:rPr>
        <w:t>A imposição de qualquer das sanções estipuladas nesta cláusula não ilidirá o direito da CONTRATANTE de exigir indenização integral do autor da infração pelos prejuízos que o fato gerador da penalidade acarretar para os órgãos gestores do SUS, seus usuários e terceiros, independentemente das responsabilidades criminal e/ou ética deste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§ 4º - A violação ao disposto no inciso I do § 4º da Cláusula Terceira deste Contrato sujeitará a CONTRATADA às sanções previstas nesta cláusula, ficando a CONTRATANTE autorizada a reter o valor indevidamente cobrado do montante devido à CONTRATADA, para fins de ressarcimento do usuário do SUS, por via administrativa,  sem prejuízo do disposto § 5º desta Cláusula, assegurado o devido processo legal para identificação do responsável pela cobrança indevida.</w:t>
      </w:r>
    </w:p>
    <w:p>
      <w:pPr>
        <w:pStyle w:val="TextBodyIndent"/>
        <w:spacing w:lineRule="auto" w:line="240"/>
        <w:ind w:left="0" w:hanging="0"/>
        <w:rPr/>
      </w:pPr>
      <w:r>
        <w:rPr>
          <w:rStyle w:val="Fontepargpadro1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Fontepargpadro1"/>
          <w:rFonts w:cs="Arial Narrow" w:ascii="Arial Narrow" w:hAnsi="Arial Narrow"/>
          <w:sz w:val="20"/>
          <w:szCs w:val="20"/>
        </w:rPr>
        <w:t>§ 5º - As distorções verificadas através do Sistema Estadual de Auditoria de Saúde – SEAS, ficando comprovada cobrança indevida de procedimentos SIA ou SIH, serão objeto de Ordem de Recolhimento – OR em favor da Prefeitura Municipal de Romelândia- FMS, em conta específica e demais medidas administrativas que o fato requer.</w:t>
      </w:r>
    </w:p>
    <w:p>
      <w:pPr>
        <w:pStyle w:val="Commarcadores2"/>
        <w:spacing w:lineRule="auto" w:line="240" w:before="0" w:after="120"/>
        <w:ind w:left="0" w:hanging="0"/>
        <w:jc w:val="both"/>
        <w:rPr>
          <w:rStyle w:val="Fontepargpadro1"/>
          <w:rFonts w:ascii="Arial Narrow" w:hAnsi="Arial Narrow" w:cs="Arial Narrow"/>
          <w:b/>
          <w:b/>
          <w:sz w:val="20"/>
          <w:szCs w:val="20"/>
          <w:u w:val="single"/>
        </w:rPr>
      </w:pPr>
      <w:r>
        <w:rPr/>
      </w:r>
    </w:p>
    <w:p>
      <w:pPr>
        <w:pStyle w:val="Commarcadores2"/>
        <w:spacing w:lineRule="auto" w:line="240" w:before="0" w:after="120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LÁUSULA DÉCIMA SEGUNDA - DA RESCISÃO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A rescisão obedecerá às disposições contidas nos artigos 77 a 80 da Lei Federal nº. 8.666/93 e alterações: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1º - Todos os casos de rescisão contratual deverão ser oficialmente motivados, assegurado o contraditório e a ampla defesa;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2º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>-</w:t>
      </w:r>
      <w:r>
        <w:rPr>
          <w:rStyle w:val="Fontepargpadro1"/>
          <w:rFonts w:cs="Times New Roman" w:ascii="Arial Narrow" w:hAnsi="Arial Narrow"/>
          <w:sz w:val="20"/>
          <w:szCs w:val="20"/>
        </w:rPr>
        <w:t xml:space="preserve"> A CONTRATADA reconhece desde já os direitos da CONTRATANTE em caso de rescisão administrativa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3º - Qualquer uma das partes poderá solicitar rescisão contratual, devidamente formalizada a outra parte interessada, com 30 dias de antecedência contados a partir do recebimento da notificação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4º - Em caso de rescisão do presente Contrato por parte da CONTRATADA, se a interrupção das atividades em andamento puder causar prejuízo à população, A CONTRATANTE poderá exigir o prazo suplementar de até 120 dias para efetiva paralisação de prestação de serviços, além dos 30 dias previstos no parágrafo anterior. Se nestes prazos a CONTRATADA negligenciar a prestação dos serviços ora contratados sofrerá as penalidades previstas em lei;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5º</w:t>
      </w:r>
      <w:r>
        <w:rPr>
          <w:rStyle w:val="Fontepargpadro1"/>
          <w:rFonts w:cs="Times New Roman" w:ascii="Arial Narrow" w:hAnsi="Arial Narrow"/>
          <w:bCs/>
          <w:sz w:val="20"/>
          <w:szCs w:val="20"/>
        </w:rPr>
        <w:t xml:space="preserve"> - </w:t>
      </w:r>
      <w:r>
        <w:rPr>
          <w:rStyle w:val="Fontepargpadro1"/>
          <w:rFonts w:cs="Times New Roman" w:ascii="Arial Narrow" w:hAnsi="Arial Narrow"/>
          <w:sz w:val="20"/>
          <w:szCs w:val="20"/>
        </w:rPr>
        <w:t>A CONTRATADA poderá solicitar rescisão do presente Contrato no caso de descumprimento, pela CONTRATANTE, das obrigações aqui previstas, em especial, no caso de atraso superior a 90 (noventa) dias dos pagamentos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6º - Em caso de rescisão do presente Contrato por parte da CONTRATANTE não caberá à CONTRATADA, direito a qualquer indenização, salvo o pagamento pelos serviços prestados até a data da rescisão.</w:t>
      </w:r>
    </w:p>
    <w:p>
      <w:pPr>
        <w:pStyle w:val="TextBody"/>
        <w:spacing w:lineRule="auto" w:line="240"/>
        <w:jc w:val="both"/>
        <w:rPr>
          <w:rFonts w:eastAsia="Arial" w:cs="Times New Roman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b/>
          <w:sz w:val="20"/>
          <w:szCs w:val="20"/>
        </w:rPr>
        <w:t>CLÁUSULA DÉCIMA TERCEIRA - DOS RECURSOS PROCESSUAIS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Dos atos de rescisão deste Contrato praticados pela CONTRATANTE cabem à CONTRATADA: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1º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>-</w:t>
      </w:r>
      <w:r>
        <w:rPr>
          <w:rStyle w:val="Fontepargpadro1"/>
          <w:rFonts w:cs="Times New Roman" w:ascii="Arial Narrow" w:hAnsi="Arial Narrow"/>
          <w:sz w:val="20"/>
          <w:szCs w:val="20"/>
        </w:rPr>
        <w:t xml:space="preserve"> Recurso, no prazo de 5 (cinco) dias úteis, a contar da intimação do ato ou da lavratura da ata;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 xml:space="preserve">§ 2º 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>-</w:t>
      </w:r>
      <w:r>
        <w:rPr>
          <w:rStyle w:val="Fontepargpadro1"/>
          <w:rFonts w:cs="Times New Roman" w:ascii="Arial Narrow" w:hAnsi="Arial Narrow"/>
          <w:sz w:val="20"/>
          <w:szCs w:val="20"/>
        </w:rPr>
        <w:t xml:space="preserve"> Pedido de reconsideração de decisão da CONTRATANTE, no prazo de 10 (dez) dias úteis, a contar da intimação do ato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3º - A CONTRATANTE poderá reconsiderar sua decisão no prazo de 5 (cinco) dias úteis, desde que o faça motivadamente diante de razões de interesse público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CLÁUSULA DÉCIMA QUARTA - DA VIGÊNCIA E DA PRORROGAÇÃO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O prazo de vigência do presente Contrato é até 31 de dezembro de 2018, tendo por termo inicial a data da assinatura do presente contrato, podendo ser prorrogado por iguais e sucessivos períodos de 12 meses, limitado a 60 (sessenta) meses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1º - A parte que não se interessar pela prorrogação contratual deverá comunicar a sua intenção, por escrito, à outra parte, com antecedência mínima de 90 (noventa) dias.</w:t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sz w:val="20"/>
          <w:szCs w:val="20"/>
        </w:rPr>
        <w:t>§ 2º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 xml:space="preserve"> - </w:t>
      </w:r>
      <w:r>
        <w:rPr>
          <w:rStyle w:val="Fontepargpadro1"/>
          <w:rFonts w:cs="Times New Roman" w:ascii="Arial Narrow" w:hAnsi="Arial Narrow"/>
          <w:sz w:val="20"/>
          <w:szCs w:val="20"/>
        </w:rPr>
        <w:t>A continuação da prestação de serviços nos exercícios financeiros subseqüentes ao presente, fica condicionada à vigência dos respectivos créditos orçamentários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§ 3º - O Termo Aditivo referente à prorrogação contratual de celebração obrigatória será acompanhada do Termo de Vistoria, onde constará se persistem as mesmas condições técnicas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  <w:u w:val="single"/>
        </w:rPr>
      </w:pPr>
      <w:r>
        <w:rPr>
          <w:rFonts w:cs="Times New Roman" w:ascii="Arial Narrow" w:hAnsi="Arial Narrow"/>
          <w:b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CLÁUSULA DÉCIMA QUINTA - DAS ALTERAÇÕES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Qualquer alteração do presente Contrato será objeto de termo aditivo, na forma da legislação referente a licitações e contratos administrativos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1º - Os valores estipulados neste Contrato serão reajustados na mesma proporção dos reajustes concedidos pelo Ministério da Saúde, através de Termo Aditivo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2º - Qualquer alteração ou modificação que importe em diminuição da capacidade operativa da CONTRATADA poderá ensejar a não prorrogação deste Contrato ou a revisão das condições estipuladas;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§ 3º - Cabe Termo Aditivo em função do desenvolvimento tecnológico, elevando assim o grau de complexidade assistencial necessários ao SUS, desde que devidamente acordado entre as partes e pactuado com o Gestor de Saúde local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Style w:val="Fontepargpadro1"/>
          <w:rFonts w:cs="Times New Roman" w:ascii="Arial Narrow" w:hAnsi="Arial Narrow"/>
          <w:b/>
          <w:bCs/>
          <w:sz w:val="20"/>
          <w:szCs w:val="20"/>
        </w:rPr>
        <w:t xml:space="preserve">CLÁUSULA DÉCIMA SEXTA - </w:t>
      </w:r>
      <w:r>
        <w:rPr>
          <w:rStyle w:val="Fontepargpadro1"/>
          <w:rFonts w:cs="Times New Roman" w:ascii="Arial Narrow" w:hAnsi="Arial Narrow"/>
          <w:b/>
          <w:sz w:val="20"/>
          <w:szCs w:val="20"/>
        </w:rPr>
        <w:t>DO FORO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sz w:val="20"/>
          <w:szCs w:val="20"/>
        </w:rPr>
        <w:t>As partes elegem o Foro da Comarca de Anchieta – Estado de Santa Catarina com exclusão de qualquer outro, por mais privilegiado que seja, para dirimir questões oriundas do presente Contrato que não puderem ser resolvidas pelas partes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E por estarem as partes justas e acordes, firmam o presente Contrato em 3 (três) vias de igual teor e forma para um único efeito, na presença de 2 (duas) testemunhas, abaixo assinadas.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Romelândia, 29 de Janeiro de 2018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ALDIR BUGS</w:t>
        <w:tab/>
      </w:r>
      <w:r>
        <w:rPr>
          <w:rStyle w:val="Fontepargpadro1"/>
          <w:rFonts w:cs="Arial Narrow" w:ascii="Arial Narrow" w:hAnsi="Arial Narrow"/>
          <w:b/>
          <w:bCs/>
          <w:sz w:val="20"/>
          <w:szCs w:val="20"/>
        </w:rPr>
        <w:t>Nelinho Pedro Ribol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ito Municipal</w:t>
        <w:tab/>
        <w:t>Presidente da APA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TRATANTE</w:t>
        <w:tab/>
        <w:t>CONTRATADA</w:t>
      </w:r>
    </w:p>
    <w:p>
      <w:pPr>
        <w:pStyle w:val="Heading7"/>
        <w:spacing w:before="0" w:after="0"/>
        <w:rPr>
          <w:rFonts w:eastAsia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Arial Narrow" w:hAnsi="Arial Narrow" w:eastAsia="Lucida Sans Unicode" w:cs="Arial Narrow"/>
          <w:sz w:val="20"/>
          <w:szCs w:val="20"/>
        </w:rPr>
      </w:pPr>
      <w:r>
        <w:rPr>
          <w:rFonts w:eastAsia="Lucida Sans Unicode" w:cs="Arial Narrow" w:ascii="Arial Narrow" w:hAnsi="Arial Narrow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stemunhas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Dariz Genz</w:t>
        <w:tab/>
        <w:tab/>
        <w:tab/>
        <w:tab/>
        <w:tab/>
        <w:tab/>
        <w:t>Milton Aimi</w:t>
        <w:tab/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CPF 052.284.969-55</w:t>
        <w:tab/>
        <w:tab/>
        <w:tab/>
        <w:tab/>
        <w:tab/>
        <w:t>CPF 477.330.399-9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mmarcadores2">
    <w:name w:val="Com marcadores 2"/>
    <w:basedOn w:val="Normal"/>
    <w:qFormat/>
    <w:pPr>
      <w:widowControl w:val="false"/>
      <w:suppressAutoHyphens w:val="true"/>
      <w:spacing w:lineRule="atLeast" w:line="100" w:before="0" w:after="0"/>
      <w:ind w:left="566" w:hanging="283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Commarcadores3">
    <w:name w:val="Com marcadores 3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4" w:firstLine="708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tLeast" w:line="100" w:before="0" w:after="0"/>
      <w:ind w:firstLine="2880"/>
      <w:jc w:val="both"/>
    </w:pPr>
    <w:rPr>
      <w:rFonts w:ascii="Times New Roman" w:hAnsi="Times New Roman" w:eastAsia="Lucida Sans Unicode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6:00Z</dcterms:created>
  <dc:creator>Cliente Oficina</dc:creator>
  <dc:description/>
  <cp:keywords/>
  <dc:language>en-US</dc:language>
  <cp:lastModifiedBy>DARIZ</cp:lastModifiedBy>
  <cp:lastPrinted>2017-02-22T09:14:00Z</cp:lastPrinted>
  <dcterms:modified xsi:type="dcterms:W3CDTF">2018-03-27T10:45:00Z</dcterms:modified>
  <cp:revision>5</cp:revision>
  <dc:subject/>
  <dc:title/>
</cp:coreProperties>
</file>