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CESSO SELETIVO SIMPLIFICADO EDITAL Nº 03/201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SIDERANDO o concurso público em andamento no  Município de Romelândia,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CONSIDERANDO que esgotou a lista de professores classificados, habilitados e não habilitados, no Processo Seletivo Edital nº 02/2017, para atuar com carga horária de 20 horas semanais</w:t>
      </w:r>
      <w:r>
        <w:rPr>
          <w:rFonts w:cs="Times New Roman" w:ascii="Times New Roman" w:hAnsi="Times New Roman"/>
          <w:color w:val="000000"/>
          <w:sz w:val="24"/>
          <w:szCs w:val="24"/>
        </w:rPr>
        <w:t>, e o encerramento do prazo de vigência do mesmo.</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DERANDO a urgência da contratação de professor para suprir vaga em razão de  afastamento do  professor titula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ONSIDERANDO  que a  Lei Municipal n. 007/2013, regulamentada pelo Decreto n. 3.527/2014,  ampara a contratação temporária por excepcional interesse público, inclusive dispensando processo seletiv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SIDERANDO que a urgência no preenchimento das vagas abertas justificam a contratação temporária por excepcional interesse público,  de acordo com as definições constantes no item 3,  e subitem 3.1, V, e VI do Termo de Ajuste de Conduta firmado entre o Município e o Ministério Público em 02/03/2015, </w:t>
      </w:r>
    </w:p>
    <w:p>
      <w:pPr>
        <w:pStyle w:val="Normal"/>
        <w:jc w:val="both"/>
        <w:rPr/>
      </w:pPr>
      <w:r>
        <w:rPr>
          <w:rFonts w:cs="Times New Roman" w:ascii="Times New Roman" w:hAnsi="Times New Roman"/>
          <w:sz w:val="24"/>
          <w:szCs w:val="24"/>
        </w:rPr>
        <w:t xml:space="preserve">CONSIDERANDO que,  o prazo de 30 dias para inscrições de um teste seletivo, mais os prazos legais, de acordo com referido Termo de Ajuste de Conduta, implica em um período de 90 dias para finalizar, prazo este que comprometerá os serviços públicos essenciais,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DERANDO que  o  concurso público em trâmite contempla referidas vagas, e a deflagração de novo processo seletivo de provas escritas para suprir as mesmas vagas resultará em gasto desnecessário ferindo os princípios da administração pública, em especial da eficiência e economicidade, razão pela qual o processo seletivo simplificado, de títulos e tempo de serviço para  classificar professores para contratação  em caráter de urgência é a melhor alternativa, no momento, para o Município atender o interesse público, dando continuidade aos serviços essenciais, atendendo, dessa forma o item  3.5 do Termo de Ajustamento de Condu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O Prefeito do Município de Romelândia, Estado de Santa Catarina, no uso de suas atribuições legais, com amparo no art. 37 da Constituição Federal, na Lei Orgânica Municipal,  Lei Municipal nº 007/2013 e Decreto Municipal n. 3.527/2014, TORNA PÚBLICO a realização de Processo Seletivo Simplificado de Títulos para admissão de servidor em caráter temporário, por excepcional interesse público, que será regido pela legislação em vigor, Lei Complementar Municipal 007/2013, Decreto Municipal nº 3410/2014,  e normas estabelecidas por este edital, e coordenado pela Comissão designada pelo Decreto Municipal nº 3.990/2018.</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DAS DISPOSIÇÕES PRELIMINA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Da função, vaga, carga horária, habilitação,  vencimento e atribuições das funções: </w:t>
      </w:r>
    </w:p>
    <w:tbl>
      <w:tblPr>
        <w:tblW w:w="8720" w:type="dxa"/>
        <w:jc w:val="left"/>
        <w:tblInd w:w="-113" w:type="dxa"/>
        <w:tblLayout w:type="fixed"/>
        <w:tblCellMar>
          <w:top w:w="0" w:type="dxa"/>
          <w:left w:w="108" w:type="dxa"/>
          <w:bottom w:w="0" w:type="dxa"/>
          <w:right w:w="108" w:type="dxa"/>
        </w:tblCellMar>
      </w:tblPr>
      <w:tblGrid>
        <w:gridCol w:w="2644"/>
        <w:gridCol w:w="1107"/>
        <w:gridCol w:w="1310"/>
        <w:gridCol w:w="1856"/>
        <w:gridCol w:w="1803"/>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ÇÃ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 DE VAGA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RGA HORÁRIA</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BILITAÇÃ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NCIMENTO</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SOR ENSINO FUNDAMENTA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 + C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H</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raduação em Pedagogi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227,67</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SOR EDUCAÇÃO INFANTIL</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H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raduação em Pedagogi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227,6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755" w:type="dxa"/>
        <w:jc w:val="left"/>
        <w:tblInd w:w="-113" w:type="dxa"/>
        <w:tblLayout w:type="fixed"/>
        <w:tblCellMar>
          <w:top w:w="0" w:type="dxa"/>
          <w:left w:w="108" w:type="dxa"/>
          <w:bottom w:w="0" w:type="dxa"/>
          <w:right w:w="108" w:type="dxa"/>
        </w:tblCellMar>
      </w:tblPr>
      <w:tblGrid>
        <w:gridCol w:w="2644"/>
        <w:gridCol w:w="6111"/>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ÇÃO</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RIBUIÇÕES DAS FUNÇÕES</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SOR ENSINO FUNDAMENTAL</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inistrar aulas; participar da elaboração, execução e avaliação do Plano Político Pedagógico da Unidade Escolar; participar do processo de análise e seleção de livros e materiais didáticos em consonância com as diretrizes e critérios pela Secretaria Municipal de Educação; elaborar o seu planejamento de acordo com o Plano Político Pedagógico das Unidades Escolares; propiciar a aquisição do conhecimento científico, erudito e universal para que os alunos reelaborem os conhecimentos adquiridos e elaborem novos conhecimentos, respeitando os valores culturais, artísticos e históricos próprios do contexto social do educando, garantindo-lhe a liberdade de criação e o acesso às fontes de cultura; promover uma avaliação contínua, acompanhando e enriquecendo o desenvolvimento do trabalho do aluno, elevando-o a uma compreensão cada vez maior sobre o mundo e sobre si mesmo; atribuir as avaliações (paralela, contínua e cumulativa) de acordo com as normas fixadas; participar do processo coletivo de avaliação do próprio trabalho e da Unidade Escolar com vistas ao melhor rendimento do processo ensino-aprendizagem, replanejando sempre que necessário; realizar a recuperação contínua e paralela de estudos com os alunos que, durante o processo ensino aprendizagem não dominarem o conteúdo curricular ministrado; participar da elaboração do Calendário Escolar; participar de reuniões, encontros, curso, seminários, atividades cívicas, culturais, recreativas e outros eventos, tendo em vista o seu constante aperfeiçoamento e melhoria da qualidade de ensino.</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FESS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UCAÇÃO INFANTIL</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t>Ministrar aulas; participar da elaboração, execução e avaliação do Plano Político Pedagógico da Unidade Escolar; participar do processo de análise e seleção de livros e materiais didáticos em consonância com as diretrizes e critérios pela Secretaria Municipal de Educação; elaborar o seu planejamento de acordo com o Plano Político Pedagógico das Unidades Escolares; propiciar a aquisição do conhecimento científico, erudito e universal para que os alunos reelaborem os conhecimentos adquiridos e elaborem novos conhecimentos, respeitando os valores culturais, artísticos e históricos próprios do contexto social do educando, garantindo-lhe a liberdade de criação e o acesso às fontes de cultura; promover uma avaliação contínua, acompanhando e enriquecendo o desenvolvimento do trabalho do aluno, elevando-o a uma compreensão cada vez maior sobre o mundo e sobre si mesmo; atribuir as avaliações (paralela, contínua e cumulativa) de acordo com as normas fixadas; participar do processo coletivo de avaliação do próprio trabalho e da Unidade Escolar com vistas ao melhor rendimento do processo ensino-aprendizagem, replanejando sempre que necessário; realizar a recuperação contínua e paralela de estudos com os alunos que, durante o processo ensino aprendizagem não dominarem o conteúdo curricular ministrado; participar da elaboração do Calendário Escolar; participar de reuniões, encontros, curso, seminários, atividades cívicas, culturais, recreativas e outros eventos, tendo em vista o seu constante aperfeiçoamento e melhoria da qualidade de ensino.</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DAS INSCRIÇÕES, LOCAL, PERÍODO, HORÁRIO E DISPOSIÇÕES GERA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DAS INSCRIÇÕES </w:t>
      </w:r>
    </w:p>
    <w:p>
      <w:pPr>
        <w:pStyle w:val="Normal"/>
        <w:jc w:val="both"/>
        <w:rPr>
          <w:rFonts w:ascii="Times New Roman" w:hAnsi="Times New Roman" w:cs="Times New Roman"/>
          <w:b/>
          <w:b/>
          <w:color w:val="FF0000"/>
          <w:sz w:val="24"/>
          <w:szCs w:val="24"/>
        </w:rPr>
      </w:pPr>
      <w:r>
        <w:rPr>
          <w:rFonts w:cs="Times New Roman" w:ascii="Times New Roman" w:hAnsi="Times New Roman"/>
          <w:b/>
          <w:sz w:val="24"/>
          <w:szCs w:val="24"/>
        </w:rPr>
        <w:t xml:space="preserve">2.1.1. As inscrições estarão abertas no período das 08h00min às 11h30min horas e </w:t>
      </w:r>
      <w:r>
        <w:rPr>
          <w:rFonts w:cs="Times New Roman" w:ascii="Times New Roman" w:hAnsi="Times New Roman"/>
          <w:b/>
          <w:sz w:val="24"/>
          <w:szCs w:val="24"/>
          <w:u w:val="single"/>
        </w:rPr>
        <w:t xml:space="preserve">das 13h30min às 17h horas do </w:t>
      </w:r>
      <w:r>
        <w:rPr>
          <w:rFonts w:cs="Times New Roman" w:ascii="Times New Roman" w:hAnsi="Times New Roman"/>
          <w:b/>
          <w:color w:val="000000"/>
          <w:sz w:val="24"/>
          <w:szCs w:val="24"/>
          <w:u w:val="single"/>
        </w:rPr>
        <w:t>dia  26 de julho de 2018 à  06 de agosto de  2018</w:t>
      </w:r>
      <w:r>
        <w:rPr>
          <w:rFonts w:cs="Times New Roman" w:ascii="Times New Roman" w:hAnsi="Times New Roman"/>
          <w:b/>
          <w:color w:val="000000"/>
          <w:sz w:val="24"/>
          <w:szCs w:val="24"/>
        </w:rPr>
        <w:t>.</w:t>
      </w:r>
      <w:r>
        <w:rPr>
          <w:rFonts w:cs="Times New Roman" w:ascii="Times New Roman" w:hAnsi="Times New Roman"/>
          <w:b/>
          <w:color w:val="FF0000"/>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1.2. Local: As inscrições deverão ser realizadas na Secretaria de Educação, na Sede do Município, na Rua 12 de Outubro, n. 242, Romelândia, Centro. </w:t>
      </w:r>
    </w:p>
    <w:p>
      <w:pPr>
        <w:pStyle w:val="Normal"/>
        <w:jc w:val="both"/>
        <w:rPr>
          <w:rFonts w:ascii="Times New Roman" w:hAnsi="Times New Roman" w:cs="Times New Roman"/>
          <w:sz w:val="24"/>
          <w:szCs w:val="24"/>
        </w:rPr>
      </w:pPr>
      <w:r>
        <w:rPr>
          <w:rFonts w:cs="Times New Roman" w:ascii="Times New Roman" w:hAnsi="Times New Roman"/>
          <w:sz w:val="24"/>
          <w:szCs w:val="24"/>
        </w:rPr>
        <w:t>2.1.3. A inscrição no processo seletivo implicará, desde logo, no conhecimento e aceitação pelo candidato das condições estabelecidas neste Edit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 São requisitos para a inscri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Ser brasileiro nato ou naturaliz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er idade mínima de 18 (dezoito) anos completo até o dia da contratação, se classifi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Estar em dia com o serviço militar (sexo masculin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V) Estar quite com as obrigações eleitorais; </w:t>
      </w:r>
    </w:p>
    <w:p>
      <w:pPr>
        <w:pStyle w:val="Normal"/>
        <w:jc w:val="both"/>
        <w:rPr>
          <w:rFonts w:ascii="Times New Roman" w:hAnsi="Times New Roman" w:cs="Times New Roman"/>
          <w:sz w:val="24"/>
          <w:szCs w:val="24"/>
        </w:rPr>
      </w:pPr>
      <w:r>
        <w:rPr>
          <w:rFonts w:cs="Times New Roman" w:ascii="Times New Roman" w:hAnsi="Times New Roman"/>
          <w:sz w:val="24"/>
          <w:szCs w:val="24"/>
        </w:rPr>
        <w:t>V) Ter sanidade mental e capacidade fís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Ter a habilitação indicada no item 1.1 deste Edit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I) Encontrar-se em pleno exercício dos direitos políticos, nos termos da CF/88; </w:t>
      </w:r>
    </w:p>
    <w:p>
      <w:pPr>
        <w:pStyle w:val="Normal"/>
        <w:jc w:val="both"/>
        <w:rPr>
          <w:rFonts w:ascii="Times New Roman" w:hAnsi="Times New Roman" w:cs="Times New Roman"/>
          <w:sz w:val="24"/>
          <w:szCs w:val="24"/>
        </w:rPr>
      </w:pPr>
      <w:r>
        <w:rPr>
          <w:rFonts w:cs="Times New Roman" w:ascii="Times New Roman" w:hAnsi="Times New Roman"/>
          <w:sz w:val="24"/>
          <w:szCs w:val="24"/>
        </w:rPr>
        <w:t>VIII) Apresentar original e cópia dos documentos necessários a inscrição;</w:t>
      </w:r>
    </w:p>
    <w:p>
      <w:pPr>
        <w:pStyle w:val="Normal"/>
        <w:autoSpaceDE w:val="false"/>
        <w:spacing w:lineRule="auto" w:line="240" w:before="0" w:after="0"/>
        <w:jc w:val="both"/>
        <w:rPr/>
      </w:pPr>
      <w:r>
        <w:rPr>
          <w:rFonts w:eastAsia="ArialNarrow;MS Mincho" w:cs="Times New Roman" w:ascii="Times New Roman" w:hAnsi="Times New Roman"/>
          <w:sz w:val="24"/>
          <w:szCs w:val="24"/>
        </w:rPr>
        <w:t xml:space="preserve">IX) Declaração de que não acumula  cargos públicos, inclusive função, cargo ou emprego em autarquias, fundações  públicas, empresas públicas, sociedades de economia mista da União, do Distrito Federal, dos Estados,dos Territórios e dos Municípios, </w:t>
      </w:r>
      <w:r>
        <w:rPr>
          <w:rFonts w:eastAsia="ArialNarrow;MS Mincho" w:cs="Times New Roman" w:ascii="Times New Roman" w:hAnsi="Times New Roman"/>
          <w:sz w:val="24"/>
          <w:szCs w:val="24"/>
          <w:u w:val="single"/>
        </w:rPr>
        <w:t>bem como do não recebimento de proventos decorrentes de inatividade em cargos nao-cumulaveis;</w:t>
      </w:r>
    </w:p>
    <w:p>
      <w:pPr>
        <w:pStyle w:val="Normal"/>
        <w:autoSpaceDE w:val="false"/>
        <w:spacing w:lineRule="auto" w:line="240" w:before="0" w:after="0"/>
        <w:jc w:val="both"/>
        <w:rPr>
          <w:rFonts w:ascii="Times New Roman" w:hAnsi="Times New Roman" w:eastAsia="ArialNarrow;MS Mincho" w:cs="Times New Roman"/>
          <w:sz w:val="24"/>
          <w:szCs w:val="24"/>
          <w:u w:val="single"/>
        </w:rPr>
      </w:pPr>
      <w:r>
        <w:rPr>
          <w:rFonts w:eastAsia="ArialNarrow;MS Mincho"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X) Cumprir as determinações deste Edit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5. No ato da inscrição, o (a) candidato (a) deverá apresentar os documentos (original para conferência e cópia para ser entregue), além do preenchimento da ficha de inscrição, modelo Anexo I deste Edit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Documento de identidade; </w:t>
      </w:r>
    </w:p>
    <w:p>
      <w:pPr>
        <w:pStyle w:val="Normal"/>
        <w:jc w:val="both"/>
        <w:rPr>
          <w:rFonts w:ascii="Times New Roman" w:hAnsi="Times New Roman" w:cs="Times New Roman"/>
          <w:sz w:val="24"/>
          <w:szCs w:val="24"/>
        </w:rPr>
      </w:pPr>
      <w:r>
        <w:rPr>
          <w:rFonts w:cs="Times New Roman" w:ascii="Times New Roman" w:hAnsi="Times New Roman"/>
          <w:sz w:val="24"/>
          <w:szCs w:val="24"/>
        </w:rPr>
        <w:t>II) C.P.F.(Cadastro de Pessoa Fís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Declaração compatibilidade com o serviço público;</w:t>
      </w:r>
    </w:p>
    <w:p>
      <w:pPr>
        <w:pStyle w:val="Normal"/>
        <w:jc w:val="both"/>
        <w:rPr>
          <w:rFonts w:ascii="Times New Roman" w:hAnsi="Times New Roman" w:cs="Times New Roman"/>
          <w:sz w:val="24"/>
          <w:szCs w:val="24"/>
        </w:rPr>
      </w:pPr>
      <w:r>
        <w:rPr>
          <w:rFonts w:cs="Times New Roman" w:ascii="Times New Roman" w:hAnsi="Times New Roman"/>
          <w:sz w:val="24"/>
          <w:szCs w:val="24"/>
        </w:rPr>
        <w:t>IV) Titulo de Eleito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V)  Títulos (Certificado de Pós-graduação, na modalidade especialização na área pretendida e Certificado de Pós-graduação, na modalidade mestrado na área pretendid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I) Comprovação de tempo de serviço( Para fins de comprovação de experiência na atividade que irá se candidatar,  somente será aceito cópia de registro em carteira de trabalho,  contrato de trabalho, e/ou declaração de tempo de serviço prestado emitido por empresa ou órgão público onde deverá constar o período e a função exerci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6. Será admitida a inscrição por terceiros mediante procuração com firma reconhecida, acompanhada dos documentos necessários à inscriç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7. Será fornecido protocolo depois de efetuada a inscrição. </w:t>
      </w:r>
    </w:p>
    <w:p>
      <w:pPr>
        <w:pStyle w:val="Normal"/>
        <w:jc w:val="both"/>
        <w:rPr>
          <w:rFonts w:ascii="Times New Roman" w:hAnsi="Times New Roman" w:cs="Times New Roman"/>
          <w:sz w:val="24"/>
          <w:szCs w:val="24"/>
        </w:rPr>
      </w:pPr>
      <w:r>
        <w:rPr>
          <w:rFonts w:cs="Times New Roman" w:ascii="Times New Roman" w:hAnsi="Times New Roman"/>
          <w:sz w:val="24"/>
          <w:szCs w:val="24"/>
        </w:rPr>
        <w:t>2.1.8. O candidato inscrito por procuração assume total responsabilidade pelas informações prestadas por seu procurador, assumindo as consequências de eventuais erros de seu representante no preenchimento da ficha de inscrição e em sua entreg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9. As informações na ficha de inscrição serão de inteira responsabilidade do candida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10. É vedada a inscrição condicional e/ou extemporânea, por qualquer motivo. </w:t>
      </w:r>
    </w:p>
    <w:p>
      <w:pPr>
        <w:pStyle w:val="Normal"/>
        <w:jc w:val="both"/>
        <w:rPr>
          <w:rFonts w:ascii="Times New Roman" w:hAnsi="Times New Roman" w:cs="Times New Roman"/>
          <w:sz w:val="24"/>
          <w:szCs w:val="24"/>
        </w:rPr>
      </w:pPr>
      <w:r>
        <w:rPr>
          <w:rFonts w:cs="Times New Roman" w:ascii="Times New Roman" w:hAnsi="Times New Roman"/>
          <w:sz w:val="24"/>
          <w:szCs w:val="24"/>
        </w:rPr>
        <w:t>2.1.11. Verificada, a qualquer tempo, inexatidão nas informações, irregularidade, inidoneidade ou falta de documentos exigíveis, proceder-se-á a eliminação do candidato(a), anulando-se todos os atos decorrentes das inscriçõ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12. Não serão aceitas inscrições via fax, sedex, postal, internet e/ou correio eletrônico. </w:t>
      </w:r>
    </w:p>
    <w:p>
      <w:pPr>
        <w:pStyle w:val="Normal"/>
        <w:jc w:val="both"/>
        <w:rPr>
          <w:rFonts w:ascii="Times New Roman" w:hAnsi="Times New Roman" w:cs="Times New Roman"/>
          <w:sz w:val="24"/>
          <w:szCs w:val="24"/>
        </w:rPr>
      </w:pPr>
      <w:r>
        <w:rPr>
          <w:rFonts w:cs="Times New Roman" w:ascii="Times New Roman" w:hAnsi="Times New Roman"/>
          <w:sz w:val="24"/>
          <w:szCs w:val="24"/>
        </w:rPr>
        <w:t>2.1.14. Os candidatos que tiverem suas inscrições indeferidas (não homologadas), terão prazo, caso queiram, de interpor recursos a ser protocolado conforme disposto neste edital.</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 DA PONTUAÇÃO DOS TÍTULOS E TEMPO DE SERVIÇO E CLASSIFICAÇÃO</w: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A classificação se dará mediante o somatório de pontos da contagem de títulos e da experiência  comprovada, de acordo com os documentos apresentados pelos candidat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1 – A valoração dos títulos/tempo de serviço será conforme especificado na tabela abaixo, de acordo com as funções a serem exercidas:</w:t>
      </w:r>
    </w:p>
    <w:tbl>
      <w:tblPr>
        <w:tblW w:w="8644" w:type="dxa"/>
        <w:jc w:val="left"/>
        <w:tblInd w:w="-113" w:type="dxa"/>
        <w:tblLayout w:type="fixed"/>
        <w:tblCellMar>
          <w:top w:w="0" w:type="dxa"/>
          <w:left w:w="108" w:type="dxa"/>
          <w:bottom w:w="0" w:type="dxa"/>
          <w:right w:w="108" w:type="dxa"/>
        </w:tblCellMar>
      </w:tblPr>
      <w:tblGrid>
        <w:gridCol w:w="5778"/>
        <w:gridCol w:w="286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ÍTULO</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TUAÇÃ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ploma de Graduaçãoem Pedagogia</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 pont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rtificado de Pós-graduação, na modalidade especialização na área pretendida.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 pont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rtificado de Pós-graduação, na modalidade mestrado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 pont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PERIÊNCIA PROFISSIONA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mpo de serviço no magistério </w:t>
            </w:r>
          </w:p>
          <w:p>
            <w:pPr>
              <w:pStyle w:val="Normal"/>
              <w:spacing w:lineRule="auto" w:line="240" w:before="0" w:after="0"/>
              <w:jc w:val="both"/>
              <w:rPr/>
            </w:pPr>
            <w:r>
              <w:rPr>
                <w:rFonts w:cs="Times New Roman" w:ascii="Times New Roman" w:hAnsi="Times New Roman"/>
                <w:color w:val="000000"/>
                <w:sz w:val="24"/>
                <w:szCs w:val="24"/>
              </w:rPr>
              <w:t>*A comprovação deverá ser feita através de certidão de tempo de serviço, contrato de trabalho ou carteira de trabalho.</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0,5 ponto para cada ano trabalhado, limitado a 07 pontos</w:t>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4 Havendo empate entre os candidatos, após a classificação, deverá ser aplicado o seguinte critér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o que possuir maior tempo de serviço; </w:t>
      </w:r>
    </w:p>
    <w:p>
      <w:pPr>
        <w:pStyle w:val="Normal"/>
        <w:jc w:val="both"/>
        <w:rPr>
          <w:rFonts w:ascii="Times New Roman" w:hAnsi="Times New Roman" w:cs="Times New Roman"/>
          <w:sz w:val="24"/>
          <w:szCs w:val="24"/>
        </w:rPr>
      </w:pPr>
      <w:r>
        <w:rPr>
          <w:rFonts w:cs="Times New Roman" w:ascii="Times New Roman" w:hAnsi="Times New Roman"/>
          <w:sz w:val="24"/>
          <w:szCs w:val="24"/>
        </w:rPr>
        <w:t>2°) o de maior ida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 Persistindo o empate será feito o sortei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DA CLASSIFICAÇÃO E RESULTADO FIN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O presente processo seletivo será de caráter classificatório e o resultado final será obtido através da soma dos pontos de título e tempo de serviço conforme a tabela exposta no item 3. </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4.2 O resultado preliminar será publicado no dia </w:t>
      </w:r>
      <w:r>
        <w:rPr>
          <w:rFonts w:cs="Times New Roman" w:ascii="Times New Roman" w:hAnsi="Times New Roman"/>
          <w:b/>
          <w:color w:val="000000"/>
          <w:sz w:val="24"/>
          <w:szCs w:val="24"/>
          <w:u w:val="single"/>
        </w:rPr>
        <w:t xml:space="preserve">07 de agosto de 2018 e o resultado final dia 09 de agosto de 201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DOS RECURSOS: </w:t>
      </w:r>
      <w:bookmarkStart w:id="0" w:name="_GoBack"/>
      <w:bookmarkEnd w:id="0"/>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1. Caberá recursos do resultado, que deverá ser interpostos </w:t>
      </w:r>
      <w:r>
        <w:rPr>
          <w:rFonts w:cs="Times New Roman" w:ascii="Times New Roman" w:hAnsi="Times New Roman"/>
          <w:b/>
          <w:sz w:val="24"/>
          <w:szCs w:val="24"/>
          <w:u w:val="single"/>
        </w:rPr>
        <w:t xml:space="preserve">até às 17 horas do </w:t>
      </w:r>
      <w:r>
        <w:rPr>
          <w:rFonts w:cs="Times New Roman" w:ascii="Times New Roman" w:hAnsi="Times New Roman"/>
          <w:b/>
          <w:color w:val="000000"/>
          <w:sz w:val="24"/>
          <w:szCs w:val="24"/>
          <w:u w:val="single"/>
        </w:rPr>
        <w:t>dia 08 de agosto de 2018</w:t>
      </w:r>
      <w:r>
        <w:rPr>
          <w:rFonts w:cs="Times New Roman" w:ascii="Times New Roman" w:hAnsi="Times New Roman"/>
          <w:b/>
          <w:color w:val="000000"/>
          <w:sz w:val="24"/>
          <w:szCs w:val="24"/>
        </w:rPr>
        <w:t>,</w:t>
      </w:r>
      <w:r>
        <w:rPr>
          <w:rFonts w:cs="Times New Roman" w:ascii="Times New Roman" w:hAnsi="Times New Roman"/>
          <w:b/>
          <w:sz w:val="24"/>
          <w:szCs w:val="24"/>
        </w:rPr>
        <w:t xml:space="preserve"> através de requerimento, conforme modelo do Anexo II, protocolado no Setor de Recursos Humanos na Prefeitura Municipal de Romelândia. </w:t>
      </w:r>
    </w:p>
    <w:p>
      <w:pPr>
        <w:pStyle w:val="Normal"/>
        <w:jc w:val="both"/>
        <w:rPr>
          <w:rFonts w:ascii="Times New Roman" w:hAnsi="Times New Roman" w:cs="Times New Roman"/>
          <w:sz w:val="24"/>
          <w:szCs w:val="24"/>
        </w:rPr>
      </w:pPr>
      <w:r>
        <w:rPr>
          <w:rFonts w:cs="Times New Roman" w:ascii="Times New Roman" w:hAnsi="Times New Roman"/>
          <w:sz w:val="24"/>
          <w:szCs w:val="24"/>
        </w:rPr>
        <w:t>6. DA CONTRATA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 O Processo Seletivo terá validade por seis mes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6.2. O prazo de contratação se dará de acordo com o art. 3º, inciso IV, da Lei Municipal nº 007/2013, seja, até a realização do concurso público.</w:t>
      </w:r>
    </w:p>
    <w:p>
      <w:pPr>
        <w:pStyle w:val="Normal"/>
        <w:jc w:val="both"/>
        <w:rPr/>
      </w:pPr>
      <w:r>
        <w:rPr>
          <w:rFonts w:cs="Times New Roman" w:ascii="Times New Roman" w:hAnsi="Times New Roman"/>
          <w:sz w:val="24"/>
          <w:szCs w:val="24"/>
        </w:rPr>
        <w:t>6.3. Considerando que o objetivo do processo seletivo é para contratação imediata,  os candidatos selecionados terão o prazo de  um dia útil, após a convocação para apresentação da documentação, sob pena de ser considerado desist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3. Ressalva-se que poderá ser rescindindo o contrato a qualquer tempo, por comum acordo, também a qualquer tempo, por conveniência administrativa ou interesse públic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4. A convocação para exercer a função obedecerá rigorosamente à ordem de classificação dos candidatos aprovados neste processo seletiv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5. Ficam notificados os candidatos classificados de que as contratações somente serão realizadas mediante as seguintes condiçõ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A documentação comprobatória das condições previstas na inscrição e requisitos básicos e igualmente os exigíveis para a respectiva contrataç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Atestado de Saúde, comprovando estar apto para o trabalh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 Os candidatos classificados no processo seletivo somente serão contratados em caráter temporário de excepcional interesse publico, conforme necessidade da administração publica municipal.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DAS DISPOSIÇÕES FINA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1. Todas as publicações relativas ao certame serão publicadas no Mural Público Municipal, junto a Prefeitura Municipal de Romelândia e site do Município </w:t>
      </w:r>
      <w:hyperlink r:id="rId2">
        <w:r>
          <w:rPr>
            <w:rStyle w:val="InternetLink"/>
            <w:rFonts w:cs="Times New Roman" w:ascii="Times New Roman" w:hAnsi="Times New Roman"/>
            <w:sz w:val="24"/>
            <w:szCs w:val="24"/>
          </w:rPr>
          <w:t>http://www.Romelândia.sc.gov.br/</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7.2. O candidato selecionado que no momento da convocação não aceitar a vaga disponível ou não comparecer no dia designado passará automaticamente para o último lugar da listagem em que está classific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3. A aprovação no processo seletivo não assegura ao candidato sua contratação, mas apenas a expectativa de ser admitido segundo as vagas existentes, na ordem de classificação, ficando a mesma condicionada às disposições pertinentes e à necessidade e conveniência do Município. </w:t>
      </w:r>
    </w:p>
    <w:p>
      <w:pPr>
        <w:pStyle w:val="Normal"/>
        <w:jc w:val="both"/>
        <w:rPr>
          <w:rFonts w:ascii="Times New Roman" w:hAnsi="Times New Roman" w:cs="Times New Roman"/>
          <w:sz w:val="24"/>
          <w:szCs w:val="24"/>
        </w:rPr>
      </w:pPr>
      <w:r>
        <w:rPr>
          <w:rFonts w:cs="Times New Roman" w:ascii="Times New Roman" w:hAnsi="Times New Roman"/>
          <w:sz w:val="24"/>
          <w:szCs w:val="24"/>
        </w:rPr>
        <w:t>7.4. A inexatidão das informações e/ou irregularidades nos documentos, verificados posteriormente ao provimento, ocasionarão a exoneração do candid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Os casos omissos serão resolvidos pela Comissão especialmente designada para elaboração do processo seletivo, observando-se a legislação vig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Este Edital entra em vigor na data de sua publicação, no órgão de divulgação oficial do Municíp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Romelândia, SC, 24 de julho de 20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aldir Bugs</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efeito Municipal de Romelândia</w:t>
      </w:r>
    </w:p>
    <w:sectPr>
      <w:type w:val="nextPage"/>
      <w:pgSz w:w="11906" w:h="16838"/>
      <w:pgMar w:left="1701" w:right="170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7:23:00Z</dcterms:created>
  <dc:creator>Usuario</dc:creator>
  <dc:description/>
  <dc:language>en-US</dc:language>
  <cp:lastModifiedBy>Windows</cp:lastModifiedBy>
  <cp:lastPrinted>2018-01-16T13:23:00Z</cp:lastPrinted>
  <dcterms:modified xsi:type="dcterms:W3CDTF">2018-07-24T17:32:00Z</dcterms:modified>
  <cp:revision>10</cp:revision>
  <dc:subject/>
  <dc:title/>
</cp:coreProperties>
</file>