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ONTRATO 36/2018</w:t>
      </w:r>
    </w:p>
    <w:p>
      <w:pPr>
        <w:pStyle w:val="Normal"/>
        <w:autoSpaceDE w:val="false"/>
        <w:spacing w:before="0" w:after="0"/>
        <w:ind w:right="-24" w:hanging="0"/>
        <w:jc w:val="center"/>
        <w:rPr>
          <w:rFonts w:ascii="Arial" w:hAnsi="Arial" w:cs="Arial"/>
          <w:b/>
          <w:b/>
          <w:bCs/>
          <w:sz w:val="21"/>
          <w:szCs w:val="21"/>
          <w:lang w:eastAsia="pt-BR"/>
        </w:rPr>
      </w:pPr>
      <w:r>
        <w:rPr>
          <w:rFonts w:cs="Arial" w:ascii="Arial" w:hAnsi="Arial"/>
          <w:b/>
          <w:bCs/>
          <w:sz w:val="21"/>
          <w:szCs w:val="21"/>
          <w:lang w:eastAsia="pt-BR"/>
        </w:rPr>
        <w:t>CREDENCIAMENTO Nº. 06/2018</w:t>
      </w:r>
    </w:p>
    <w:p>
      <w:pPr>
        <w:pStyle w:val="Normal"/>
        <w:autoSpaceDE w:val="false"/>
        <w:spacing w:before="0" w:after="0"/>
        <w:ind w:right="-24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 MUNICÍPIO DE ROMELÂNDIA, Estado de Santa Catarina, pessoa jurídica de direito público interno, com sede administrativa na Rua 12 de Outubro, 242, centro, inscrito no CNPJ/MF sob o n° 82.821.182/0001-26 neste ato representado por seu Prefeito Municipal, Sr. VALDIR BUGS, brasileiro, casado, residente e domiciliado no município de Romelândia, inscrito no CPF sob o N° 304.788.399-87, doravante denominado CREDENCIANTE, e o Sr. </w:t>
      </w:r>
      <w:r>
        <w:rPr>
          <w:rFonts w:cs="Arial" w:ascii="Arial" w:hAnsi="Arial"/>
          <w:b/>
          <w:color w:val="000000"/>
          <w:sz w:val="21"/>
          <w:szCs w:val="21"/>
          <w:lang w:eastAsia="pt-BR"/>
        </w:rPr>
        <w:t>CASSIANO PAULO HALMENSCHLAGER</w:t>
      </w:r>
      <w:r>
        <w:rPr>
          <w:rFonts w:cs="Arial" w:ascii="Arial" w:hAnsi="Arial"/>
          <w:sz w:val="21"/>
          <w:szCs w:val="21"/>
        </w:rPr>
        <w:t>, pessoa física, estabelecida na Rua Sargento Tizziani, 1241 na cidade de Romelândia - SC inscrita no CPF sob n° 068.912.189-00, doravante denominado CREDENCIADA, têm justo e acordado este Termo de Credenciamento, em conformidade com a Lei nº 8.666, de 21 de junho de 1993 e suas alterações, e mediante as seguintes cláusulas e condições: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PRIMEIRA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O presente contrato decorre do credenciamento nº. 06/2018 que se regerá por suas cláusulas, pelos preceitos de direito público, aplicando-lhe, supletivamente, os princípios da teoria geral dos contratos e disposições de direito privado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SEGUNDA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- </w:t>
      </w: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OBJETO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/>
          <w:color w:val="000000"/>
          <w:sz w:val="21"/>
          <w:szCs w:val="21"/>
          <w:lang w:eastAsia="pt-BR"/>
        </w:rPr>
        <w:t>CONTRATAÇÃO DE PROFISSIONAL PARA TRABALHAR NA OFICINA DE AULA DE VIOLÃO DESENVOLVIDA PELA SECRETARIA MUNICIPAL DE ASSISTÊNCIA SOCIAL DO MUNICÍPIO DE ROMELÂNDIA – SC, PARA O EXERCÍCIO DE 2018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TERCEIRA – DO VALOR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t-BR"/>
        </w:rPr>
        <w:t>O valor é de R$ 24,00 (vinte e quatro reais) por hora/aula. Consideram-se o valor do contrato e os custos da atividades, incluindo quaisquer gastos ou despesas com mão de obra, equipamentos, transporte, tributos, ônus previdenciários e trabalhistas, seguros e outros encargos ou despesas incidentes desta contratação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QUARTA – DO PRAZO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eastAsia="Arial" w:cs="Arial" w:ascii="Arial" w:hAnsi="Arial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>A vigência do contrato é até 31 de dezembro de 2018, co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ntados da data de assinatura do contrato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QUINTA – DO PAGAMENTO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Cs/>
          <w:color w:val="000000"/>
          <w:sz w:val="21"/>
          <w:szCs w:val="21"/>
          <w:lang w:eastAsia="pt-BR"/>
        </w:rPr>
      </w:pPr>
      <w:r>
        <w:rPr>
          <w:rFonts w:eastAsia="Arial" w:cs="Arial" w:ascii="Arial" w:hAnsi="Arial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>O Contratante</w:t>
      </w:r>
      <w:r>
        <w:rPr>
          <w:rFonts w:cs="Arial" w:ascii="Arial" w:hAnsi="Arial"/>
          <w:color w:val="000000"/>
          <w:sz w:val="21"/>
          <w:szCs w:val="21"/>
          <w:lang w:eastAsia="pt-BR"/>
        </w:rPr>
        <w:t xml:space="preserve"> mensalmente, após o exato cumprimento das obrigações assumidas, efetuará o pagamento à CONTRATADA de acordo com as condições estabelecidas neste edital, remunerando os profissionais de acordo com o preço fixado para a consulta, observado a produção mensal de cada prestador.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O pagamento será efetuado até o 15º (Décimo Quinto) dia útil do mês subsequente ao da prestação dos serviços, mediante apresentação de Nota Fiscal. Os pagamentos serão realizados por meio de crédito em conta corrente.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A pessoa física deverá apresentar a Nota Fiscal avulsa, extraída da Prefeitura de ROMELÂNDIA no setor de Tributação e Arrecadação e não serão aceitos recibos de pagamento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- O Contratante reserva-se no direito de realizar análises técnicas e financeiras dos documentos apresentados para pagamento, de efetuar glosas totais ou parciais dos valores cobrados e de submetê-los a perícia, sem qualquer custo para o CREDENCIADO, que se obriga a prestar todos os esclarecimentos necessários.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>-</w:t>
      </w:r>
      <w:r>
        <w:rPr>
          <w:rFonts w:cs="Arial" w:ascii="Arial" w:hAnsi="Arial"/>
          <w:color w:val="000000"/>
          <w:sz w:val="21"/>
          <w:szCs w:val="21"/>
          <w:lang w:eastAsia="pt-BR"/>
        </w:rPr>
        <w:t xml:space="preserve"> No caso de serem feitas glosas aos documentos apresentados, o Contratante deverá comunicar por escrito ao CREDENCIADO, que terá o prazo de 10 dias para substituí-los ou retificá-los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Por ocasião do pagamento dos serviços o Contratante procederá à retenção dos tributos e contribuições, na forma da legislação vigente.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o caso de nota fiscal eletrônica (NF-e) o arquivo XML deverá ser encaminhado no e-mail: </w:t>
      </w:r>
      <w:r>
        <w:rPr>
          <w:rFonts w:cs="Arial" w:ascii="Arial" w:hAnsi="Arial"/>
          <w:b/>
          <w:sz w:val="21"/>
          <w:szCs w:val="21"/>
          <w:u w:val="single"/>
        </w:rPr>
        <w:t>compras@romelandia.sc.gov.br</w:t>
      </w:r>
      <w:r>
        <w:rPr>
          <w:rFonts w:cs="Arial" w:ascii="Arial" w:hAnsi="Arial"/>
          <w:sz w:val="21"/>
          <w:szCs w:val="21"/>
        </w:rPr>
        <w:t xml:space="preserve"> para fins de arquivamento e via impressa para a Secretaria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SEXTA – DA DOTAÇÃO ORÇAMENTÁRIA E RECURSOS FINANCEIROS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sz w:val="21"/>
          <w:szCs w:val="21"/>
          <w:lang w:eastAsia="pt-BR"/>
        </w:rPr>
        <w:t>As despesas decorrentes da contratação correrão à conta da seguinte dotação orçamentária para o exercício de 2018: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082440012.2.045000 – Manutenção das Atividades do Serviço de Convivência e Fortalecimento Vinculo - SCFV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3.3.90.36.99.00.00.00 – Pessoa Física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3.3.90.39.99.00.00.00 – Pessoa Jurídica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082440012.2.018000 – Manutenção das Atividades do Centro de Referência de Assistência Social - CRAS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3.3.90.36.99.00.00.00 – Pessoa Física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  <w:lang w:eastAsia="pt-BR"/>
        </w:rPr>
        <w:t>3.3.90.39.99.00.00.00 – Pessoa Jurídica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FF0000"/>
          <w:sz w:val="21"/>
          <w:szCs w:val="21"/>
          <w:lang w:eastAsia="pt-BR"/>
        </w:rPr>
      </w:pPr>
      <w:r>
        <w:rPr>
          <w:rFonts w:cs="Arial" w:ascii="Arial" w:hAnsi="Arial"/>
          <w:color w:val="FF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Os recursos financeiros serão de origem própria e, transferências constitucionais e legais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SÉTIMA – DAS OBRIGAÇÕES DA CONTRATADA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  <w:lang w:eastAsia="pt-BR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Além de outras decorrentes de normas legais e da natureza do presente contrato, são obrigações da Contratada: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- Responsabilizar-se pela execução dos serviços objeto da licitação, com observância dos prazos e condições gerais fixados no Edital e seus respectivos anexos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- Responsabilizar-se por despesas e encargos relacionados à prestação dos serviços;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- Responsabilizar-se por todas as despesas decorrentes da utilização dos equipamentos necessários aos serviços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- Assumir inteira responsabilidade civil, administrativa e penal por quaisquer danos e prejuízos materiais ou pessoais causados direta ou indiretamente à Contratante ou a terceiros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- Observar as normas técnicas e jurídicas aplicáveis ao serviço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OITAVA – DAS OBRIGAÇÕES DA CONTRATANTE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Além de outras decorrentes de normas legais e da natureza do presente contrato, são obrigações da Contratante: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Efetuar pagamento à contratada no prazo e forma estipulados neste contrato, mediante a entrega de Nota Fiscal.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Fiscalizar a execução do contrato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NONA – REGRAS GERAIS DA EXECUÇÃO DO CONTRATO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Qualquer modificação de forma, prazo, quantidade, acréscimos ou reduções dos serviços poderão ser determinadas pelo Contratante mediante assinatura de Termos Aditivos.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Integram o presente contrato, para todos os fins de direito, o edital e as declarações firmadas pelos contratados por ocasião do credenciamento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DÉCIMA – FISCALIZAÇÃO E ACOMPANHAMENTO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Compete ao titular da Secretaria Municipal de Assistência Social e ao Controle Interno do Poder Executivo a fiscalização do presente contrato, no que será auxiliado por todos os demais secretários e agentes responsáveis pela assinatura de requisições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sz w:val="21"/>
          <w:szCs w:val="21"/>
        </w:rPr>
        <w:t xml:space="preserve">Fica como responsável pela fiscalização dos Serviços deste Contrato a </w:t>
      </w:r>
      <w:r>
        <w:rPr>
          <w:rFonts w:cs="Arial" w:ascii="Arial" w:hAnsi="Arial"/>
          <w:b/>
          <w:sz w:val="21"/>
          <w:szCs w:val="21"/>
        </w:rPr>
        <w:t>Funcionaria Lorena de Fátima de Assis Biondo.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DÉCIMA PRIMEIRA – DAS PENALIDADES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O descumprimento total ou parcial das obrigações assumidas caracterizará a inadimplência e inexecução contratual e, após a garantida da ampla defesa, ficará  sujeita às seguintes penalidades: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>-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Advertência, que será aplicada sempre por escrito;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Multas;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Rescisão unilateral do Contrato sujeitando-se a Contratada ao pagamento de indenização Contratante por perdas e danos;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Suspensão temporária do direito de licitar com a Prefeitura Municipal de Romelândia - SC, pelo período de até (02) dois anos.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Indenização à Contratante da diferença de custo para contratação de outro licitante;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A multa será aplicada à razão de 0,1% (um décimo por cento) sobre o valor do contrato,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por dia de atraso na prestação dos serviços.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O valor máximo das multas não poderá exceder, cumulativamente, a 10% (dez por cento)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do valor do Contrato.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>- A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s sanções previstas neste Capítulo poderão ser aplicadas cumulativamente, ou não, de acordo com a gravidade da infração, facultada ampla defesa a Contratada, no prazo de 02 (dois) dias úteis a contar da intimação do ato.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A sanção de suspensão de participar em licitação e contratar com a Administração Pública poderá ser também aplicada aqueles que: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Retardarem a execução do procedimento de credenciamento;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Demonstrarem não possuir idoneidade para contratar com a Administração no decorrer do contrato ;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Firmarem declarações falsas ou cometerem fraude fiscal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DÉCIMA SEGUNDA – DA RESCISÃO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A rescisão do presente contrato poderá ser: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Determinada por ato motivado da Administração ou por inexecução do contrato;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Amigável, por acordo entre as partes, reduzida a termo no processo de licitação, desde que haja conveniência para a Administração;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-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Judicial;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DÉCIMA TERCEIRA – DA INDENIZAÇÃO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eastAsia="Arial" w:cs="Arial" w:ascii="Arial" w:hAnsi="Arial"/>
          <w:bCs/>
          <w:color w:val="000000"/>
          <w:sz w:val="21"/>
          <w:szCs w:val="21"/>
          <w:lang w:eastAsia="pt-BR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No caso de rescisão do presente Contrato, ficará suspenso o pagamento à contratada até que se apurem eventuais perdas e danos. Efetivada a rescisão, à Contratada caberá receber o valor dos serviços prestados até a data da eventual rescisão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pt-BR"/>
        </w:rPr>
        <w:t>CLÁUSULA DÉCIMA QUARTA – DO FORO</w:t>
      </w:r>
      <w:r>
        <w:rPr>
          <w:rFonts w:cs="Arial" w:ascii="Arial" w:hAnsi="Arial"/>
          <w:bCs/>
          <w:color w:val="000000"/>
          <w:sz w:val="21"/>
          <w:szCs w:val="21"/>
          <w:lang w:eastAsia="pt-BR"/>
        </w:rPr>
        <w:t xml:space="preserve"> 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Fica eleito o Foro da Comarca de Anchieta - SC para dirimir quaisquer dúvidas referentes a este Contrato, com renúncia expressa de qualquer outro, por mais especial que seja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  <w:t>Por estarem justos e contratados, os representantes das partes assinam o presente instrumento, na presença das testemunhas abaixo, em 02 (duas) vias de igual teor e forma para um só efeito.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eastAsia="Arial" w:cs="Arial" w:ascii="Arial" w:hAnsi="Arial"/>
          <w:color w:val="000000"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eastAsia="pt-BR"/>
        </w:rPr>
        <w:t>Romelândia – SC, 13/04/2018</w:t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color w:val="000000"/>
          <w:sz w:val="21"/>
          <w:szCs w:val="21"/>
          <w:lang w:eastAsia="pt-BR"/>
        </w:rPr>
      </w:pPr>
      <w:r>
        <w:rPr>
          <w:rFonts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</w:r>
    </w:p>
    <w:p>
      <w:pPr>
        <w:pStyle w:val="Normal"/>
        <w:autoSpaceDE w:val="false"/>
        <w:spacing w:before="0" w:after="0"/>
        <w:ind w:right="-24" w:hanging="0"/>
        <w:jc w:val="both"/>
        <w:rPr>
          <w:rFonts w:ascii="Arial" w:hAnsi="Arial" w:cs="Arial"/>
          <w:bCs/>
          <w:color w:val="000000"/>
          <w:sz w:val="21"/>
          <w:szCs w:val="21"/>
          <w:lang w:eastAsia="pt-BR"/>
        </w:rPr>
      </w:pPr>
      <w:r>
        <w:rPr>
          <w:rFonts w:cs="Arial" w:ascii="Arial" w:hAnsi="Arial"/>
          <w:bCs/>
          <w:color w:val="000000"/>
          <w:sz w:val="21"/>
          <w:szCs w:val="21"/>
          <w:lang w:eastAsia="pt-B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4394"/>
      </w:tblGrid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DIR B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pt-BR"/>
              </w:rPr>
              <w:t>CASSIANO PAULO HALMENSCHLAGER</w:t>
            </w:r>
          </w:p>
        </w:tc>
      </w:tr>
      <w:tr>
        <w:trPr>
          <w:trHeight w:val="21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: 304.788.399-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F: 068.912.189-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EDENCI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EDENCIADO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eastAsia="MS Mincho;ＭＳ 明朝" w:cs="Arial" w:ascii="Arial" w:hAnsi="Arial"/>
          <w:sz w:val="21"/>
          <w:szCs w:val="21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stemunhas: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tabs>
          <w:tab w:val="clear" w:pos="708"/>
          <w:tab w:val="left" w:pos="733" w:leader="none"/>
          <w:tab w:val="left" w:pos="1427" w:leader="none"/>
          <w:tab w:val="left" w:pos="1517" w:leader="none"/>
          <w:tab w:val="left" w:pos="7264" w:leader="none"/>
        </w:tabs>
        <w:spacing w:before="0" w:after="200"/>
        <w:ind w:right="-24" w:hanging="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3" w:top="720" w:footer="296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Legenda">
    <w:name w:val="Legend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11:00Z</dcterms:created>
  <dc:creator>Cliente Oficina</dc:creator>
  <dc:description/>
  <dc:language>en-US</dc:language>
  <cp:lastModifiedBy>DARIZ</cp:lastModifiedBy>
  <cp:lastPrinted>2018-04-13T15:07:00Z</cp:lastPrinted>
  <dcterms:modified xsi:type="dcterms:W3CDTF">2018-04-13T18:11:00Z</dcterms:modified>
  <cp:revision>2</cp:revision>
  <dc:subject/>
  <dc:title/>
</cp:coreProperties>
</file>