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ESULTAD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leições Unificadas do Conselho Tutelar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90"/>
        <w:gridCol w:w="203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lassificação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dida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otos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élica Tuani Sozinh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nando Nicodemos Flec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ini Britzk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vete Cecilia Cay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oline Ariella Dal Magro Ristow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i Gonçalves de Azeve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árcia Cristina Diehl Hens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céli Garb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01:00Z</dcterms:created>
  <dc:creator>Dariz</dc:creator>
  <dc:description/>
  <dc:language>en-US</dc:language>
  <cp:lastModifiedBy>Dariz</cp:lastModifiedBy>
  <dcterms:modified xsi:type="dcterms:W3CDTF">2019-10-06T22:08:00Z</dcterms:modified>
  <cp:revision>2</cp:revision>
  <dc:subject/>
  <dc:title/>
</cp:coreProperties>
</file>