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szCs w:val="20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i/>
          <w:szCs w:val="20"/>
          <w:u w:val="single"/>
          <w:lang w:eastAsia="pt-BR"/>
        </w:rPr>
        <w:t>EXTRATO DO CONTRATO 08/2021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szCs w:val="20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i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O Município de Romelândia (SC) comunica a contratação de empresa para prestação de serviços de Assessoria e Consultoria de forma presencial de no mínimo 08 (oito) horas semanais e quando necessário via telefone, internet, e-mail, na área administrativa contemplando: prospecção de fontes de recursos, elaboração de planos de trabalho e projetos para captação de recursos na esfera estadual e federal, bem como cadastramento e acompanhamento dos processos eletrônicos nos portais de convênios – Siconv e Sigef, e ou instituições financeiras, bem como, acompanhamento da execução e prestação de contas dos convênios e projetos com orientação geral aos Setores da Administração Dentro da consultoria engloba-se auxílio na confecção de projetos para captação de recursos para o município de Romelândia, através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>Processo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de Licitação Nº 49/2021, </w:t>
      </w:r>
      <w:r>
        <w:rPr>
          <w:rFonts w:eastAsia="Times New Roman" w:cs="Arial Narrow" w:ascii="Arial Narrow" w:hAnsi="Arial Narrow"/>
          <w:szCs w:val="20"/>
          <w:lang w:eastAsia="pt-BR"/>
        </w:rPr>
        <w:t>na modalidade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 Pregão nº 1/2021. </w:t>
      </w:r>
      <w:r>
        <w:rPr>
          <w:rFonts w:eastAsia="Times New Roman" w:cs="Arial Narrow" w:ascii="Arial Narrow" w:hAnsi="Arial Narrow"/>
          <w:szCs w:val="20"/>
          <w:lang w:eastAsia="pt-BR"/>
        </w:rPr>
        <w:t xml:space="preserve">Contratad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TECHIO CONSULTORIA E ASSESSORIA LTDA – CNPJ: 21.469.479/0001-80</w:t>
      </w: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. </w:t>
      </w:r>
      <w:r>
        <w:rPr>
          <w:rFonts w:eastAsia="Times New Roman" w:cs="Arial Narrow" w:ascii="Arial Narrow" w:hAnsi="Arial Narrow"/>
          <w:szCs w:val="20"/>
          <w:lang w:eastAsia="pt-BR"/>
        </w:rPr>
        <w:t>Valor do Contrato: R$ 21.230,00. Validade do Contrato 31/12/2021. Romelândia, 29/01/2021. JUAREZ FURTADO - Prefeito Municip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6:00Z</dcterms:created>
  <dc:creator>Dariz</dc:creator>
  <dc:description/>
  <dc:language>en-US</dc:language>
  <cp:lastModifiedBy>Dariz</cp:lastModifiedBy>
  <cp:lastPrinted>2021-01-29T08:33:00Z</cp:lastPrinted>
  <dcterms:modified xsi:type="dcterms:W3CDTF">2021-01-29T11:37:00Z</dcterms:modified>
  <cp:revision>1</cp:revision>
  <dc:subject/>
  <dc:title/>
</cp:coreProperties>
</file>