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DITAL DE DISPENSA DE LICITAÇÃO N.º 113/202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OCESSO LICITATÓRIO Nº. 117/2021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. PREÂMBUL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1 - O Município de Romelândia, CNPJ n.º 11.456.420/0001-01, localizado na Rua Barão do Rio Branco, nº 42, Centro, representado pelo Prefeito Municipal, Senhor JUAREZ FURTADO, lavra o presente processo de dispensa de licitação para aquisição dos produtos constantes no item 05, OBJETO, de acordo com o art. 24, inciso II da Lei Federal nº 8.666 de 21 de junho de 1993 e regido pela mesma, diante das condições e do fundamento legal expressos no present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2. FUNDAMENTAÇÃO LEGAL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1 - O presente Termo de Dispensa encontra fundamentação legal no art. 24, inciso I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3. DELIBERAÇÃ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 fundamento na justificativa abaixo, decido pela contratação por dispensa de licitação, nos termos do artigo 24, inciso II da Lei nº 8.666/1993, ficando o Setor de Licitações com a incumbência de promover os atos necessários à sua efetivação (inclusive as publicações e expedições dos documentos atinentes à espécie), zelando pela plena consolidação das formalidades legai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4. RAZÃO DA ESCOLHA / JUSTIFICATIVA DO PREÇO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questão de segurança em redes de computadores é cada vez mais importante à medida que a internet se tornou uma ferramenta importante nas atividades rotineiras de qualquer empresa ou pessoa. Cada vez mais tecnologias diferenciadas de acesso e transmissão de dados estão sendo empregadas e para manter uma rede segura está se tornando uma tarefa mais complicada. Sabemos que existem diversas formas inadequadas de obter informações na internet que poderão ser usadas para prejudicar o andamento dos trabalhos. Portanto, com objetivo de agilizar os serviços desenvolvidos em vários setores da Prefeitura Municipal, sendo assim se faz necessário a instalação de um sistema (programa) que limite aos usuários o acesso a alguns sites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escolha do fornecedor se deu pela escolha do menor preço, gerando assim economicidade aos cofres públicos, o fornecedor em questão é um dos mais bem conceituados na região no quesito informática, software, prezando pela segurança e qualidade na prestação dos serviços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do em vista que em anos anteriores, o sistema de software da Prefeitura foi hackeado, trazendo transtornos e danos irreparáveis, com graves consequências rotineiras neste aspecto, denota-se assim a importância da contratação deste sistema para tentar inibir estes tipos de ataques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bCs/>
          <w:sz w:val="24"/>
          <w:szCs w:val="24"/>
        </w:rPr>
        <w:t>AKER FIREWALL</w:t>
      </w:r>
      <w:r>
        <w:rPr>
          <w:rFonts w:cs="Bookman Old Style" w:ascii="Bookman Old Style" w:hAnsi="Bookman Old Style"/>
          <w:sz w:val="24"/>
          <w:szCs w:val="24"/>
        </w:rPr>
        <w:t>, além de proteger a integridade e a confidencialidade de dados empresarias, o dispositivo ainda ajuda a controlar o acesso a internet no ambiente corporativo. Conta com um gerenciamento unificado, a solução destaca-se ao garantir um processo simples na administração dos vários recursos que oferece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5. OBJE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5.1</w:t>
      </w:r>
      <w:r>
        <w:rPr>
          <w:rFonts w:cs="Arial" w:ascii="Bookman Old Style" w:hAnsi="Bookman Old Style"/>
          <w:sz w:val="24"/>
          <w:szCs w:val="24"/>
        </w:rPr>
        <w:t xml:space="preserve"> - </w:t>
      </w:r>
      <w:r>
        <w:rPr>
          <w:rFonts w:cs="Arial" w:ascii="Bookman Old Style" w:hAnsi="Bookman Old Style"/>
          <w:b/>
          <w:bCs/>
          <w:sz w:val="24"/>
          <w:szCs w:val="24"/>
        </w:rPr>
        <w:t>A PRESENTE DISPENSA DE LICITAÇÃO VISA CONTRATAÇÃO DE EMPRESA QUE FORNEÇA SOFTWARE PARA IMPLANTAÇÃO DO FIREWALL AKER COM MÓDULO DE CONTROLE WEB, MENSALIDADE E ATUALIZAÇÕES, PARA O ANO DE 2021, BEM COMO BACKUP EM NUVEM, ATENDENDO AS DIVERSAS SECRETARIAS DA ADMINISTRAÇÃO MUNICIPAL DO MUNICÍPIO DE ROMELÂNDI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5.2</w:t>
      </w:r>
      <w:r>
        <w:rPr>
          <w:rFonts w:cs="Arial" w:ascii="Bookman Old Style" w:hAnsi="Bookman Old Style"/>
          <w:sz w:val="24"/>
          <w:szCs w:val="24"/>
        </w:rPr>
        <w:t xml:space="preserve"> - O prazo da contratação é de 18/01/2021 até 31/12/2021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6. DA CONTRATA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6.1</w:t>
      </w:r>
      <w:r>
        <w:rPr>
          <w:rFonts w:cs="Arial" w:ascii="Bookman Old Style" w:hAnsi="Bookman Old Style"/>
          <w:sz w:val="24"/>
          <w:szCs w:val="24"/>
        </w:rPr>
        <w:t xml:space="preserve"> – </w:t>
      </w:r>
      <w:r>
        <w:rPr>
          <w:rFonts w:cs="Arial" w:ascii="Bookman Old Style" w:hAnsi="Bookman Old Style"/>
          <w:color w:val="000000"/>
          <w:sz w:val="24"/>
          <w:szCs w:val="24"/>
        </w:rPr>
        <w:t>INFO POINT comércio de equipamentos Ltda EPP, pessoa JURÍDICA, com sede na Av. Anita Garibaldi – 340, sala 01, Centro, Maravilha – SC, neste ato representada por seu sócio administrador, Delvir Gheno, residente e domiciliado na Linha Poleto, Interior, Maravilha – SC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7. PREÇO E FORMA DE PAGAMEN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7.1</w:t>
      </w:r>
      <w:r>
        <w:rPr>
          <w:rFonts w:cs="Arial" w:ascii="Bookman Old Style" w:hAnsi="Bookman Old Style"/>
          <w:sz w:val="24"/>
          <w:szCs w:val="24"/>
        </w:rPr>
        <w:t xml:space="preserve"> - O valor total contratado é de R$ 13.200,00 (treze mil, e duzentos reais), sendo pagos mensalmente o valor de R$ 1.100,00 (hum mil e cem reais), divididos em 12 pagamento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7.2</w:t>
      </w:r>
      <w:r>
        <w:rPr>
          <w:rFonts w:cs="Arial" w:ascii="Bookman Old Style" w:hAnsi="Bookman Old Style"/>
          <w:sz w:val="24"/>
          <w:szCs w:val="24"/>
        </w:rPr>
        <w:t xml:space="preserve"> - O valor acima mencionado será repassado pelo </w:t>
      </w:r>
      <w:r>
        <w:rPr>
          <w:rFonts w:cs="Arial" w:ascii="Bookman Old Style" w:hAnsi="Bookman Old Style"/>
          <w:bCs/>
          <w:sz w:val="24"/>
          <w:szCs w:val="24"/>
        </w:rPr>
        <w:t>CONTRATANTE</w:t>
      </w:r>
      <w:r>
        <w:rPr>
          <w:rFonts w:cs="Arial" w:ascii="Bookman Old Style" w:hAnsi="Bookman Old Style"/>
          <w:sz w:val="24"/>
          <w:szCs w:val="24"/>
        </w:rPr>
        <w:t>/Município para a empresa contratada, após a emissão da nota fisca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8. DOTAÇÃO ORÇAMENTÁR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8.1</w:t>
      </w:r>
      <w:r>
        <w:rPr>
          <w:rFonts w:cs="Arial" w:ascii="Bookman Old Style" w:hAnsi="Bookman Old Style"/>
          <w:sz w:val="24"/>
          <w:szCs w:val="24"/>
        </w:rPr>
        <w:t xml:space="preserve"> - Dotações orçamentárias/convênios extra orçamentários a serem utilizados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nte: 100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grama/Projeto Atividade: 4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lemento da despesa: 3.3.90.00.00.00.00.00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plemento do elemento: 3.3.90.40.12.00.00.00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9. DA PUBLICAÇÃ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9.1</w:t>
      </w:r>
      <w:r>
        <w:rPr>
          <w:rFonts w:cs="Arial" w:ascii="Bookman Old Style" w:hAnsi="Bookman Old Style"/>
          <w:sz w:val="24"/>
          <w:szCs w:val="24"/>
        </w:rPr>
        <w:t xml:space="preserve"> - Veículo de comunicação: Diário Oficial dos Município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9.2</w:t>
      </w:r>
      <w:r>
        <w:rPr>
          <w:rFonts w:cs="Arial" w:ascii="Bookman Old Style" w:hAnsi="Bookman Old Style"/>
          <w:sz w:val="24"/>
          <w:szCs w:val="24"/>
        </w:rPr>
        <w:t xml:space="preserve"> - Data da publicação: 20/01/2021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melândia, 18 de janeiro de 2021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JUAREZ FURTAD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Prefeito Municipal</w:t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rocesso Licitatório nº. 113/202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ensa de Licitação nº. 117/2021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ATIFICAÇÃO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melândia – SC, 18 de janeiro de 2021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JUAREZ FURTAD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spacing w:before="0" w:after="0"/>
      <w:ind w:right="-14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spacing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8:00Z</dcterms:created>
  <dc:creator>Cliente Oficina</dc:creator>
  <dc:description/>
  <cp:keywords/>
  <dc:language>en-US</dc:language>
  <cp:lastModifiedBy>prefeitura</cp:lastModifiedBy>
  <cp:lastPrinted>2021-01-19T08:59:00Z</cp:lastPrinted>
  <dcterms:modified xsi:type="dcterms:W3CDTF">2021-01-19T11:59:00Z</dcterms:modified>
  <cp:revision>4</cp:revision>
  <dc:subject/>
  <dc:title/>
</cp:coreProperties>
</file>