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9/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32/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 SC</w:t>
      </w:r>
      <w:r>
        <w:rPr>
          <w:rFonts w:eastAsia="Times New Roman" w:cs="Arial" w:ascii="Arial Narrow" w:hAnsi="Arial Narrow"/>
          <w:spacing w:val="-3"/>
          <w:szCs w:val="20"/>
          <w:lang w:eastAsia="pt-BR"/>
        </w:rPr>
        <w:t xml:space="preserve">, inscrita no CNPJ nº. 11.456.420/0001-01, através da Ordenadora de Despesas, </w:t>
      </w:r>
      <w:r>
        <w:rPr>
          <w:rFonts w:eastAsia="Times New Roman" w:cs="Arial" w:ascii="Arial Narrow" w:hAnsi="Arial Narrow"/>
          <w:b/>
          <w:spacing w:val="-3"/>
          <w:szCs w:val="20"/>
          <w:lang w:eastAsia="pt-BR"/>
        </w:rPr>
        <w:t xml:space="preserve">JANE MAIRA JORIS, </w:t>
      </w:r>
      <w:r>
        <w:rPr>
          <w:rFonts w:eastAsia="Times New Roman" w:cs="Arial" w:ascii="Arial Narrow" w:hAnsi="Arial Narrow"/>
          <w:spacing w:val="-3"/>
          <w:szCs w:val="20"/>
          <w:lang w:eastAsia="pt-BR"/>
        </w:rPr>
        <w:t>Gestora Municipal de Saúde</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0/04/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CONTRATAÇÃO DE LABORATÓRIO PARA CONFECÇÃO DE PRÓTESES DENTÁRIAS ATRAVÉS DO PROGRAMA DE CUSTEIO DE ATENÇÃO À SAÚDE BUCAL, CONFORME DEMANDA DO FUNDO MUNICIPAL DE SAÚDE e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w:t>
      </w:r>
      <w:r>
        <w:rPr>
          <w:rFonts w:cs="Arial Narrow" w:ascii="Arial Narrow" w:hAnsi="Arial Narrow"/>
          <w:bCs/>
        </w:rPr>
        <w:t>Esta licitação é exclusiva para microempresas e empresas de pequeno porte, do ramo de atividade pertinente ao objeto da contratação e que preencherem as condições de credenciamento e demais condições constantes n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Fundo Municipal de Saúde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Fundo Municipal de Saúde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Fundo Municipal de Saúde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 xml:space="preserve">Fundo Municipal de Saúde de Romelândia acompanhará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Fundo Municipal de Saúde de Romelândia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Fundo Municipal de Saúde de Romelândia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Fundo Municipal de Saúde de Romelândia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9/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4/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9/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4/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w:t>
      </w:r>
      <w:r>
        <w:rPr/>
        <w:t>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w:t>
      </w:r>
      <w:r>
        <w:rPr/>
        <w:t xml:space="preserve">" deverá conter: </w:t>
      </w:r>
    </w:p>
    <w:tbl>
      <w:tblPr>
        <w:tblW w:w="9498" w:type="dxa"/>
        <w:jc w:val="left"/>
        <w:tblInd w:w="-5" w:type="dxa"/>
        <w:tblLayout w:type="fixed"/>
        <w:tblCellMar>
          <w:top w:w="0" w:type="dxa"/>
          <w:left w:w="108" w:type="dxa"/>
          <w:bottom w:w="0" w:type="dxa"/>
          <w:right w:w="108" w:type="dxa"/>
        </w:tblCellMar>
      </w:tblPr>
      <w:tblGrid>
        <w:gridCol w:w="689"/>
        <w:gridCol w:w="880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cs="Arial" w:ascii="Arial Narrow" w:hAnsi="Arial Narrow"/>
                <w:szCs w:val="20"/>
              </w:rPr>
              <w:t>Comprovante de Registro e adimplência junto ao Conselho Regional de Odontologia – CRO, da jurisdição a que pertenc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t>Alvará de Localização/Funcionamento do laboratóri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Narrow" w:hAnsi="Arial Narrow"/>
                <w:szCs w:val="20"/>
              </w:rPr>
              <w:t>Alvará fornecido pela Vigilância Sanitário ao Laboratóri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confecção de próteses conforme demanda d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O objeto deste edital compreende o fornecimento dos materiais, produtos, e a execução dos serviços a seguir relacion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3.1. </w:t>
      </w:r>
      <w:r>
        <w:rPr>
          <w:rFonts w:eastAsia="Times New Roman" w:cs="Arial" w:ascii="Arial Narrow" w:hAnsi="Arial Narrow"/>
          <w:spacing w:val="-2"/>
          <w:szCs w:val="20"/>
          <w:lang w:eastAsia="pt-BR"/>
        </w:rPr>
        <w:t xml:space="preserve">Recolher, entregar e responsabilizar-se pelos modelos e moldes junto a Unidade Básica de Saúde de Romelândia SC. Sendo que para o melhor andamento dos trabalhos o protético deve acompanhar uma vez na semana a execução das próteses, conforme cronograma estipulado pelo Fundo Municipal de Saúde de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Todas as etapas laboratoriais, incluindo materiais, mão-de-obra e custos adicionais correrão por conta da licitante, a sab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1. </w:t>
      </w:r>
      <w:r>
        <w:rPr>
          <w:rFonts w:eastAsia="Times New Roman" w:cs="Arial" w:ascii="Arial Narrow" w:hAnsi="Arial Narrow"/>
          <w:spacing w:val="-2"/>
          <w:szCs w:val="20"/>
          <w:lang w:eastAsia="pt-BR"/>
        </w:rPr>
        <w:t>Confecção de placa base ou moldeira individual em acrílico – quando indicada pelo cirurgião denti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2. </w:t>
      </w:r>
      <w:r>
        <w:rPr>
          <w:rFonts w:eastAsia="Times New Roman" w:cs="Arial" w:ascii="Arial Narrow" w:hAnsi="Arial Narrow"/>
          <w:spacing w:val="-2"/>
          <w:szCs w:val="20"/>
          <w:lang w:eastAsia="pt-BR"/>
        </w:rPr>
        <w:t>Confecção de placa base em acrílico com rodetes de cera posicionados para tomada de relações DVR, DVO, EFL, linha de sorriso alto, linha de sorriso e orientação para montagem dos d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3. </w:t>
      </w:r>
      <w:r>
        <w:rPr>
          <w:rFonts w:eastAsia="Times New Roman" w:cs="Arial" w:ascii="Arial Narrow" w:hAnsi="Arial Narrow"/>
          <w:spacing w:val="-2"/>
          <w:szCs w:val="20"/>
          <w:lang w:eastAsia="pt-BR"/>
        </w:rPr>
        <w:t>Montagem de dentes de acrílico sobre cera, conforme orientação do cirurgião denti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4. </w:t>
      </w:r>
      <w:r>
        <w:rPr>
          <w:rFonts w:eastAsia="Times New Roman" w:cs="Arial" w:ascii="Arial Narrow" w:hAnsi="Arial Narrow"/>
          <w:spacing w:val="-2"/>
          <w:szCs w:val="20"/>
          <w:lang w:eastAsia="pt-BR"/>
        </w:rPr>
        <w:t>Na confecção de estruturas metálicas, no caso de próteses parciais removíveis, a liga metálica deverá ser compatível com o padrão de qualidade de dentes “BIO-LUX, BIO-GLER, NEW-ACE”, ou qualidade superi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5. </w:t>
      </w:r>
      <w:r>
        <w:rPr>
          <w:rFonts w:eastAsia="Times New Roman" w:cs="Arial" w:ascii="Arial Narrow" w:hAnsi="Arial Narrow"/>
          <w:spacing w:val="-2"/>
          <w:szCs w:val="20"/>
          <w:lang w:eastAsia="pt-BR"/>
        </w:rPr>
        <w:t>Acrilização final dos aparelhos protéticos com os elementos dentários acrílicos devidamente posicion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6. </w:t>
      </w:r>
      <w:r>
        <w:rPr>
          <w:rFonts w:eastAsia="Times New Roman" w:cs="Arial" w:ascii="Arial Narrow" w:hAnsi="Arial Narrow"/>
          <w:spacing w:val="-2"/>
          <w:szCs w:val="20"/>
          <w:lang w:eastAsia="pt-BR"/>
        </w:rPr>
        <w:t>A licitante fica obrigada ao reembasamento das próteses sem custo adicional ao Fundo Municipal de Saúde de Romelândia SC, quando diagnosticado pelo Odontólogo responsável, qualquer defeito, devolvendo à Unidade Básica de Saúde no dia seguinte ao recolh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7. </w:t>
      </w:r>
      <w:r>
        <w:rPr>
          <w:rFonts w:eastAsia="Times New Roman" w:cs="Arial" w:ascii="Arial Narrow" w:hAnsi="Arial Narrow"/>
          <w:spacing w:val="-2"/>
          <w:szCs w:val="20"/>
          <w:lang w:eastAsia="pt-BR"/>
        </w:rPr>
        <w:t>A licitante será responsável pelos ajustes e reparos nas próteses confeccionadas pelo período de 01 (um) ano contado da data de entrega na Unidade Básica de Saúde, sem custo adicional ao Fundo Municipal de Saúde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4.8. </w:t>
      </w:r>
      <w:r>
        <w:rPr>
          <w:rFonts w:eastAsia="Times New Roman" w:cs="Arial" w:ascii="Arial Narrow" w:hAnsi="Arial Narrow"/>
          <w:spacing w:val="-2"/>
          <w:szCs w:val="20"/>
          <w:lang w:eastAsia="pt-BR"/>
        </w:rPr>
        <w:t>Os dentes acrílicos devem possuir no mínimo duas camadas de acrílico, com estética e morfologia adequadas às exigências do cirurgião dentista, bem como possuir referencial no padrão “BIO-LUX, BIO-GLER, NEW-ACE” ou de qualidade superi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 xml:space="preserve">10.4.9. </w:t>
      </w:r>
      <w:r>
        <w:rPr>
          <w:rFonts w:eastAsia="Times New Roman" w:cs="Arial" w:ascii="Arial Narrow" w:hAnsi="Arial Narrow"/>
          <w:spacing w:val="-2"/>
          <w:szCs w:val="20"/>
          <w:lang w:eastAsia="pt-BR"/>
        </w:rPr>
        <w:t>O modelo inicial em gesso será fornecido pel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as prótese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xecução do objeto, bem como atestar nas notas fiscais/faturas a efetiva execução e entrega das prótese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xecução e entrega das prótese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das próteses será na sede do Fundo Municipal de Saúde de Romelândia SC,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as próteses desta será acompanhada e fiscalizada pelo Cirurgião Dentista d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s prótese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7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21</w:t>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21</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 FUNDO MUNICIPAL DE SAÚDE DE ROMELÂNDIA SC</w:t>
      </w:r>
      <w:r>
        <w:rPr>
          <w:rFonts w:eastAsia="Times New Roman" w:cs="Arial" w:ascii="Arial Narrow" w:hAnsi="Arial Narrow"/>
          <w:spacing w:val="-3"/>
          <w:szCs w:val="20"/>
          <w:lang w:eastAsia="pt-BR"/>
        </w:rPr>
        <w:t xml:space="preserve">, inscrita no CNPJ nº. 11.456.420/0001-01, </w:t>
      </w:r>
      <w:r>
        <w:rPr>
          <w:rFonts w:cs="Arial" w:ascii="Arial Narrow" w:hAnsi="Arial Narrow"/>
          <w:szCs w:val="20"/>
        </w:rPr>
        <w:t xml:space="preserve">com sede na Rua Barão do Rio Branco, 42, na cidade de Romelândia  – SC, neste ato representado pela Gestora Municipal de Saúde, </w:t>
      </w:r>
      <w:r>
        <w:rPr>
          <w:rFonts w:cs="Arial" w:ascii="Arial Narrow" w:hAnsi="Arial Narrow"/>
          <w:b/>
          <w:szCs w:val="20"/>
        </w:rPr>
        <w:t xml:space="preserve">JANE MAIRA JORIS, </w:t>
      </w:r>
      <w:r>
        <w:rPr>
          <w:rFonts w:cs="Arial" w:ascii="Arial Narrow" w:hAnsi="Arial Narrow"/>
          <w:szCs w:val="20"/>
        </w:rPr>
        <w:t xml:space="preserve"> residente e domiciliada no município de Romelândia, inscrito no CPF sob o n° </w:t>
      </w:r>
      <w:r>
        <w:rPr>
          <w:rFonts w:cs="Arial Narrow" w:ascii="Arial Narrow" w:hAnsi="Arial Narrow"/>
          <w:szCs w:val="20"/>
        </w:rPr>
        <w:t xml:space="preserve">069.189.209-10 </w:t>
      </w:r>
      <w:r>
        <w:rPr>
          <w:rFonts w:cs="Arial" w:ascii="Arial Narrow" w:hAnsi="Arial Narrow"/>
          <w:szCs w:val="20"/>
        </w:rPr>
        <w:t xml:space="preserve">e portador da Cédula de Identidade n° 5.010.062 SSP/SC, resolve, em face das propostas apresentadas no PREGÃO PRESENCIAL REGISTRO DE PREÇOS nº 19/2021,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OBRIGAÇÕES DA DETENTO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2. O objeto deste edital compreende o fornecimento dos materiais, produtos, e a execução dos serviços a seguir relacion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3.  Recolher, entregar e responsabilizar-se pelos modelos e moldes junto a Unidade Básica de Saúde de Romelândia SC. Sendo que para o melhor andamento dos trabalhos o protético deve acompanhar uma vez na semana a execução das próteses, conforme cronograma estipulado pelo Fundo Municipal de Saúde de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 Todas as etapas laboratoriais, incluindo materiais, mão-de-obra e custos adicionais correrão por conta da licitante, a sab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 Confecção de placa base ou moldeira individual em acrílico – quando indicada pelo cirurgião denti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6. Confecção de placa base em acrílico com rodetes de cera posicionados para tomada de relações DVR, DVO, EFL, linha de sorriso alto, linha de sorriso e orientação para montagem dos d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7. Montagem de dentes de acrílico sobre cera, conforme orientação do cirurgião denti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 Na confecção de estruturas metálicas, no caso de próteses parciais removíveis, a liga metálica deverá ser compatível com o padrão de qualidade de dentes “BIO-LUX, BIO-GLER, NEW-ACE”, ou qualidade superi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9. Acrilização final dos aparelhos protéticos com os elementos dentários acrílicos devidamente posicion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10. A licitante fica obrigada ao reembasamento das próteses sem custo adicional ao Fundo Municipal de Saúde de Romelândia SC, quando diagnosticado pelo Odontólogo responsável, qualquer defeito, devolvendo à Unidade Básica de Saúde no dia seguinte ao recolh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11. A licitante será responsável pelos ajustes e reparos nas próteses confeccionadas pelo período de 01 (um) ano contado da data de entrega na Unidade Básica de Saúde, sem custo adicional ao Fundo Municipal de Saúde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12. Os dentes acrílicos devem possuir no mínimo duas camadas de acrílico, com estética e morfologia adequadas às exigências do cirurgião dentista, bem como possuir referencial no padrão “BIO-LUX, BIO-GLER, NEW-ACE” ou de qualidade superi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3. O modelo inicial em gesso será fornecido pel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14.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15.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as próteses,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EMPRESA VENCED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t>Representante Legal</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19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val="en-US" w:eastAsia="pt-BR"/>
        </w:rPr>
      </w:pPr>
      <w:r>
        <w:rPr>
          <w:rFonts w:eastAsia="Times New Roman" w:cs="Arial" w:ascii="Arial Narrow" w:hAnsi="Arial Narrow"/>
          <w:b/>
          <w:bCs/>
          <w:i/>
          <w:color w:val="000000"/>
          <w:spacing w:val="40"/>
          <w:szCs w:val="20"/>
          <w:lang w:val="en-US"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9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DE LABORATÓRIO PARA CONFECÇÃO DE PRÓTESES DENTÁRIAS ATRAVÉS DO PROGRAMA DE CUSTEIO DE ATENÇÃO À SAÚDE BUCAL, CONFORME DEMANDA DO FUNDO MUNICIPAL DE SAÚDE</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CONTRATAÇÃO DE LABORATÓRIO PARA CONFECÇÃO DE PRÓTESES DENTÁRIAS ATRAVÉS DO PROGRAMA DE CUSTEIO DE ATENÇÃO À SAÚDE BUCAL, CONFORME DEMANDA DO FUNDO MUNICIPAL DE SAÚDE</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ao Programa de Custeio de Atenção à Saúde Bucal, com recursos do Governo Feder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 produto/serviço será realizado pel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32.200,0 (cento e trinta e dois mil e duzentos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1.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2. O objeto deste edital compreende o fornecimento dos materiais, produtos, e a execução dos serviços a seguir relacion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8.3.  Recolher, entregar e responsabilizar-se pelos modelos e moldes junto a Unidade Básica de Saúde de Romelândia SC. Sendo que para o melhor andamento dos trabalhos o protético deve acompanhar uma vez na semana a execução das próteses, conforme cronograma estipulado pelo Fundo Municipal de Saúde de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4.  Todas as etapas laboratoriais, incluindo materiais, mão-de-obra e custos adicionais correrão por conta da licitante, a sab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5. Confecção de placa base ou moldeira individual em acrílico – quando indicada pelo cirurgião denti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6. Confecção de placa base em acrílico com rodetes de cera posicionados para tomada de relações DVR, DVO, EFL, linha de sorriso alto, linha de sorriso e orientação para montagem dos d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7. Montagem de dentes de acrílico sobre cera, conforme orientação do cirurgião denti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8.. Na confecção de estruturas metálicas, no caso de próteses parciais removíveis, a liga metálica deverá ser compatível com o padrão de qualidade de dentes “BIO-LUX, BIO-GLER, NEW-ACE”, ou qualidade superi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9. Acrilização final dos aparelhos protéticos com os elementos dentários acrílicos devidamente posicion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10. A licitante fica obrigada ao reembasamento das próteses sem custo adicional ao Fundo Municipal de Saúde de Romelândia SC, quando diagnosticado pelo Odontólogo responsável, qualquer defeito, devolvendo à Unidade Básica de Saúde no dia seguinte ao recolh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11. A licitante será responsável pelos ajustes e reparos nas próteses confeccionadas pelo período de 01 (um) ano contado da data de entrega na Unidade Básica de Saúde, sem custo adicional ao Fundo Municipal de Saúde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12. Os dentes acrílicos devem possuir no mínimo duas camadas de acrílico, com estética e morfologia adequadas às exigências do cirurgião dentista, bem como possuir referencial no padrão “BIO-LUX, BIO-GLER, NEW-ACE” ou de qualidade superi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13. O modelo inicial em gesso será fornecido pel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8.14.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8.15.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zCs w:val="20"/>
        </w:rPr>
        <w:t>9.1.</w:t>
      </w:r>
      <w:r>
        <w:rPr>
          <w:rFonts w:eastAsia="Times New Roman" w:cs="Arial" w:ascii="Arial Narrow" w:hAnsi="Arial Narrow"/>
          <w:szCs w:val="20"/>
        </w:rPr>
        <w:t xml:space="preserve"> Efetuar o pagamento d</w:t>
      </w:r>
      <w:r>
        <w:rPr>
          <w:rFonts w:eastAsia="Times New Roman" w:cs="Arial" w:ascii="Arial Narrow" w:hAnsi="Arial Narrow"/>
          <w:spacing w:val="-2"/>
          <w:szCs w:val="20"/>
          <w:lang w:eastAsia="pt-BR"/>
        </w:rPr>
        <w:t>e acordo com cronograma Físico/Financeiro da Administração Municipal, no mês subseqüente ao da entrega das próteses e apresentação de nota fisc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75"/>
        <w:gridCol w:w="967"/>
        <w:gridCol w:w="1205"/>
        <w:gridCol w:w="4689"/>
        <w:gridCol w:w="150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Cotação máxima unitária R$</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ÓTESE DENTÁRIA TOTAL - PT - MAXILAR OU MANDIBULAR ACRILIZADA: confeccionada em acrílico termo-polimerizável rosa de alta resistência com dentes com as seguintes características: dupla prensagem (corpo e esmalte), alta resistência mecânica, química e à abrasão. Ausência total de bolhas ou porosidades. Flourescência natural. INCLUI: placa de mordida confeccionada em acrílico, montagem, ceroplastia, prensagem e acriliza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2,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ÓTESE DENTÁRIA PARCIAL REMOVÍVEL - PPR - com estrutura metálica fundida em cromo cobalto, acrilizada em acrílico termo-polimerizável rosa de alta resistência e dentes com as seguintes características: dupla prensagem (corpo e esmalte), alta resistência mecânica, química e à abrasão. Ausência total de bolhas ou porosidades. Fluorescência natual. INCLUI: placa de mordida confeccionada em acrílico, montagem, ceroplastia, prensagem e acriliza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9,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SERTO DE PRÓTESE TOTAL OU PARCIAL, MAXILAR OU MANDIBULAR</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1,00</w:t>
            </w:r>
          </w:p>
        </w:tc>
      </w:tr>
    </w:tbl>
    <w:p>
      <w:pPr>
        <w:pStyle w:val="Normal"/>
        <w:overflowPunct w:val="false"/>
        <w:autoSpaceDE w:val="false"/>
        <w:spacing w:lineRule="auto" w:line="240" w:before="0" w:after="0"/>
        <w:ind w:left="720" w:hanging="0"/>
        <w:jc w:val="both"/>
        <w:textAlignment w:val="baseline"/>
        <w:rPr/>
      </w:pPr>
      <w:r>
        <w:rPr/>
      </w:r>
    </w:p>
    <w:sectPr>
      <w:headerReference w:type="default" r:id="rId5"/>
      <w:footerReference w:type="default" r:id="rId6"/>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7:00Z</dcterms:created>
  <dc:creator>Dariz</dc:creator>
  <dc:description/>
  <cp:keywords/>
  <dc:language>en-US</dc:language>
  <cp:lastModifiedBy>prefeitura</cp:lastModifiedBy>
  <dcterms:modified xsi:type="dcterms:W3CDTF">2021-04-08T20:07:00Z</dcterms:modified>
  <cp:revision>2</cp:revision>
  <dc:subject/>
  <dc:title/>
</cp:coreProperties>
</file>