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A DA SESSÃO DE ABERTURA E JULGAMENTO TOMADA DE PREÇOS Nº 001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ÍPIO DE ROMELÂNDIA – SC</w:t>
      </w:r>
    </w:p>
    <w:p>
      <w:pPr>
        <w:pStyle w:val="Normal"/>
        <w:ind w:firstLine="708"/>
        <w:jc w:val="both"/>
        <w:rPr/>
      </w:pPr>
      <w:r>
        <w:rPr/>
        <w:t>As 14:00 horas do dia 12 de abril de 2021, no prédio do Centro Administrativo do Município de Romelândia – SC, no departamento de compras e licitações, presente a Presidente da CPL: Servidora Elenice Elecir Porsch; Nilson Scheffer – Membro; Valquiria Giotto Genz – membro; Todos estes membros da comissão permanente de licitações, nomeados via Decreto Municipal sob número 4335-2021, para abertura e julgamento do PL 440-2021 TP 01-2021, cujo objeto é: Contratação de serviços especializados para realização de Teste Seletivo no município de Romelândia/SC, compreendendo as fases: elaboração do edital, coordenar e receber as inscrições, elaborar todas as provas escritas com questões inéditas, aplicação e correção das provas escritas e práticas, recrutamento e treinamento dos fiscais de sala no dia da prova, classificação dos candidatos, divulgação dos resultados e demais atividades afins. Iniciada a sessão constatou-se as seguintes interessadas: OBJETIVA CONCURSOS LTDA, CNPJ: 00.849.426/0001-14, não representada; OMNI CONCURSOS PÚBLICOS LTDA, CNPJ: 20.311.290/0001-00, não representada; SCHEILA APARECIDA WEISS ME, CNPJ: 26.068.753/0001-22, não representada; EPL PARANAENSE DE LICITAÇÕES LTDA, CNPJ: 09.496.620/0001-38, não representada. Prosseguindo os trabalhos, os envelopes contendo a proposta e os documentos foram recebidos e vistados pelos membros da Comissão. Em seguida foram abertos os envelopes contendo os documentos para verificação da conformidade com o edital, (documentos de habilitação). Após minuciosa análise da documentação de todas as empresas que enviaram documentação, foi habilitado as seguintes empresas:  OBJETIVA CONCURSOS LTDA, CNPJ: 00.849.426/0001-14; SCHEILA APARECIDA WEISS ME, CNPJ: 26.068.753/0001-22; EPL PARANAENSE DE LICITAÇÕES LTDA, CNPJ: 09.496.620/0001-38. A empresa: OMNI CONCURSOS PÚBLICOS LTDA, CNPJ: 20.311.290/0001-00, apresentou a Certidão Negativa de Débitos Federais vencida e também a Certidão Negativa de Débitos Trabalhistas vencida. Conforme preconiza o Parágrafo 1, Artigo 43 LC nº. 123 de 14 de dezembro de 2006, a empresa terá prazo de cinco dias úteis para apresentar ambas as certidões regulares. Desta forma aguardamos o manifesto da empresa aqui mencionada para darmos prosseguimento do processo em epígrafe. Desta forme encerramos a presente sessão pública, lavrando a presente ata, que será lavrada e assinada por todos os presentes, na sequência a mesma será publicada para que surta os efeitos legais.</w:t>
      </w:r>
    </w:p>
    <w:p>
      <w:pPr>
        <w:pStyle w:val="Normal"/>
        <w:ind w:firstLine="708"/>
        <w:jc w:val="both"/>
        <w:rPr/>
      </w:pPr>
      <w:r>
        <w:rPr/>
        <w:t>Romelândia, 12 de abril de 2021.</w:t>
      </w:r>
    </w:p>
    <w:p>
      <w:pPr>
        <w:pStyle w:val="Normal"/>
        <w:ind w:firstLine="708"/>
        <w:rPr/>
      </w:pPr>
      <w:r>
        <w:rPr/>
        <w:t>Elenice E. Porsch</w:t>
        <w:tab/>
        <w:tab/>
        <w:tab/>
        <w:tab/>
        <w:tab/>
        <w:tab/>
        <w:t>Vaquiria Giotto Genz</w:t>
      </w:r>
    </w:p>
    <w:p>
      <w:pPr>
        <w:pStyle w:val="Normal"/>
        <w:ind w:firstLine="708"/>
        <w:jc w:val="both"/>
        <w:rPr/>
      </w:pPr>
      <w:r>
        <w:rPr/>
        <w:t>Presidente da CPL                                                                                          Membr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Nilson Schaefer</w:t>
      </w:r>
    </w:p>
    <w:p>
      <w:pPr>
        <w:pStyle w:val="Normal"/>
        <w:ind w:firstLine="708"/>
        <w:jc w:val="center"/>
        <w:rPr/>
      </w:pPr>
      <w:r>
        <w:rPr/>
        <w:t>Membr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5465</wp:posOffset>
          </wp:positionH>
          <wp:positionV relativeFrom="margin">
            <wp:posOffset>-1281430</wp:posOffset>
          </wp:positionV>
          <wp:extent cx="7632700" cy="10795635"/>
          <wp:effectExtent l="0" t="0" r="0" b="0"/>
          <wp:wrapNone/>
          <wp:docPr id="1" name="WordPictureWatermark100977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977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079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57:00Z</dcterms:created>
  <dc:creator>Grafica e Editora Erdmann</dc:creator>
  <dc:description/>
  <cp:keywords/>
  <dc:language>en-US</dc:language>
  <cp:lastModifiedBy>prefeitura</cp:lastModifiedBy>
  <cp:lastPrinted>2021-04-12T16:56:00Z</cp:lastPrinted>
  <dcterms:modified xsi:type="dcterms:W3CDTF">2021-04-12T19:57:00Z</dcterms:modified>
  <cp:revision>2</cp:revision>
  <dc:subject/>
  <dc:title/>
</cp:coreProperties>
</file>