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4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53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3/04/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PEÇAS PARA MANUTENÇÃO DA RETROESCAVADEIRA JCB 3C DA SECRETARIA MUNICIPAL DE AGRICULTUR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bCs/>
          <w:szCs w:val="20"/>
        </w:rPr>
        <w:t>2.1</w:t>
      </w:r>
      <w:r>
        <w:rPr>
          <w:rFonts w:eastAsia="Times New Roman" w:cs="Arial" w:ascii="Arial Narrow" w:hAnsi="Arial Narrow"/>
          <w:szCs w:val="20"/>
        </w:rPr>
        <w:t xml:space="preserve"> Trata-se de licitação EXCLUSIVA para participação de Microempresas, Empresas de Pequeno Porte e Empreendedores Individuais, conforme o inciso I do art. 48 da Lei Complementar n° 123/06.</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4.</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4.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4.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4.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4.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4.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4.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 VEÍCULO E DAS PEÇ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s peças serão para manutenção da RETROESCAVADEIRA JCB 3C PLU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4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1, às 08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4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1, às 08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04"/>
        <w:gridCol w:w="95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as peça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O prazo para entrega das peças é de 30</w:t>
      </w:r>
      <w:r>
        <w:rPr>
          <w:rFonts w:eastAsia="Times New Roman" w:cs="Arial Narrow" w:ascii="Arial Narrow" w:hAnsi="Arial Narrow"/>
          <w:szCs w:val="20"/>
          <w:u w:val="single"/>
        </w:rPr>
        <w:t xml:space="preserve"> (trinta) dias</w:t>
      </w:r>
      <w:r>
        <w:rPr>
          <w:rFonts w:eastAsia="Times New Roman" w:cs="Arial Narrow" w:ascii="Arial Narrow" w:hAnsi="Arial Narrow"/>
          <w:szCs w:val="20"/>
        </w:rPr>
        <w:t>, após o recebimento pela contratada da respectiva ordem de compra, podendo 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no endereço informado na Ordem de Compra emitida pelo Departamento de Licitações. Todos os custos de frete e/ou outros que se fizerem necessário para entrega das peças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entrega das peç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Se a licitante vencedora não apresentar situação regular</w:t>
      </w:r>
      <w:r>
        <w:rPr>
          <w:rFonts w:eastAsia="Times New Roman" w:cs="Arial" w:ascii="Arial Narrow" w:hAnsi="Arial Narrow"/>
          <w:color w:val="FF0000"/>
          <w:spacing w:val="-2"/>
          <w:szCs w:val="20"/>
          <w:lang w:eastAsia="pt-BR"/>
        </w:rPr>
        <w:t xml:space="preserve"> </w:t>
      </w:r>
      <w:r>
        <w:rPr>
          <w:rFonts w:eastAsia="Times New Roman" w:cs="Arial" w:ascii="Arial Narrow" w:hAnsi="Arial Narrow"/>
          <w:spacing w:val="-2"/>
          <w:szCs w:val="20"/>
          <w:lang w:eastAsia="pt-BR"/>
        </w:rPr>
        <w:t xml:space="preserve">no ato da contratação, ou recusar-se, injustificadamente, a entregar as peças, será convocada outra licitante, observada a ordem de classificação, para entregar as peça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0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Projeto/Atividade</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gricultura Geral / MANUTENÇÃO DAS ATIVIDADES DE ASSISTENCI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Em até 30 dias após a entrega das peças e apresentação da nota fiscal com assinatura do fiscal do contrato atestando o recebimento dos produ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das peças, bem como atestar nas notas fiscais/faturas a efetiva entrega das peça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as peça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as peç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em até no máximo 30 dias,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15.2</w:t>
      </w:r>
      <w:r>
        <w:rPr>
          <w:rFonts w:eastAsia="Times New Roman" w:cs="Arial Narrow" w:ascii="Arial Narrow" w:hAnsi="Arial Narrow"/>
          <w:szCs w:val="20"/>
        </w:rPr>
        <w:t xml:space="preserve"> A entrega das peças desta será acompanhada e fiscalizada por um ou mais servidores representantes da ADMINISTRAÇÃO MUNICIPAL, especialmente designados pelo Ordenador de Despes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as peça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8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PEÇAS PARA MANUTENÇÃO DA RETROESCAVADEIRA JCB 3C DA SECRETARIA MUNICIPAL DE AGRICULTU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sem qualquer acréscimo ou adendo, conforme a seguir:</w:t>
      </w:r>
    </w:p>
    <w:tbl>
      <w:tblPr>
        <w:tblW w:w="10206" w:type="dxa"/>
        <w:jc w:val="left"/>
        <w:tblInd w:w="-5" w:type="dxa"/>
        <w:tblLayout w:type="fixed"/>
        <w:tblCellMar>
          <w:top w:w="0" w:type="dxa"/>
          <w:left w:w="108" w:type="dxa"/>
          <w:bottom w:w="0" w:type="dxa"/>
          <w:right w:w="108" w:type="dxa"/>
        </w:tblCellMar>
      </w:tblPr>
      <w:tblGrid>
        <w:gridCol w:w="605"/>
        <w:gridCol w:w="5632"/>
        <w:gridCol w:w="851"/>
        <w:gridCol w:w="850"/>
        <w:gridCol w:w="993"/>
        <w:gridCol w:w="127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OMBA HIDRAULICA DUPLA 3C - 20925579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29,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ENCLINAÇÃO DIANTEIRO 3C/4CX - 9910010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ESTABILIZADOR E CAÇAMBA 3C - 9910014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5,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LEVANTE TRASEIRO 3C - 9910011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9,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LEVANTE DIANTEIRO 3C JCB - 9910010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8,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CILINDRO DIREÇÃO 3C - 9910015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ARABRISA SUPERIOR 3C - 8278038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38,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PROFUNDIDADE 3C 4CX - 99100148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KIT EMBUCHAMENTO TRASEIRO COMPLETO 3C PLU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03,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KIT EMBUCHAMENTO DIANTEIRO COMPLETO 3C PLU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240,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KIT EMBUCHAMENTO EIXO DIANTEIRO 3C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82,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GIRO 3C HASTE 60MM - 9910015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1,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0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Projeto/Atividade</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gricultura Geral / MANUTENÇÃO DAS ATIVIDADES DE ASSISTENCIA</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3.2. 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3.3.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Efetuar a entrega das peça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2.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2.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a partir </w:t>
      </w:r>
      <w:r>
        <w:rPr>
          <w:rFonts w:eastAsia="Times New Roman" w:cs="Arial Narrow" w:ascii="Arial Narrow" w:hAnsi="Arial Narrow"/>
          <w:w w:val="105"/>
          <w:szCs w:val="20"/>
        </w:rPr>
        <w:t>da data de assinatura</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 xml:space="preserve">7.2.  O prazo para entrega das peças é de </w:t>
      </w:r>
      <w:r>
        <w:rPr>
          <w:rFonts w:eastAsia="Times New Roman" w:cs="Arial Narrow" w:ascii="Arial Narrow" w:hAnsi="Arial Narrow"/>
          <w:szCs w:val="20"/>
          <w:u w:val="single"/>
        </w:rPr>
        <w:t>30 (tri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o Secretario Municipal de Agricultura.</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rejeitará a entrega das peça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As peças serão recebida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as peça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JUAREZ FURTADO</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4 / 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 w:val="16"/>
          <w:szCs w:val="20"/>
        </w:rPr>
      </w:pPr>
      <w:r>
        <w:rPr>
          <w:rFonts w:eastAsia="Times New Roman" w:cs="Arial Narrow" w:ascii="Arial Narrow" w:hAnsi="Arial Narrow"/>
          <w:b/>
          <w:i/>
          <w:sz w:val="16"/>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4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4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PEÇAS PARA MANUTENÇÃO DA RETROESCAVADEIRA JCB 3C DA SECRETARIA MUNICIPAL DE AGRICULTURA</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Retroescavadeira tem um papel importante na economia do município, pois presta serviços que beneficiam diretamente na atividade rural trazendo renda aos agricultores e conseqüentemente arrecadação aos cofres públicos. A aquisição das peças se faz necessário para manutenção da Retroescavadeira JCB 3C Plus, tendo em vista que a mesma encontra-se com várias avarias a serem consertadas para que a mesma possa prestar os serviços a ela conferid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As peças a serem adquirida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entrega das peças é de 30</w:t>
      </w:r>
      <w:r>
        <w:rPr>
          <w:rFonts w:eastAsia="Times New Roman" w:cs="Arial Narrow" w:ascii="Arial Narrow" w:hAnsi="Arial Narrow"/>
          <w:szCs w:val="20"/>
          <w:u w:val="single"/>
        </w:rPr>
        <w:t xml:space="preserve"> (tri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as as despesas e custos decorrentes da entrega das peças serão de responsabilida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8.149,18 (Dezoito mil cento e quarenta e nove mil e dezoit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1</w:t>
      </w:r>
      <w:r>
        <w:rPr>
          <w:rFonts w:eastAsia="Times New Roman" w:cs="Arial Narrow" w:ascii="Arial Narrow" w:hAnsi="Arial Narrow"/>
          <w:szCs w:val="20"/>
        </w:rPr>
        <w:t xml:space="preserve"> . As peça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entrega das peça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as peça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1.</w:t>
      </w:r>
      <w:r>
        <w:rPr>
          <w:rFonts w:eastAsia="Times New Roman" w:cs="Arial Narrow" w:ascii="Arial Narrow" w:hAnsi="Arial Narrow"/>
          <w:szCs w:val="20"/>
        </w:rPr>
        <w:t xml:space="preserve">  Efetuar a entrega das peça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as peças, não mantiver a proposta, falhar ou fraudar na entrega das peça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as peças no prazo compreendido descrito nesse Edital e conforme ata e solicitação de entrega estabelecida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as peças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950" w:type="pct"/>
        <w:jc w:val="left"/>
        <w:tblInd w:w="112" w:type="dxa"/>
        <w:tblLayout w:type="fixed"/>
        <w:tblCellMar>
          <w:top w:w="60" w:type="dxa"/>
          <w:left w:w="60" w:type="dxa"/>
          <w:bottom w:w="60" w:type="dxa"/>
          <w:right w:w="60" w:type="dxa"/>
        </w:tblCellMar>
      </w:tblPr>
      <w:tblGrid>
        <w:gridCol w:w="580"/>
        <w:gridCol w:w="916"/>
        <w:gridCol w:w="1127"/>
        <w:gridCol w:w="4522"/>
        <w:gridCol w:w="1549"/>
        <w:gridCol w:w="1407"/>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MBA HIDRAULICA DUPLA 3C - 2092557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29,6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29,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ENCLINAÇÃO DIANTEIRO 3C/4CX - 9910010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0,9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1,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ESTABILIZADOR E CAÇAMBA 3C - 99100147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5,2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5,7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LEVANTE TRASEIRO 3C - 9910011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9,2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9,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LEVANTE DIANTEIRO 3C JCB - 9910010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8,2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6,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CILINDRO DIREÇÃO 3C - 99100156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9,1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9,1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RABRISA SUPERIOR 3C - 8278038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38,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38,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PROFUNDIDADE 3C 4CX - 99100148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8,8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8,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KIT EMBUCHAMENTO TRASEIRO COMPLETO 3C PLUS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3,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3,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KIT EMBUCHAMENTO DIANTEIRO COMPLETO 3C PLUS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40,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40,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KIT EMBUCHAMENTO EIXO DIANTEIRO 3C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2,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2,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GIRO 3C HASTE 60MM - 9910015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1,8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3,72</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rPr/>
      </w:pPr>
      <w:r>
        <w:rPr/>
      </w:r>
    </w:p>
    <w:p>
      <w:pPr>
        <w:pStyle w:val="Normal"/>
        <w:spacing w:before="0" w:after="160"/>
        <w:rPr/>
      </w:pPr>
      <w:r>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15:00Z</dcterms:created>
  <dc:creator>Grafica e Editora Erdmann</dc:creator>
  <dc:description/>
  <cp:keywords/>
  <dc:language>en-US</dc:language>
  <cp:lastModifiedBy>prefeitura</cp:lastModifiedBy>
  <cp:lastPrinted>2021-03-10T17:38:00Z</cp:lastPrinted>
  <dcterms:modified xsi:type="dcterms:W3CDTF">2021-04-15T21:15:00Z</dcterms:modified>
  <cp:revision>2</cp:revision>
  <dc:subject/>
  <dc:title/>
</cp:coreProperties>
</file>