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5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5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ÓRGÃO: FUNDO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 SC</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JANE MAIRA JORIS</w:t>
      </w:r>
      <w:r>
        <w:rPr>
          <w:rFonts w:eastAsia="Times New Roman" w:cs="Arial" w:ascii="Arial Narrow" w:hAnsi="Arial Narrow"/>
          <w:spacing w:val="-3"/>
          <w:szCs w:val="20"/>
          <w:lang w:eastAsia="pt-BR"/>
        </w:rPr>
        <w:t xml:space="preserve">, Gestora Municipal de Saúde, torna público que, no dia </w:t>
      </w:r>
      <w:r>
        <w:rPr>
          <w:rFonts w:eastAsia="Times New Roman" w:cs="Arial" w:ascii="Arial Narrow" w:hAnsi="Arial Narrow"/>
          <w:color w:val="FF0000"/>
          <w:spacing w:val="-3"/>
          <w:szCs w:val="20"/>
          <w:lang w:eastAsia="pt-BR"/>
        </w:rPr>
        <w:t>30/04/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TESTES PARA DETECÇÃO DO COVID-19 EM AMOSTRAS DE SWAB POR IMUNOCROMATROGRAF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anexo ao processo licitatóri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5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4/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5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4/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Gestora Municipal de Saúde de Romelândia, para homologação do certame e decisão quanto à contratação; na hipótese de existência de recursos, os autos serão encaminhados a Gestora Municipal de Saúde de Romelândi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Gestora Municipal de Saúde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Fundo Municipal de Saúde com prazo de entrega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30 dias após a </w:t>
      </w:r>
      <w:r>
        <w:rPr>
          <w:rFonts w:eastAsia="Times New Roman" w:cs="Arial" w:ascii="Arial Narrow" w:hAnsi="Arial Narrow"/>
          <w:color w:val="000000"/>
          <w:spacing w:val="-3"/>
          <w:szCs w:val="20"/>
          <w:lang w:eastAsia="pt-BR"/>
        </w:rPr>
        <w:t>entrega dos produtos mediante a</w:t>
      </w:r>
      <w:r>
        <w:rPr>
          <w:rFonts w:eastAsia="Times New Roman" w:cs="Arial" w:ascii="Arial Narrow" w:hAnsi="Arial Narrow"/>
          <w:spacing w:val="-2"/>
          <w:szCs w:val="20"/>
          <w:lang w:eastAsia="pt-BR"/>
        </w:rPr>
        <w:t xml:space="preserve"> apresentação de nota fiscal e assinatura da Gestora Municipal de Saúde atestando a entrega dos produ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produt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r os produtos</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s produt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16/04/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Processo Licitatório Nº. </w:t>
      </w:r>
      <w:r>
        <w:rPr>
          <w:rFonts w:eastAsia="Times New Roman" w:cs="Arial Narrow" w:ascii="Arial Narrow" w:hAnsi="Arial Narrow"/>
          <w:szCs w:val="20"/>
          <w:lang w:eastAsia="pt-BR"/>
        </w:rPr>
        <w:t>55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Fundo Municipal de Saúde de Romelândia – SC, pessoa jurídica de direito público interno, inscrita no CNPJ sob o n° 11.456.420/0001-01 com sede na Rua Barão do Rio Branco, 42, na cidade de Romelândia  – SC, neste ato representado pela Gestora Municipal de Saúde, Srª. JANE MAIRA JORIS, brasileira, residente e domiciliada no município de Romelândia, resolve em face das propostas apresentadas no PREGÃO PRESENCIAL REGISTRO DE PREÇOS nº 25/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TESTES PARA DETECÇÃO DO COVID-19 EM AMOSTRAS DE SWAB POR IMUNOCROMATROGRAFIA</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3685"/>
        <w:gridCol w:w="851"/>
        <w:gridCol w:w="1134"/>
        <w:gridCol w:w="141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produt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ntrega dos produtos será efetuada de forma parcelada e uni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entregue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a Gestora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Será efetuado o pagamento em até 30 dias após o recebimento do objeto, acompanhado da respectiva nota fiscal, conferida e assinada pelo fiscal de contrato, o pagamen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25 / 2021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6/abr/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mpresa 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NOM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NOME</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 xml:space="preserve">CPF: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Comissão de Licitações</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5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5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TESTES PARA DETECÇÃO DO COVID-19 EM AMOSTRAS DE SWAB POR IMUNOCROMATROGRAF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FORMA PARCELADA DE TESTES PARA DETECÇÃO DO COVID-19 EM AMOSTRAS DE SWAB POR IMUNOCROMATROGRAFIA</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w:t>
      </w:r>
      <w:r>
        <w:rPr>
          <w:rFonts w:cs="Arial Narrow" w:ascii="Arial Narrow" w:hAnsi="Arial Narrow"/>
        </w:rPr>
        <w:t>A presente aquisição se justifica levando em conta a situação de emergência decorrente da pandemia COVID-19, com o intuito de abastecer a Unidade Básica de Saúde com testes para detecção da COVID-19, assegurando a testagem aos funcionários e população conforme protocolos e critérios médicos. A referida contratação compreende medida direta de combate à COVID-19, pois tem como único escopo combater a pandemia dentro do território municipal,</w:t>
      </w:r>
      <w:r>
        <w:rPr>
          <w:rFonts w:eastAsia="Times New Roman" w:cs="Arial" w:ascii="Arial Narrow" w:hAnsi="Arial Narrow"/>
          <w:szCs w:val="20"/>
        </w:rPr>
        <w:t xml:space="preserve"> atender às necessidades de consumo por um período aproximado de doze mes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s testes será realizado </w:t>
      </w:r>
      <w:r>
        <w:rPr>
          <w:rFonts w:eastAsia="Times New Roman" w:cs="Arial" w:ascii="Arial Narrow" w:hAnsi="Arial Narrow"/>
          <w:bCs/>
          <w:szCs w:val="20"/>
        </w:rPr>
        <w:t>de acordo com a necessidade do Fundo Municipal de Saúde</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s testes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0.050,00 (dez mil e cinquenta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s testes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s testes</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6/04/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ANEXO I DO TR</w:t>
      </w:r>
    </w:p>
    <w:p>
      <w:pPr>
        <w:pStyle w:val="Normal"/>
        <w:overflowPunct w:val="false"/>
        <w:autoSpaceDE w:val="false"/>
        <w:spacing w:lineRule="auto" w:line="240" w:before="0" w:after="0"/>
        <w:textAlignment w:val="baseline"/>
        <w:rPr>
          <w:rFonts w:ascii="Arial Narrow" w:hAnsi="Arial Narrow" w:eastAsia="Times New Roman" w:cs="Arial"/>
          <w:b/>
          <w:b/>
        </w:rPr>
      </w:pPr>
      <w:r>
        <w:rPr>
          <w:rFonts w:eastAsia="Times New Roman" w:cs="Arial" w:ascii="Arial Narrow" w:hAnsi="Arial Narrow"/>
          <w:b/>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6"/>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Quant.</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C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ESTE PARA DETECÇÃO DO COVID-19 EM AMPSTRAS DE SWAB POR IMUNOCROMATOGRAFIA PARA DETECÇÃO QUALITATIVA DE ANTÍGENOS DE SARS-VOC-2 DA NASOFARINGE EM SERES HUMANOS. TEMPO DO RESULTADO DO TESTE DE NO MÁXIMO 20 MINUTOS. KIT CONTENDO: DISPOSITIVO DE TESTE, TAMPÃO DE EXTRASÃO, SWAB ESTÉRIL E MANUAL DE INSTRUÇÕES. CAIXA COM 25 TESTES. VALIDADE DE NO MÍNIMO 12 MESES A CONTAR DA DATA DE ENTREGA. PRODUTO DEVE SER DEVIDAMENTE REGULAMENTADO POR SEUS RESPECTIVOS ÓRGÃOS DE FISCALIZAÇÃO, REGISTRO DA ANVISA E MINISTÉRIO DA SAÚ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50,00</w:t>
            </w:r>
          </w:p>
        </w:tc>
      </w:tr>
    </w:tbl>
    <w:p>
      <w:pPr>
        <w:pStyle w:val="Normal"/>
        <w:overflowPunct w:val="false"/>
        <w:autoSpaceDE w:val="false"/>
        <w:spacing w:lineRule="auto" w:line="240" w:before="0" w:after="0"/>
        <w:textAlignment w:val="baseline"/>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pPr>
      <w:r>
        <w:rPr/>
      </w:r>
    </w:p>
    <w:p>
      <w:pPr>
        <w:pStyle w:val="Normal"/>
        <w:rPr/>
      </w:pPr>
      <w:r>
        <w:rPr/>
      </w:r>
    </w:p>
    <w:p>
      <w:pPr>
        <w:pStyle w:val="Normal"/>
        <w:spacing w:before="0" w:after="160"/>
        <w:rPr/>
      </w:pPr>
      <w:r>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16:00Z</dcterms:created>
  <dc:creator>Grafica e Editora Erdmann</dc:creator>
  <dc:description/>
  <cp:keywords/>
  <dc:language>en-US</dc:language>
  <cp:lastModifiedBy>Usuario</cp:lastModifiedBy>
  <cp:lastPrinted>2021-03-10T17:38:00Z</cp:lastPrinted>
  <dcterms:modified xsi:type="dcterms:W3CDTF">2021-04-16T08:55:00Z</dcterms:modified>
  <cp:revision>3</cp:revision>
  <dc:subject/>
  <dc:title/>
</cp:coreProperties>
</file>