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7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77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30/04/2021, às 08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0/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AQUISIÇÃO DE FORMA PARCELADA DE SERVIÇOS PINTURA; REMENDO SUPERFICIAL E REMENDO PROFUNDO EM PAVIMENTAÇÃO ASFÁLTICA; REMENDO EM PAVIMENTAÇÃO COM PEDRAS IRREGULARES; LOMBADA FÍSICA EM MATERIAL ASFÁTICO; SINALIZAÇÃO HORIZONTAL E VERTICAL; E MEIO FIO CONFORME DEMANDA DAS SECRETARIAS MUNICIPAIS</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7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4/21, às 08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7 / 2021-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4/21, às 08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w:t>
      </w:r>
      <w:r>
        <w:rPr>
          <w:rFonts w:eastAsia="Times New Roman" w:cs="Arial" w:ascii="Arial Narrow" w:hAnsi="Arial Narrow"/>
          <w:color w:val="000000"/>
          <w:spacing w:val="-3"/>
          <w:szCs w:val="20"/>
          <w:lang w:eastAsia="pt-BR"/>
        </w:rPr>
        <w:t>-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10206" w:type="dxa"/>
        <w:jc w:val="left"/>
        <w:tblInd w:w="-5" w:type="dxa"/>
        <w:tblLayout w:type="fixed"/>
        <w:tblCellMar>
          <w:top w:w="0" w:type="dxa"/>
          <w:left w:w="108" w:type="dxa"/>
          <w:bottom w:w="0" w:type="dxa"/>
          <w:right w:w="108" w:type="dxa"/>
        </w:tblCellMar>
      </w:tblPr>
      <w:tblGrid>
        <w:gridCol w:w="703"/>
        <w:gridCol w:w="95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10314" w:type="dxa"/>
        <w:jc w:val="left"/>
        <w:tblInd w:w="-113" w:type="dxa"/>
        <w:tblLayout w:type="fixed"/>
        <w:tblCellMar>
          <w:top w:w="0" w:type="dxa"/>
          <w:left w:w="108" w:type="dxa"/>
          <w:bottom w:w="0" w:type="dxa"/>
          <w:right w:w="108" w:type="dxa"/>
        </w:tblCellMar>
      </w:tblPr>
      <w:tblGrid>
        <w:gridCol w:w="804"/>
        <w:gridCol w:w="95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 xml:space="preserve">MENOR PREÇO POR LOTE </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e forma parcelada conforme necessidade do Municíp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serão prestados conforme solicitação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s serviços cotad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no prazo de 30 dias após a prestação dos serviços, mediante apresentação da Nota Fiscal, Boletim de Medição e assinatura na nota fiscal pelo fiscal atestando a conclus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execu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executar 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xecu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xecução dos serviços contratados será realizado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xecução dos serviços desta será acompanhada e fiscalizada pelo Secretário da Secretaria Municipal que solicitou o serviço</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s serviços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executar 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9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21</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EGÃO PRESENCIAL N. ___ / 2021 –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cs="Arial" w:ascii="Arial Narrow" w:hAnsi="Arial Narrow"/>
          <w:bCs/>
          <w:szCs w:val="20"/>
        </w:rPr>
        <w:t>430.365.039-00</w:t>
      </w:r>
      <w:r>
        <w:rPr>
          <w:rFonts w:cs="Arial" w:ascii="Arial Narrow" w:hAnsi="Arial Narrow"/>
          <w:szCs w:val="20"/>
        </w:rPr>
        <w:t xml:space="preserve"> e portador da Cédula de Identidade n° 1.127.442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577</w:t>
      </w:r>
      <w:r>
        <w:rPr>
          <w:rFonts w:cs="Arial" w:ascii="Arial Narrow" w:hAnsi="Arial Narrow"/>
          <w:szCs w:val="20"/>
        </w:rPr>
        <w:t xml:space="preserve">/2021 na modalidade de Pregão Presencial – Registro de preços nº. </w:t>
      </w:r>
      <w:r>
        <w:rPr>
          <w:rFonts w:eastAsia="Times New Roman" w:cs="Arial" w:ascii="Arial Narrow" w:hAnsi="Arial Narrow"/>
          <w:szCs w:val="20"/>
        </w:rPr>
        <w:t>27</w:t>
      </w:r>
      <w:r>
        <w:rPr>
          <w:rFonts w:cs="Arial" w:ascii="Arial Narrow" w:hAnsi="Arial Narrow"/>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numPr>
          <w:ilvl w:val="0"/>
          <w:numId w:val="3"/>
        </w:numPr>
        <w:tabs>
          <w:tab w:val="clear" w:pos="708"/>
          <w:tab w:val="left" w:pos="284" w:leader="none"/>
        </w:tabs>
        <w:overflowPunct w:val="false"/>
        <w:autoSpaceDE w:val="false"/>
        <w:spacing w:lineRule="auto" w:line="240" w:before="0" w:after="0"/>
        <w:ind w:left="0" w:hanging="0"/>
        <w:jc w:val="both"/>
        <w:textAlignment w:val="baseline"/>
        <w:rPr>
          <w:rFonts w:ascii="Arial Narrow" w:hAnsi="Arial Narrow" w:eastAsia="Times New Roman" w:cs="Arial"/>
          <w:szCs w:val="20"/>
        </w:rPr>
      </w:pPr>
      <w:r>
        <w:rPr>
          <w:rFonts w:eastAsia="Times New Roman" w:cs="Arial" w:ascii="Arial Narrow" w:hAnsi="Arial Narrow"/>
          <w:szCs w:val="20"/>
        </w:rPr>
        <w:t>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994" w:type="dxa"/>
        <w:jc w:val="center"/>
        <w:tblInd w:w="0" w:type="dxa"/>
        <w:tblLayout w:type="fixed"/>
        <w:tblCellMar>
          <w:top w:w="0" w:type="dxa"/>
          <w:left w:w="70" w:type="dxa"/>
          <w:bottom w:w="0" w:type="dxa"/>
          <w:right w:w="70" w:type="dxa"/>
        </w:tblCellMar>
      </w:tblPr>
      <w:tblGrid>
        <w:gridCol w:w="893"/>
        <w:gridCol w:w="1209"/>
        <w:gridCol w:w="924"/>
        <w:gridCol w:w="3612"/>
        <w:gridCol w:w="1648"/>
        <w:gridCol w:w="170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prestação de serviços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prestação de serviços,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s serviços contra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s serviços serão prestados de </w:t>
      </w:r>
      <w:r>
        <w:rPr>
          <w:rFonts w:eastAsia="Times New Roman" w:cs="Arial" w:ascii="Arial Narrow" w:hAnsi="Arial Narrow"/>
          <w:bCs/>
          <w:szCs w:val="20"/>
        </w:rPr>
        <w:t>forma parcelada conforme necessidade do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serviços devem ser executados no local indicado pela Contratante, correndo por conta da DETENTORA todas as despesas que direta ou indiretamente incidirem na execução d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zCs w:val="20"/>
        </w:rPr>
        <w:t xml:space="preserve">1. </w:t>
      </w:r>
      <w:r>
        <w:rPr>
          <w:rFonts w:eastAsia="Times New Roman" w:cs="Arial" w:ascii="Arial Narrow" w:hAnsi="Arial Narrow"/>
          <w:spacing w:val="-2"/>
          <w:szCs w:val="20"/>
          <w:lang w:eastAsia="pt-BR"/>
        </w:rPr>
        <w:t>O Pagamento será efetuado no prazo de 30 dias após a prestação dos serviços, mediante apresentação da Nota Fiscal, Boletim de Medição e assinatura na nota fiscal pelo fiscal atestando a conclusão dos serviços.</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szCs w:val="20"/>
          <w:lang w:eastAsia="pt-BR"/>
        </w:rPr>
        <w:t xml:space="preserve">1. A licitante que deixar de entregar documentação exigida para o certame, apresentar documentação falsa, ensejar o retardamento da execução de seu objeto, não mantiver a proposta, falhar ou fraudar na execu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szCs w:val="20"/>
          <w:lang w:eastAsia="pt-BR"/>
        </w:rPr>
        <w:t>I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II</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a) de 1% (um por cento) por dia de atraso, calculado sobre o valor global do contrato, limitada a 10% do mesmo valor, entendendo-se como atraso a não execução dos serviços no prazo compreendido descrito nesse Edital e conforme ata e solicitação de prestação dos serviços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d) de 10% (dez por cento) sobre o valor licitado, no caso de recusa injustificada da licitante adjudicatária em firmar assinar a ata, no prazo e condições estabelecidas, bem como no caso de o serviç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4.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2"/>
          <w:szCs w:val="20"/>
          <w:lang w:eastAsia="pt-BR"/>
        </w:rPr>
        <w:t>5.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6.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2"/>
          <w:szCs w:val="20"/>
          <w:lang w:eastAsia="pt-BR"/>
        </w:rPr>
        <w:t>1.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a)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d) O atraso injustificado da na execução dos serviços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e) 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g)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h) A decretação da falência ou instauração da insolvência civil;</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i) A dissolução da sociedade ou o falecimento do contratad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j)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k)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l)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m)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n)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prestação dos serviços, nos prazos estipulad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a)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b)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 xml:space="preserve">PREFEITO MUNICIPAL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27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 w:val="16"/>
          <w:szCs w:val="20"/>
          <w:lang w:eastAsia="pt-BR"/>
        </w:rPr>
      </w:pPr>
      <w:r>
        <w:rPr>
          <w:rFonts w:eastAsia="Times New Roman" w:cs="Arial" w:ascii="Arial Narrow" w:hAnsi="Arial Narrow"/>
          <w:b/>
          <w:bCs/>
          <w:color w:val="00000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27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 PARA AQUISIÇÃO DE FORMA PARCELADA DE SERVIÇOS PINTURA; REMENDO SUPERFICIAL E REMENDO PROFUNDO EM PAVIMENTAÇÃO ASFÁLTICA; REMENDO EM PAVIMENTAÇÃO COM PEDRAS IRREGULARES; LOMBADA FÍSICA EM MATERIAL ASFÁTICO; SINALIZAÇÃO HORIZONTAL E VERTICAL; E MEIO FIO CONFORME DEMANDA DAS SECRETARIA MUNICIPAIS</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 PARA AQUISIÇÃO DE FORMA PARCELADA DE SERVIÇOS PINTURA; REMENDO SUPERFICIAL E REMENDO PROFUNDO EM PAVIMENTAÇÃO ASFÁLTICA; REMENDO EM PAVIMENTAÇÃO COM PEDRAS IRREGULARES; LOMBADA FÍSICA EM MATERIAL ASFÁTICO; SINALIZAÇÃO HORIZONTAL E VERTICAL; E MEIO FIO CONFORME DEMANDA DAS SECRETARIAS MUNICIPAIS</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Os serviços elencados no item 1.1 deste termo são serviços de manutenção de bens imóveis e de vias/estradas públic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contece que conforme passa os anos é normal os imóveis públicos demandarem pequenas reformas, dentre elas a renovação de pintura dos prédios, sendo assim é necessário ter os serviços de pintura contratad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3. </w:t>
      </w:r>
      <w:r>
        <w:rPr>
          <w:rFonts w:eastAsia="Times New Roman" w:cs="Arial" w:ascii="Arial Narrow" w:hAnsi="Arial Narrow"/>
          <w:szCs w:val="20"/>
        </w:rPr>
        <w:t>As ruas do perímetro urbano, pavimentadas com asfalto e pedras irregulares, sofrem interferências quando da necessidade de consertar encanamentos ou instalar novos pontos de água, deixando as ruas irregulares e muitas das vezes com buracos. As ruas com o tempo também vão se deteriorando devido as interferência normais da natureza, demandando assim consertos. Diante disso é necessário contratar empresa que execute tais serviços de reparos objetivando uma melhor trafegabilidade nessas ru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s serviços serão contratados conforme necessidade do Município, sendo que o prazo para inicio dos sérvios é imediato após o recebimento da Ordem de Serviços emitida pelo Departamento de Compras e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xecução dos serviços será realizado pela empresa vencedora, sendo de responsabilidade da mesma todos os custos decorrentes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669.740,0 (seiscentos e sessenta e nove mil setecentos e quarenta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o serviço prestad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 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xecutar os serviços contratados, no prazo e local indicados pela Administração, em estrita observância das especificações do Edital e da proposta, acompanhado da respectiva nota fiscal constando detalhadamente as indicações dos serviços prestad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presta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s serviços no prazo compreendido descrito nesse Edital e conforme ata e solicitação da execu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1 - PINTURA</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ERVIÇOS DE PINTURA - APLICAÇÃO MANUAL DE PINTURA COM TINTA LÁTEX ACRÍLICA EM PAREDES, DUAS DEMÂOS (MATERIAL E MÃO DE OBRA) PARA ALVENARIA - CÓDIGO SINAPI 8848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TURA ESMALTE ACETINADO EM MADEIRA, DUAS DEMÃOS (MATERIAL E MÃO DE OBRA - PARA MADEIRA - CÓDIGO SINAPI 7373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50</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2 – REMENDO EM PAVIMENTAÇÃO ASFÁLTICA</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REMENDO SUPERFICIAL EM PAVIMENTAÇÃO ASFÁLTICA - Remendo Superficial em Pavimentação Asfáltica, inclusive corte e requadro do pavimento existente, remoção de material h:5cm, execução de pintura de ligação e pavimentação asfáltica h:5cm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6,7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REMENDO PROFUNDO EM PAVIMENTAÇÃO ASFÁLTICA  - Remendo Profundo em Pavimentação Asfáltica, inclusive corte e requadro do pavimento existente, remoção de material h:50cm, execução de sub-base em rachão h:30cm, base em brita graduada h:15cm, imprimação, pintura de ligação e pavimentação asfáltica h:5cm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0,32</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3 – SINALIZAÇÃO HORIZONTAL</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SINALIZAÇÃO HORIZONTAL  - Sinalização Horizontal com Tinta Retrorrefletiva a Base de Resina Acrilica com Microesferas de Vidro - Amarela - CÓDIGO SINAPI 72947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4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SINALIZAÇÃO HORIZONTAL  - Sinalização Horizontal com Tinta Retrorrefletiva a Base de Resina Acrilica com Microesferas de Vidro - Branc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42</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4 – REMENDO EM CALÇAMENT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REMENDO EM PAVIMENTAÇÃO COM PEDRAS IRREGULARES - CALÇAMENTO - Remendo em Pavimentação com Pedras Irregulares, inclusive remoção do pavimento existente h:20cm, execução de novo pavimento em pedras irregulares, com colchão de pó de pedra espessura de 15 cm, rejunte de pó de pedra e compactação, incluso transport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3,44</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5 – SINALIZAÇÃO VERTICAL</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INALIZAÇÃO VERTICAL - Placa de Sinalização em chapa de aço Num 16, com pintura refletiva, com Suporte de Aço Galvanizado  - CÓDIGO SINAPI 3472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54,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INALIZAÇÃO VERTICAL - Placa de Identificação de Rua em chapa de aço, 45cm x 20cm, com suporte de aço galvanizado D= 50mm e Altura 3m - CÓDIGO SINAPI 135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9,20</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6 - LOMBADAS</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LOMBADA FISICA EM MATERIAL ASFÁLTICO - Lombada física em material asfáltico, ondulação transversal tipo B, comprimento de 1,50m, altura de 8cm, largura conforme a pista, (Conforme Resolução nº 600 do Contran), exclusive sinalização vertical e horizontal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4,64</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textAlignment w:val="baseline"/>
              <w:rPr>
                <w:rFonts w:ascii="Arial Narrow" w:hAnsi="Arial Narrow" w:eastAsia="Times New Roman" w:cs="Arial"/>
                <w:b/>
                <w:b/>
                <w:sz w:val="20"/>
                <w:szCs w:val="20"/>
              </w:rPr>
            </w:pPr>
            <w:r>
              <w:rPr>
                <w:rFonts w:eastAsia="Times New Roman" w:cs="Arial" w:ascii="Arial Narrow" w:hAnsi="Arial Narrow"/>
                <w:b/>
                <w:sz w:val="20"/>
                <w:szCs w:val="20"/>
              </w:rPr>
              <w:t>LOTE 07 – MEIO FIO</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ida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idade</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Valor Unitário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MEIO FIO  - Guia (Meio Fio) de concreto, moldado in loco com extrusora, 13cm Base x 22 cm Altura (Material e Execução), inclusive material  - CÓDIGO SINAPI 9426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8,9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 xml:space="preserve">MEIO FIO  - Guia (Meio Fio) confeccionada em concreto pré-fabricado, Dim 100x15x13x30 cm, para vias urbanas, inclusive assentamento - CÓDIGO SINAPI 94273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3,56</w:t>
            </w:r>
          </w:p>
        </w:tc>
      </w:tr>
    </w:tbl>
    <w:p>
      <w:pPr>
        <w:pStyle w:val="Normal"/>
        <w:numPr>
          <w:ilvl w:val="0"/>
          <w:numId w:val="4"/>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rPr/>
      </w:pPr>
      <w:r>
        <w:rPr/>
      </w:r>
    </w:p>
    <w:p>
      <w:pPr>
        <w:pStyle w:val="Normal"/>
        <w:spacing w:before="0" w:after="160"/>
        <w:rPr/>
      </w:pPr>
      <w:r>
        <w:rPr/>
      </w:r>
    </w:p>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00"/>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1:15:00Z</dcterms:created>
  <dc:creator>Grafica e Editora Erdmann</dc:creator>
  <dc:description/>
  <cp:keywords/>
  <dc:language>en-US</dc:language>
  <cp:lastModifiedBy>Usuario</cp:lastModifiedBy>
  <cp:lastPrinted>2021-03-10T17:38:00Z</cp:lastPrinted>
  <dcterms:modified xsi:type="dcterms:W3CDTF">2021-04-16T08:57:00Z</dcterms:modified>
  <cp:revision>3</cp:revision>
  <dc:subject/>
  <dc:title/>
</cp:coreProperties>
</file>