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ATA DE REGISTRO DE PREÇOS Nº. 28/ 2021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Processo Licitatório Nº. </w:t>
      </w:r>
      <w:r>
        <w:rPr>
          <w:rFonts w:eastAsia="Times New Roman" w:cs="Arial Narrow" w:ascii="Arial Narrow" w:hAnsi="Arial Narrow"/>
          <w:szCs w:val="20"/>
          <w:lang w:eastAsia="pt-BR"/>
        </w:rPr>
        <w:t>669</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31</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31/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 PARA AQUISIÇÃO DE FORMA PARCELADA DE MATERIAIS DE CONSTRUÇÃO, ELÉTRICO, HIDRAULICO E OUTROS MATERIAIS PARA MANUTENÇÕES PREDIAIS DO FUNDO MUNICIPAL DE SAÚDE E DO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BRACADEIRA ACO 1"X1.1/2" 9,5MM (25MM X 38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ANDRIGUE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BRACADEIRA NYLON 2,5X1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OXLU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0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BRACADEIRA NYLON 3,6X2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OXLU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BRACADEIRA RSF 14MM 1/2" A 3/4" 13-19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ANDRIGUE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BRAÇADEIRA TIPO U PARA CANO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BRAÇADEIRA TIPO U PARA CANO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8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BRAÇADEIRA TIPO U PARA CANO 32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ANDRIGUE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BRAÇADEIRA TIPO U PARA CANO 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IQUEL MATERIAIS DE CONSTRUÇÃO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APTADOR CX D AGUA 25MM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APTADOR CX D AGUA 50MMX1.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APTADOR R.EXTERNA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RON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DAPTADOR SOLDAVEL CURTO 50MM X 1.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ESIVO POLIURETANO CONSTRUCAO 400G CZ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WORK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ESIVO PVC INC. 17g BISNAG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SAFI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desivo PVC incolor 175g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SAFI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GUARRAS 900 M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NJ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LVENARITE EMB. 1 LITR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3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NEL BORRACHA ESGOTO 10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BOH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NEL BORRACHA ESGOTO 5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BOH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NEL DE VEDACAO COM GUIA DE VASO SANITARI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SAFI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reia Médi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POH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GAMASSA INTERNA ACI 20 K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OTORA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RUELA LISA 1/4 ZIN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ZAMAC</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IQUEL MATERIAIS DE CONSTRUÇÃO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ssento sa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LUMAS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NDEJA PARA PINTURA DE 23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LUK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4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RRA ROSCADA 1/2 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RRA ROSCADA 3/8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ALARMES PORTO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LGI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ATERIA CHUMBO ACIDO SELADA 12V-7,0AH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REEN AC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4,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OIA UNIVERSAL 1/2" E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OIA VASAO TOTAL P/ CX D'AGU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LUK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ixa de inspeç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ZUMBLICK</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ROCA METAL / CONCRETO 6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L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ROCA METAL / CONCRETO 7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L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ROCA METAL / CONCRETO 8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RWI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ROCA METAL / CONCRETO 9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AMM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UCHA 06 mm PLÁSTIC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SAF</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0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IQUEL MATERIAIS DE CONSTRUÇÃO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UCHA 08 MM PLASTIC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OND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IQUEL MATERIAIS DE CONSTRUÇÃO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UCHA 10 MM PLASTIC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OND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UCHA RED SOLDAVEL 40X32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UCHA RED. SOLDAVEL 25X2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UCHA RED. SOLDAVEL 32X25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UCHA RED.SOL.CURTA 60X5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UCHA REDUÇÃO SOLDAVEL 50X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UCHA REDUÇÃO SOLDAVEL 50X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1KV 10MM FLEXIVEL CORES DIVERS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 CABL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DE INTERNET MULTILAN 4 PARE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LGI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FLEXIVEL AUTO 1,5MM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LTRAFLE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FLEXIVEL AUTO 10,0MM2 CLASSE 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LTRAFLE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FLEXIVEL AUTO 2,5MM2 CLASSE 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LTRAFLE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FLEXIVEL AUTO 4,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LTRAFLE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FLEXIVEL AUTO 6,0MM2 CLASSE 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LTRAFLE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MULTIPLEXADO DUPLEX 1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REA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MULTIPLEXADO DUPLEX 16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REA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bo PP 2x2,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LTRAFLE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PP FLEXIVEL 2X1 . 5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LTRAFLE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BO PP FLEXIVEL 3X2,5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LTRAFLE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ado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ado 3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6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DEADO 35 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UN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9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ado 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UN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deado 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UN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IXA DE AGUA EM POLIETILENO 250 LITR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ORTLEV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IXA DE PASSAGEN INSPECAO PVC GRAND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ORTLEV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IXA DE POLIETILENO 1000 LT C/ TAMP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ORTLEV</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IXA DE POLIETILENO 310 LT C/ TAMP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ORTLEV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IXA DE POLIETILENO 500 LT C/ TAMP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ORTLEV</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IXA DE DESCARGA BANHEIRO C-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LUMAS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IXA PARA DISJUNTOR ATÉ 06 DISJUNTOR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LUM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IXA PARA HIDROMETR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ORTLEV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IXA SIFONADA 150X150X50CM COM GRELH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ORTLEV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IXA SX C/TAMPA 03 POST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RAMONTIN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l hidratado para construção 20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AGOBERTO BARCELL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l hidratado, pronto para pintura, sc. 8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ERRO BRANC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ALETA PARA FIACAO 2CM X 2M COM FITA ADESIV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LUM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ALETA PARA FIAÇÃO P/ PISO 50X12.5X200MM CZ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IPL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NTONEIRA P/PRATELEIRA 25CM MAO FRANCES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OVERTIM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p Esgoto 10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P ESGOTO 1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HIV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p Esgoto 20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HIV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p Esgoto 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IQUEL MATERIAIS DE CONSTRUÇÃO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P ESGOTO 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p Sold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IQUEL MATERIAIS DE CONSTRUÇÃO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p Soldavel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p Soldavel 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P SOLDÁVEL 50 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P SOLDÁVEL 60 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PA P/ CONECTOR CUNHA TIPO 3,4 E 5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TELL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HAVE ELETRO BOIA 25A/25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GIRIU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ILINDRO FECHADURA C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LL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IMENTO CP II 50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OTO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la branca extra 500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OND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LAR TOMADA PVC C/TRAVAS 60MMX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LUM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LUNA PORCELANA LAVATÓRI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E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LUNA SUSP ARAXA BRANC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RAX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nector CAT5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LGI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ECTOR COAXIAL METALICO C/ ANEL FI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TELL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EXAO P/TORNEIRA AVULS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PL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TATOR DE POTENCIA 2-25A CJX2-251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INING</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2,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TROLE PARA ALARM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OMBRU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URVA 90 SOLDAVEL 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URVA LONGA 90 SOLDAVEL 32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URVA PVC SOLDÁVEL COM ROSCA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URVA PVC SOLDÁVEL COM ROSCA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ISCO CORTE 115X1.0X22.23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M COR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SJUNTOR BIFÁSICO 50A DI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BRASILTE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SJUNTOR MONOFÁSICO 20A DI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EG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ISJUNTOR MONOFASICO 25A DIN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EG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SJUNTOR MONOFÁSICO 30A DI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EG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SJUNTOR MONOFÁSICO 32A DIN</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EG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ISPENSER P COPO DESCARTAVEL DE AGU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LPLU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ISPENSER P/TOALHA DE PAPEL B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OBR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OBRADICA DE FERRO ZINC. 2.1/2" 64 X 4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L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MENDA DE MANGA 3/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IANPLAS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IQUEL MATERIAIS DE CONSTRUÇÃO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MENDA DE MANGA 3/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NGATE FLEX. DE PVC P/ AGUA FRIA 1/2" 40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LUMAS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NGATE RAPIDO DE PASSAGEM LIVRE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RAMONTIN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SPUDE P/VASO SANFONAD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BOH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SPUMA EXPANSIVA 5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NOVE54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6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ECHADURA ESTREITA INOX 21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OPRAN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SPUMA EXTERNA COM CILINDR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OPRAN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ECHADURA EXTERNA INOX 4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OPRAN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ECHADURA INTERNA INOX 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PRANO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5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ERRO (AÇO) CONSTRUÇÃO CA 50 DE 4,2 MM - BARRA DE 6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ERDA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ERRO (AÇO) CONSTRUÇÃO CA 50 DE 6,3 MM  - BARRA DE 6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ERDA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ERRO (AÇO) CONSTRUÇÃO CA 50 DE 8 MM  - BARRA DE 6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ERDA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O FONE CCI 2 PARES INTERN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O NYLON 3MM CORTA GRAMA - METR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KILO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O PARALELO 2  X 2.5 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ULTRAFL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O PARALELO 2 X 1,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ULTRAFL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O TELEFONE EXTERN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ROP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TA ALUM.4,8CMX45M P/COLAGEM ISOLANT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ANG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TA AUTOFUSAO 19MMX2M - 3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ECOR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TA DUPLA FACE VHB 12X02 TRANSPARENT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OND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ITA ISOLANTE 0,18MM X 19MM X 05M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I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ta veda rosca 18mm.X10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ULTIFIT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ITA ZEBRADA PARA ISOLAMENTO 7CM X 100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TEL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ANGE 32MM X 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QU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ANGE 40MM X 1 1.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LANGE 50MM X 1 1.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QU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ORRO PVC 100 X 8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BI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ANCHO ZINC.P/BUCHA 08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ZAMAC</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AS C.JACK REGISTRO BLOQUEIO 1/2 X 3/8 NPT-T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OC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RAMPO DE ATERRAMENTO 5/8 MEDI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2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RAMPO MIGUELAO FIXA FIOS 2 PREG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IBEIR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RRUPTOR SIMPLES C/P SB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LUM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7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RRUPTOR SIMPLES TOM PD 2P+T 10 CP SB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LUM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RRUPTOR SISTEMA X 01 TP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LUM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TERUPTOR REDONDO SIMPLES 6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LUM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ESGOTO 150 X 90 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ESGOTO 40 X 90 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JOELHO ESGOTO 45 40MM PV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ESGOTO 75 X 90 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ESGOTO 90 40 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PVC ESGOTO 90. 10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PVC SOLDÁVEL 90.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PVC SOLDÁVEL 90.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PVC SOLDÁVEL BUCHA LATÃO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SOLDÁVEL 20X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ELHO SOLDÁVEL 90 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IQUEL MATERIAIS DE CONSTRUÇÃO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JOELHO SOLDAVEL 90 6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12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MPA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18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I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30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I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40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I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50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I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7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KIA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80W E27  6500K BRANCO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MPA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FLUORESCENTE 18W T8 220V 6500K 1,2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OUROLU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LED FLUORESCENTE 9W T8 220V 6500K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MPA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VAPOR MERCURIO 400W E-4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MPA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AMPADA VAPOR METALICO 4000W E 40 TUB 22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MPALU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AVATÓRIO PORCELAN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E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IXA DAGUA FOLHA GR 320 PS8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LINGSPO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MINARIA DE EMERGENCIA 30 LD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PLE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CORRER SOLDÁVEL 6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DE LÁTEX FORRADA, ANTIDERRAPANTE, COMPRIMENTO 33 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ESGOTO 150 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VA ESGOTO 50MM PV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ESGOTO SIMPLES 10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PVC SOLDÁVEL PARA AGUA FRIA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PVC SOLDÁVEL PARA AGUA FRIA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PVC SOLDÁVEL PARA AGUA FRIA 32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PVC SOLDÁVEL PARA AGUA FRIA 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VA PVC SOLDÁVEL PARA AGUA FRIA 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VA PVC SOLDÁVEL PARA AGUA FRIA 6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VA RED. SOLD. 25X2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UVA SOLDAVEL ROSCA 25MMX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UVA SOLDAVEL ROSCA 32MMX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CORRUGADA 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DE JARDIM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FOR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NGUEIRA PLUS FLEXIVEL 1/2 AMAREL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NERBL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ODULO TOMADA 10A B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CTRONIC</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IPEL ROSCAVEL 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OLEO DESENGRIPANTE 3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UNDIA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CHIP 4,2X38 CC PHI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CHIP 4,5X25 CC PHI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CHIP 5,0X50 CC PHI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CHIP 6,0X50 CC PHI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CHIP 8,0X50 CC PHI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RWI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6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FRANCES UNC PORCA 1/4"X2" ZIN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RWI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5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FRANCES UNC PORCA 1/4"X2.1/2" ZIN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RWI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6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FRANCES UNC PORCA 1/4"X3.1/2" ZINC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RWI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6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PARA VASO SANITARIO 1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ALP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PHILIPS CAB.CHATA 5,0X25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ARAFUSO PHS CH 3,5X16MM BI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O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4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RAFUSO TELHEIRO 5/16X1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RWI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9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EDRISC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AI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CERDA BRANCA 1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ST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AST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IQUEL MATERIAIS DE CONSTRUÇÃO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OVE 5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3"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OM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3/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OM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CEL TRINCHA - CERDAS BRANCA 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OM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INO FEMEA PADRAO 2P + T 10A/25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LUM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SO CERÂMICO 45CM X 45CM PI4</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SOFOR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fon com soquete de porcelan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OP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UG FORTE 2P 10A/25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4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UGUE MACHO 2P 20A DESMONTAVE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LUM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UGUE PAD 2P 20A CZ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LUM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9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UGUE TOMADA PAD 2P 10A CZ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LUM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ó de Brit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AI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RCA SEXT. NC ZB 1/4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ZAMAC</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STE DE ENTRADA 7M PADRÃO CELESC COMPLETO BIFASICO COM 01 UNIDADE CONSUMIDOR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ITR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STE DE ENTRADA 7M PADRÃO CELESC COMPLETO MONOFÁSICO COM 01 UNIDADE CONSUMIDOR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ITR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3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OSTE DE ENTRADA 7M PADRÃO CELESC COMPLETO TRIFÁSICO COM 01 UNIDADE CONSUMIDOR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ITR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2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GO 15X18 -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ERDA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GO 16X24 -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ERDA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1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GO 17X27 -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ERDA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GO 18X30 -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ERDA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GO 19X39 -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ERDA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GO 22X48 -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ERDAU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U CONSTRUÇÃO 400G CZ</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WORKE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ATOR ELET. 2 x 36/40W AFP BIV. ECP - LUMIN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DELTA PLU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ATOR VAPOR METALICO 400W AF EXTERN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DEA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BITE 4,8MM X 16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WORK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BITE DE ALUMÍNIO 4,0 X 10 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WORK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1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DUÇÃO ESGOTO 50X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DUÇÃO EXCENTRICA 100MM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DUÇÃO EXCENTRICA 75MM X 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FLETOR LED 100W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RCO IRIS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FLETOR LED 10W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CONOMA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FLETOR LED 30W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CONOMA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2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FLETOR LED 50W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CONOMAX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2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FLETOR RETANGULAR 250W E-27 ALUMINI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YLUX</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ISTRO ESFERA 2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QU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GISTRO ESFERA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QU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GISTRO ESFERA 32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QU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GISTRO PVC SOLDÁVEL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QU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GISTRO PVC SOLDÁVEL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QU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ISTRO PVC SOLDÁVEL 32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QU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ISTRO PVC SOLDÁVEL 4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QU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ISTRO PVC SOLDÁVEL 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QU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ISTRO PVC SOLDÁVEL 6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GULADOR PARA GAS SEMI INDUST. AZ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LIANÇA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JUNTE FLEXÍVEL 1 KG DIVERSAS COR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K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JUNTE GRAFITE 01K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NKO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ELE FOTOELETRICO SLI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EXATRON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IPA DE PINUS 2,5CM X 5 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BI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ODA FORRO PVC</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BI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LO DE PINTURA DE ESPUMA POLIÉSTER COM CABO METÁLICO 15 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OM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LO DE PINTURA DE LÃ NATURAL/POLIÉSTER COM CABO METÁLICO 09 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OM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ROLO DE PINTURA DE LÃ NATURAL/POLIÉSTER COM CABO METÁLICO 15 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OM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ABONETEIRA LIQUIDA C/REFIL 800M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OBR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IFAO EXTENSIVO DUAS SAÍD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LUK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IQUEL MATERIAIS DE CONSTRUÇÃO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IFAO SANFONADO 70 C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ILICONE 280G ACETICO INCOLO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UNIPEG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ILICONE INCOLOR CART. 50 G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CBOND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QUETE CEBOLINHA T-10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2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OQUETE PORCELANA FIXO E27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OPL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UPER CANO BRANCO P/ DUCHAS E CHUVEI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UPORTE TV LCD PLASMA ATE 71" P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G20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 ESGOTO 100MM X 10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 ESGOTO 150MM X 1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 ESGOTO 40MM X 4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 PLUGUE 3 SAIDA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Arial Narrow" w:cs="Arial Narrow" w:ascii="Arial Narrow" w:hAnsi="Arial Narrow"/>
                <w:sz w:val="16"/>
                <w:szCs w:val="16"/>
                <w:lang w:eastAsia="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 PVC SOLDÁVEL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 PVC SOLDÁVEL 25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 PVC SOLDÁVEL 32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IQUEL MATERIAIS DE CONSTRUÇÃO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 PVC SOLDÁVEL 4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 SOLDAVEL REDUCAO 25MM X 2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 SOLDAVEL REDUCAO 50MM X 25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HA FIBROCIMENTO 1,53M X 1,10M X 6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UL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HA FIBROCIMENTO 1,83M X 1,10M X 6 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UL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3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HA FIBROCIMENTO 2,13M X 1,10M X 6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UL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LHA FIBROCIMENTO 2,44 X 1,10 X 6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UL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RMINAL DE COMPRESSAO 10,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TELL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ERMINAL PINO TUBULAR 10,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CM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6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JOLO SEIS FUROS NAS DIMENSÕES 09CM X 14CM X 24C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NSTRULAR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ACRILICA 18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ÃO PARTICIPAR, INF. P/ GRAV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0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ACRILICA 3.6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IACOLLO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ESMALTE COLOR EXTRA-RAPIDO 18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SICOLO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ESMALTE COLOR EXTRA-RAPIDO 3.6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SICOLO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OLEO 18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NSU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OLEO 3.6 LITRO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NSU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SPRAY BRILHANTE 300 M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I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INTA SPRAY ESMALTE SINTETICO 300 M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CORIART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SISTEMA X  RJ - 45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LUM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FEMEA P/ TELEF. AMERICANO C/ PLAC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LUM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FONE EXTERNA + AMERICAN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LUM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MODULO PAD 2P+T 20A SM/E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CTRONIC</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MULTIPLA PAD 2P+T 20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ILUM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0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PADRAO 2P+T 10A S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PADRAO 2P+T 20A S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4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 SISTEMA X 10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MADAS PAD 2 TOM 2P+T DISTANC 10A CP SB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ECTRONIC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7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IRA BOIA CAIXA DE ÁGUA 1/2 PLÁSTIC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IPL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RNEIRA COZINHA PAREDE, 20MM OU 25 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QU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RNEIRA ELETRICA BICA ALTA 5400W - 220V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LORENZETTI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8,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IRA INOX LAVATÓRIO GIRATÓRI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MPERATRIZ</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RNEIRA JARDIM 1/2 COM BIC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HERC</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RNEIRA LAV.MESA GIR.2920 ABS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QU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ORNEIRA LAVATÓRIO MESA BICA ALTA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IQU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RELIÇA DE FERRO H8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ERDA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RENA DE 10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D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JV COMERCIO DE MATRIAIS ELETRICOS E DECORA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RENA DE 05 METR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D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5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DE DESCIDA P/CX DE DESCARGA COM CURVA 1,6 M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UBO DE ESGOTO DE 1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EXTENSIVO P/ PIA 2,0 M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ISOLANTE 15MM C/2MT P/TB COBRE POLIP ARCONDICIONAD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STALADORA ZANATTA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ISOLANTE 25MM C/2MT P/TB COBRE POLIP ARCONDICIONAD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PVC ESGOTO 10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PVC ESGOTO 4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PVC ESGOTO 50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UBO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UBO PVC SOLDAVEL 2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PVC SOLDAVEL 25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IQUEL MATERIAIS DE CONSTRUÇÃO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TUBO PVC SOLDAVEL 32MM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33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IQUEL MATERIAIS DE CONSTRUÇÃO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UBO PVC SOLDAVEL 50M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LASTILI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ALVULA P/LAVATORIO S/ UNHO 7/8 METAL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POHR MATERIAIS DE CONSTRUÇÃO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VALVULA P/TANQUE V-9 BC 11/2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PLASTILI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ALVULA PARA LAVATÓRI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RON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TERIAIS DE CONSTRUÇÃO ZANARDI LTDA</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ASO SANITÁRIO COM CAIXA ACOPLA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CEP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5,00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 objeto solicitado no local previsto na ordem de compra sem custos de fretes.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2.  A entrega do objeto será efetuada de forma parcelada</w:t>
      </w:r>
      <w:r>
        <w:rPr>
          <w:rFonts w:eastAsia="Times New Roman" w:cs="Arial" w:ascii="Arial Narrow" w:hAnsi="Arial Narrow"/>
          <w:bCs/>
          <w:szCs w:val="20"/>
        </w:rPr>
        <w:t>,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ão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2 - Constituem motivo para rescisão da At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ntrega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31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11 de junho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INSTALADORA ZANATT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t>__________________________________________________                            _____________________________________</w:t>
      </w:r>
    </w:p>
    <w:p>
      <w:pPr>
        <w:pStyle w:val="Normal"/>
        <w:suppressAutoHyphens w:val="true"/>
        <w:spacing w:lineRule="auto" w:line="240" w:before="0" w:after="0"/>
        <w:rPr>
          <w:rFonts w:ascii="Arial Narrow" w:hAnsi="Arial Narrow" w:eastAsia="Times New Roman" w:cs="Arial"/>
          <w:b/>
          <w:b/>
          <w:kern w:val="2"/>
          <w:szCs w:val="20"/>
          <w:lang w:eastAsia="zh-CN"/>
        </w:rPr>
      </w:pPr>
      <w:r>
        <w:rPr>
          <w:rFonts w:eastAsia="Arial Narrow" w:cs="Arial Narrow" w:ascii="Arial Narrow" w:hAnsi="Arial Narrow"/>
          <w:b/>
          <w:kern w:val="2"/>
          <w:szCs w:val="20"/>
          <w:lang w:eastAsia="zh-CN"/>
        </w:rPr>
        <w:t xml:space="preserve">              </w:t>
      </w:r>
      <w:r>
        <w:rPr>
          <w:rFonts w:eastAsia="Times New Roman" w:cs="Arial" w:ascii="Arial Narrow" w:hAnsi="Arial Narrow"/>
          <w:b/>
          <w:kern w:val="2"/>
          <w:szCs w:val="20"/>
          <w:lang w:eastAsia="zh-CN"/>
        </w:rPr>
        <w:t>SPOHR MATERIAIS DE CONSTRUÇÃO LTDA</w:t>
        <w:tab/>
        <w:tab/>
        <w:tab/>
        <w:t>MARIQUEL MAT. DE CONSTRUÇÃO LTDA</w:t>
      </w:r>
    </w:p>
    <w:p>
      <w:pPr>
        <w:pStyle w:val="Normal"/>
        <w:suppressAutoHyphens w:val="true"/>
        <w:spacing w:lineRule="auto" w:line="240" w:before="0" w:after="0"/>
        <w:rPr>
          <w:rFonts w:ascii="Arial Narrow" w:hAnsi="Arial Narrow" w:eastAsia="Times New Roman" w:cs="Arial"/>
          <w:b/>
          <w:b/>
          <w:kern w:val="2"/>
          <w:szCs w:val="20"/>
          <w:lang w:eastAsia="zh-CN"/>
        </w:rPr>
      </w:pPr>
      <w:r>
        <w:rPr>
          <w:rFonts w:eastAsia="Arial Narrow" w:cs="Arial Narrow" w:ascii="Arial Narrow" w:hAnsi="Arial Narrow"/>
          <w:b/>
          <w:kern w:val="2"/>
          <w:szCs w:val="20"/>
          <w:lang w:eastAsia="zh-CN"/>
        </w:rPr>
        <w:t xml:space="preserve">                                         </w:t>
      </w:r>
      <w:r>
        <w:rPr>
          <w:rFonts w:eastAsia="Times New Roman" w:cs="Arial" w:ascii="Arial Narrow" w:hAnsi="Arial Narrow"/>
          <w:bCs/>
          <w:kern w:val="2"/>
          <w:szCs w:val="20"/>
          <w:lang w:eastAsia="zh-CN"/>
        </w:rPr>
        <w:t>DETENTOR</w:t>
      </w:r>
      <w:r>
        <w:rPr>
          <w:rFonts w:eastAsia="Times New Roman" w:cs="Arial" w:ascii="Arial Narrow" w:hAnsi="Arial Narrow"/>
          <w:b/>
          <w:kern w:val="2"/>
          <w:szCs w:val="20"/>
          <w:lang w:eastAsia="zh-CN"/>
        </w:rPr>
        <w:t xml:space="preserve"> </w:t>
        <w:tab/>
        <w:tab/>
        <w:tab/>
        <w:tab/>
        <w:tab/>
        <w:tab/>
        <w:tab/>
      </w:r>
      <w:r>
        <w:rPr>
          <w:rFonts w:eastAsia="Times New Roman" w:cs="Arial" w:ascii="Arial Narrow" w:hAnsi="Arial Narrow"/>
          <w:bCs/>
          <w:kern w:val="2"/>
          <w:szCs w:val="20"/>
          <w:lang w:eastAsia="zh-CN"/>
        </w:rPr>
        <w:t>DETENTOR</w:t>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t>_____________________________________________________                       ___________________________________</w:t>
      </w:r>
    </w:p>
    <w:p>
      <w:pPr>
        <w:pStyle w:val="Normal"/>
        <w:suppressAutoHyphens w:val="true"/>
        <w:spacing w:lineRule="auto" w:line="240" w:before="0" w:after="0"/>
        <w:rPr>
          <w:rFonts w:ascii="Arial Narrow" w:hAnsi="Arial Narrow" w:eastAsia="Times New Roman" w:cs="Arial"/>
          <w:b/>
          <w:b/>
          <w:kern w:val="2"/>
          <w:szCs w:val="20"/>
          <w:lang w:eastAsia="zh-CN"/>
        </w:rPr>
      </w:pPr>
      <w:r>
        <w:rPr>
          <w:rFonts w:eastAsia="Arial Narrow" w:cs="Arial Narrow" w:ascii="Arial Narrow" w:hAnsi="Arial Narrow"/>
          <w:b/>
          <w:kern w:val="2"/>
          <w:szCs w:val="20"/>
          <w:lang w:eastAsia="zh-CN"/>
        </w:rPr>
        <w:t xml:space="preserve">  </w:t>
      </w:r>
      <w:r>
        <w:rPr>
          <w:rFonts w:eastAsia="Times New Roman" w:cs="Arial" w:ascii="Arial Narrow" w:hAnsi="Arial Narrow"/>
          <w:b/>
          <w:kern w:val="2"/>
          <w:szCs w:val="20"/>
          <w:lang w:eastAsia="zh-CN"/>
        </w:rPr>
        <w:t>JV COMÉRCIO DE MAT. ELÉT. E DECORAÇÕES LTDA</w:t>
        <w:tab/>
        <w:tab/>
        <w:t xml:space="preserve">                 MATERIAIS DE CONST. ZANARDI LTDA</w:t>
        <w:tab/>
      </w:r>
    </w:p>
    <w:p>
      <w:pPr>
        <w:pStyle w:val="Normal"/>
        <w:suppressAutoHyphens w:val="true"/>
        <w:spacing w:lineRule="auto" w:line="240" w:before="0" w:after="0"/>
        <w:rPr>
          <w:rFonts w:ascii="Arial Narrow" w:hAnsi="Arial Narrow" w:eastAsia="Times New Roman" w:cs="Arial"/>
          <w:bCs/>
          <w:kern w:val="2"/>
          <w:szCs w:val="20"/>
          <w:lang w:eastAsia="zh-CN"/>
        </w:rPr>
      </w:pPr>
      <w:r>
        <w:rPr>
          <w:rFonts w:eastAsia="Arial Narrow" w:cs="Arial Narrow" w:ascii="Arial Narrow" w:hAnsi="Arial Narrow"/>
          <w:b/>
          <w:kern w:val="2"/>
          <w:szCs w:val="20"/>
          <w:lang w:eastAsia="zh-CN"/>
        </w:rPr>
        <w:t xml:space="preserve">                                          </w:t>
      </w:r>
      <w:r>
        <w:rPr>
          <w:rFonts w:eastAsia="Arial Narrow" w:cs="Arial Narrow" w:ascii="Arial Narrow" w:hAnsi="Arial Narrow"/>
          <w:bCs/>
          <w:kern w:val="2"/>
          <w:szCs w:val="20"/>
          <w:lang w:eastAsia="zh-CN"/>
        </w:rPr>
        <w:t xml:space="preserve"> </w:t>
      </w:r>
      <w:r>
        <w:rPr>
          <w:rFonts w:eastAsia="Times New Roman" w:cs="Arial" w:ascii="Arial Narrow" w:hAnsi="Arial Narrow"/>
          <w:bCs/>
          <w:kern w:val="2"/>
          <w:szCs w:val="20"/>
          <w:lang w:eastAsia="zh-CN"/>
        </w:rPr>
        <w:t>DETENTOR</w:t>
        <w:tab/>
        <w:tab/>
        <w:tab/>
        <w:tab/>
        <w:tab/>
        <w:tab/>
        <w:tab/>
        <w:t>DETENTOR</w:t>
        <w:tab/>
      </w:r>
    </w:p>
    <w:p>
      <w:pPr>
        <w:pStyle w:val="Normal"/>
        <w:suppressAutoHyphens w:val="true"/>
        <w:spacing w:lineRule="auto" w:line="240" w:before="0" w:after="0"/>
        <w:jc w:val="center"/>
        <w:rPr>
          <w:rFonts w:ascii="Arial Narrow" w:hAnsi="Arial Narrow" w:eastAsia="Times New Roman" w:cs="Arial"/>
          <w:b/>
          <w:b/>
          <w:bCs/>
          <w:kern w:val="2"/>
          <w:szCs w:val="20"/>
          <w:lang w:eastAsia="zh-CN"/>
        </w:rPr>
      </w:pPr>
      <w:r>
        <w:rPr>
          <w:rFonts w:eastAsia="Times New Roman" w:cs="Arial" w:ascii="Arial Narrow" w:hAnsi="Arial Narrow"/>
          <w:b/>
          <w:bCs/>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rPr>
          <w:rFonts w:ascii="Arial Narrow" w:hAnsi="Arial Narrow" w:eastAsia="Times New Roman" w:cs="Arial"/>
          <w:szCs w:val="20"/>
          <w:lang w:eastAsia="zh-CN"/>
        </w:rPr>
      </w:pPr>
      <w:r>
        <w:rPr>
          <w:rFonts w:eastAsia="Times New Roman" w:cs="Arial" w:ascii="Arial Narrow" w:hAnsi="Arial Narrow"/>
          <w:szCs w:val="20"/>
          <w:lang w:eastAsia="zh-CN"/>
        </w:rPr>
      </w:r>
    </w:p>
    <w:p>
      <w:pPr>
        <w:pStyle w:val="Normal"/>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pacing w:before="0" w:after="160"/>
        <w:jc w:val="right"/>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sectPr>
      <w:headerReference w:type="default" r:id="rId2"/>
      <w:type w:val="nextPage"/>
      <w:pgSz w:w="11906" w:h="16838"/>
      <w:pgMar w:left="851" w:right="851"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ucida Console">
    <w:charset w:val="00"/>
    <w:family w:val="modern"/>
    <w:pitch w:val="default"/>
  </w:font>
  <w:font w:name="Book Antiqua">
    <w:charset w:val="00"/>
    <w:family w:val="roman"/>
    <w:pitch w:val="variable"/>
  </w:font>
  <w:font w:name="Arial Unicode MS">
    <w:altName w:val="Yu Gothic"/>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pacing w:val="-2"/>
        <w:w w:val="100"/>
        <w:lang w:val="pt-PT" w:bidi="pt-P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Yu Gothic"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2"/>
      <w:w w:val="100"/>
      <w:lang w:val="pt-PT" w:bidi="pt-PT"/>
    </w:rPr>
  </w:style>
  <w:style w:type="character" w:styleId="WW8Num19z1">
    <w:name w:val="WW8Num19z1"/>
    <w:qFormat/>
    <w:rPr>
      <w:rFonts w:ascii="Arial Narrow" w:hAnsi="Arial Narrow" w:eastAsia="Lucida Console" w:cs="Lucida Console"/>
      <w:spacing w:val="-1"/>
      <w:w w:val="100"/>
      <w:sz w:val="16"/>
      <w:szCs w:val="16"/>
      <w:lang w:val="pt-PT" w:bidi="pt-PT"/>
    </w:rPr>
  </w:style>
  <w:style w:type="character" w:styleId="WW8Num19z3">
    <w:name w:val="WW8Num19z3"/>
    <w:qFormat/>
    <w:rPr>
      <w:lang w:val="pt-PT" w:bidi="pt-P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i w:val="false"/>
      <w:color w:val="000000"/>
      <w:sz w:val="24"/>
      <w:szCs w:val="24"/>
    </w:rPr>
  </w:style>
  <w:style w:type="character" w:styleId="WW8Num31z3">
    <w:name w:val="WW8Num31z3"/>
    <w:qFormat/>
    <w:rPr>
      <w:b/>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Arial Unicode MS;Yu Gothic"/>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Yu Gothic"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Yu Gothic" w:cs="Arial Unicode MS;Yu Gothic"/>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00:00Z</dcterms:created>
  <dc:creator>Grafica e Editora Erdmann</dc:creator>
  <dc:description/>
  <cp:keywords/>
  <dc:language>en-US</dc:language>
  <cp:lastModifiedBy>prefeitura</cp:lastModifiedBy>
  <cp:lastPrinted>2021-06-11T15:59:00Z</cp:lastPrinted>
  <dcterms:modified xsi:type="dcterms:W3CDTF">2021-06-11T19:00:00Z</dcterms:modified>
  <cp:revision>2</cp:revision>
  <dc:subject/>
  <dc:title/>
</cp:coreProperties>
</file>