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6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961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30/06/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9/06/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AQUISIÇÃO DE FORMA PARCELADA DE CAFÉ, AÇUCAR E ÁGUA MINERAL PARA TODAS AS SECRETARIAS MUNICIPAIS,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6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6/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6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6/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aquisi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30 dias após a </w:t>
      </w:r>
      <w:r>
        <w:rPr>
          <w:rFonts w:eastAsia="Times New Roman" w:cs="Arial" w:ascii="Arial Narrow" w:hAnsi="Arial Narrow"/>
          <w:color w:val="000000"/>
          <w:spacing w:val="-3"/>
          <w:szCs w:val="20"/>
          <w:lang w:eastAsia="pt-BR"/>
        </w:rPr>
        <w:t>entrega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15/jun/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Processo Licitatório Nº. </w:t>
      </w:r>
      <w:r>
        <w:rPr>
          <w:rFonts w:eastAsia="Times New Roman" w:cs="Arial Narrow" w:ascii="Arial Narrow" w:hAnsi="Arial Narrow"/>
          <w:szCs w:val="20"/>
          <w:lang w:eastAsia="pt-BR"/>
        </w:rPr>
        <w:t>961</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36</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36/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CAFÉ, AÇUCAR E ÁGUA MINERAL PARA TODAS AS SECRETARIAS MUNICIPAIS</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507"/>
        <w:gridCol w:w="612"/>
        <w:gridCol w:w="3685"/>
        <w:gridCol w:w="1418"/>
        <w:gridCol w:w="709"/>
        <w:gridCol w:w="127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6 / 2021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15/jun/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6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6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CAFÉ, AÇUCAR E ÁGUA MINERAL PARA TODAS AS SECRETARIAS MUNICIPAIS</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REGISTRO DE PREÇOS PARA AQUISIÇÃO DE FORMA PARCELADA DE CAFÉ, AÇUCAR E ÁGUA MINERAL PARA TODAS AS SECRETARIAS MUNICIPAIS,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produt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o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5.258,00 (cinco mil duzentos e cinqüenta e oit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5/06/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7"/>
        <w:gridCol w:w="1318"/>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FÉ SOLÚVEL GRANULADO EM EMBALAGEM DE VIDRO COM 200 GRAMAS, ORIGINAL EXTRA FORT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ÇUCAR CRISTALIZADO EMBALAGEM DE 5 K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4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7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FÉ SOLÚVEL - Solúvel em pó com pelo líquido de 200 gramas, com 100% de pureza. Na embalagem deverá conter as seguintes informações: indicação do fabricante, produto, peso, ingredientes, data de fabricação e validade de no mínimo 06 meses a partir da data de entrega. Apresentar selo da ABIC. Ingredientes: 100% café.</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6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6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ÁGUA MINERAL SEM GÁS - natural, potável, sem gás, acondicionada em garrafas plásticas, transparentes, descartáveis, com capacidade de no mínimo 500ml, com tampa de rosca, lacre de segurança, data do envase e prazo de validad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ÁGUA MINERAL COM GÁS - natural, potável, com gás, acondicionada em garrafas plásticas, transparentes, descartáveis, com capacidade de no mínimo 500ml, com tampa de rosca, lacre de segurança, data do envase e prazo de validad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40,00</w:t>
            </w:r>
          </w:p>
        </w:tc>
      </w:tr>
    </w:tbl>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rPr>
          <w:rFonts w:ascii="Arial Narrow" w:hAnsi="Arial Narrow" w:eastAsia="Times New Roman" w:cs="Arial"/>
          <w:szCs w:val="20"/>
        </w:rPr>
      </w:pPr>
      <w:r>
        <w:rPr>
          <w:rFonts w:eastAsia="Times New Roman" w:cs="Arial" w:ascii="Arial Narrow" w:hAnsi="Arial Narrow"/>
          <w:szCs w:val="20"/>
        </w:rPr>
      </w:r>
    </w:p>
    <w:p>
      <w:pPr>
        <w:pStyle w:val="Normal"/>
        <w:spacing w:before="0" w:after="200"/>
        <w:rPr>
          <w:szCs w:val="20"/>
        </w:rPr>
      </w:pPr>
      <w:r>
        <w:rPr>
          <w:szCs w:val="20"/>
        </w:rPr>
      </w:r>
    </w:p>
    <w:sectPr>
      <w:headerReference w:type="default" r:id="rId8"/>
      <w:footerReference w:type="default" r:id="rId9"/>
      <w:type w:val="nextPage"/>
      <w:pgSz w:w="11906" w:h="16838"/>
      <w:pgMar w:left="851" w:right="851" w:gutter="0" w:header="720" w:top="198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584200</wp:posOffset>
          </wp:positionH>
          <wp:positionV relativeFrom="margin">
            <wp:posOffset>-1271905</wp:posOffset>
          </wp:positionV>
          <wp:extent cx="7593965" cy="10740390"/>
          <wp:effectExtent l="0" t="0" r="0" b="0"/>
          <wp:wrapNone/>
          <wp:docPr id="1" name="WordPictureWatermark44422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4225361" descr=""/>
                  <pic:cNvPicPr>
                    <a:picLocks noChangeAspect="1" noChangeArrowheads="1"/>
                  </pic:cNvPicPr>
                </pic:nvPicPr>
                <pic:blipFill>
                  <a:blip r:embed="rId1"/>
                  <a:srcRect l="-4" t="-3" r="-4" b="-3"/>
                  <a:stretch>
                    <a:fillRect/>
                  </a:stretch>
                </pic:blipFill>
                <pic:spPr bwMode="auto">
                  <a:xfrm>
                    <a:off x="0" y="0"/>
                    <a:ext cx="7593965" cy="1074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18:00Z</dcterms:created>
  <dc:creator>Dariz</dc:creator>
  <dc:description/>
  <dc:language>en-US</dc:language>
  <cp:lastModifiedBy>Dariz</cp:lastModifiedBy>
  <cp:lastPrinted>2021-06-16T17:06:00Z</cp:lastPrinted>
  <dcterms:modified xsi:type="dcterms:W3CDTF">2021-06-23T14:18:00Z</dcterms:modified>
  <cp:revision>2</cp:revision>
  <dc:subject/>
  <dc:title/>
</cp:coreProperties>
</file>