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w:b/>
          <w:b/>
          <w:szCs w:val="20"/>
        </w:rPr>
      </w:pPr>
      <w:r>
        <w:rPr>
          <w:rFonts w:eastAsia="Times New Roman" w:cs="Arial" w:ascii="Arial Narrow" w:hAnsi="Arial Narrow"/>
          <w:b/>
          <w:szCs w:val="20"/>
        </w:rPr>
        <w:t>EDITAL DE PREGÃO PRESENCIAL Nº. 42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153/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02/08/2021,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2/08/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AQUISIÇÃO DE FORMA PARCELADA DE MATERIAL DE EXPEDIENTE E MATERIAL ESCOLAR PARA USO EM TODOS OS DEPARTAMENTOS DO FUNDO MUNICIPAL DE SAÚDE E DO MUNICÍPIO DE ROMELÂNDIA SC,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2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2/08/2021,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42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2/08/2021,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val="pt-PT" w:eastAsia="pt-BR"/>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O julgamento da licitação será dividido em duas etapas (proposta de preços e habilitação), e obedecerá ao critério do</w:t>
      </w:r>
      <w:r>
        <w:rPr>
          <w:rFonts w:eastAsia="Times New Roman" w:cs="Arial" w:ascii="Arial Narrow" w:hAnsi="Arial Narrow"/>
          <w:b/>
          <w:spacing w:val="-3"/>
          <w:szCs w:val="20"/>
          <w:lang w:eastAsia="pt-BR"/>
        </w:rPr>
        <w:t xml:space="preserve">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O pagamento será efetuado em 30 dias após a entrega</w:t>
      </w:r>
      <w:r>
        <w:rPr>
          <w:rFonts w:eastAsia="Times New Roman" w:cs="Arial" w:ascii="Arial Narrow" w:hAnsi="Arial Narrow"/>
          <w:color w:val="000000"/>
          <w:spacing w:val="-3"/>
          <w:szCs w:val="20"/>
          <w:lang w:eastAsia="pt-BR"/>
        </w:rPr>
        <w:t xml:space="preserve">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ntrega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20 de julho de 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ANEXO I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Processo Licitatório Nº. </w:t>
      </w:r>
      <w:r>
        <w:rPr>
          <w:rFonts w:eastAsia="Times New Roman" w:cs="Arial Narrow" w:ascii="Arial Narrow" w:hAnsi="Arial Narrow"/>
          <w:szCs w:val="20"/>
          <w:lang w:eastAsia="pt-BR"/>
        </w:rPr>
        <w:t>1153</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4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42/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AQUISIÇÃO DE FORMA PARCELADA DE MATERIAL DE EXPEDIENTE E MATERIAL ESCOLAR PARA USO EM TODOS OS DEPARTAMENTOS DO FUNDO MUNICIPAL DE SAÚDE E DO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2507"/>
        <w:gridCol w:w="612"/>
        <w:gridCol w:w="3685"/>
        <w:gridCol w:w="851"/>
        <w:gridCol w:w="850"/>
        <w:gridCol w:w="85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o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42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20 de julh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Arial Unicode MS" w:cs="Arial"/>
          <w:b/>
          <w:b/>
          <w:i/>
          <w:i/>
          <w:sz w:val="16"/>
          <w:szCs w:val="20"/>
        </w:rPr>
      </w:pPr>
      <w:r>
        <w:rPr>
          <w:rFonts w:eastAsia="Arial Unicode MS" w:cs="Arial" w:ascii="Arial Narrow" w:hAnsi="Arial Narrow"/>
          <w:b/>
          <w:i/>
          <w:sz w:val="16"/>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42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42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AQUISIÇÃO DE FORMA PARCELADA DE MATERIAL DE EXPEDIENTE E MATERIAL ESCOLAR PARA USO EM TODOS OS DEPARTAMENTOS DO FUNDO MUNICIPAL DE SAÚDE E DO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AQUISIÇÃO DE FORMA PARCELADA DE MATERIAL DE EXPEDIENTE E MATERIAL ESCOLAR PARA USO EM TODOS OS DEPARTAMENTOS DO FUNDO MUNICIPAL DE SAÚDE E DO MUNICÍPIO DE ROMELÂNDIA SC</w:t>
      </w:r>
      <w:r>
        <w:rPr>
          <w:rFonts w:eastAsia="Times New Roman" w:cs="Arial" w:ascii="Arial Narrow" w:hAnsi="Arial Narrow"/>
          <w:szCs w:val="20"/>
        </w:rPr>
        <w:t>,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w:t>
      </w:r>
      <w:r>
        <w:rPr>
          <w:rFonts w:eastAsia="Times New Roman" w:cs="Arial" w:ascii="Arial Narrow" w:hAnsi="Arial Narrow"/>
          <w:color w:val="000000"/>
          <w:szCs w:val="20"/>
        </w:rPr>
        <w:t xml:space="preserve">entrega do objeto será realizada </w:t>
      </w:r>
      <w:r>
        <w:rPr>
          <w:rFonts w:eastAsia="Times New Roman" w:cs="Arial" w:ascii="Arial Narrow" w:hAnsi="Arial Narrow"/>
          <w:bCs/>
          <w:szCs w:val="20"/>
        </w:rPr>
        <w:t>de acordo com a necessidade do órgão</w:t>
      </w:r>
      <w:r>
        <w:rPr>
          <w:rFonts w:eastAsia="Times New Roman" w:cs="Arial" w:ascii="Arial Narrow" w:hAnsi="Arial Narrow"/>
          <w:szCs w:val="20"/>
        </w:rPr>
        <w:t>, com prazo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w:t>
      </w:r>
      <w:r>
        <w:rPr>
          <w:rFonts w:eastAsia="Times New Roman" w:cs="Arial" w:ascii="Arial Narrow" w:hAnsi="Arial Narrow"/>
          <w:color w:val="000000"/>
          <w:szCs w:val="20"/>
        </w:rPr>
        <w:t>entrega do objeto será</w:t>
      </w:r>
      <w:r>
        <w:rPr>
          <w:rFonts w:eastAsia="Times New Roman" w:cs="Arial" w:ascii="Arial Narrow" w:hAnsi="Arial Narrow"/>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73.287,00 (cento e setenta e três mil, duzentos e oitenta e sete reais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ntrega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ntrega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ntrega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ntrega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objeto no prazo compreendido descrito nesse Edital e conforme ata e solicitação de </w:t>
      </w:r>
      <w:r>
        <w:rPr>
          <w:rFonts w:eastAsia="Times New Roman" w:cs="Arial" w:ascii="Arial Narrow" w:hAnsi="Arial Narrow"/>
          <w:color w:val="000000"/>
          <w:spacing w:val="-3"/>
          <w:szCs w:val="20"/>
          <w:lang w:eastAsia="pt-BR"/>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9 de julho de 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60"/>
        <w:gridCol w:w="950"/>
        <w:gridCol w:w="1183"/>
        <w:gridCol w:w="4605"/>
        <w:gridCol w:w="1481"/>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EFIL/BASTÃO GROSSO DE COLA QUENTE PARA PISTOLA PCT DE 1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5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FIL/BASTÃO FINO DE COLA QUENTE PARA PISTOLA PCT DE 1 KG.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8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NETA ESFEROGRÁFICA, PONTA DE 1.0MM, TINTA AZUL, FORMATO TRIANGULAR, ESCRITA MACIA E PROLONGADA, ERGONÔMICA E CONFORTÁVEL, CAIXA C/ 50 CANETAS. MARCA DE REFERÊNCIA: FABER CASTELL OU SIMILA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6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LIPS GALVANIZADOS PARA PAPÉIS Nº. 2/0, 4/0, 6/0, 8/0, 10/0 - CAIXA DE 500 GRAM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1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BRANCA DE USO ESCOLAR, NÃO TÓXICA, 100% LAVÁVEL, SEM SOLVENTES E PVC TUBO DE 110 GRAMAS. MARCA DE REFERÊNCIA:  PRITT TENAZ OU SIMILA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RRETIVO LIQUIDO 18 M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TILETE ESCOLAR Nº 6 (47MM X 152MM X 20MM.), LÂMINA COM AÇO TEMPERAD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1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EXTRATOR DE GRAMPOS ESPÁTULA INOX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TA ADESIVA DUPLA FACE 3M 12MM X 2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2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ITA ADESIVA TRANSPARENTE 3M, 45MM X 45M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RAMPEADOR PARA PAPÉIS, GRAMPO 26/6, APOIO ANATÔMICO EMBORRACHADO, CORPO EM AÇO ESCOVADO, DEPÓSITO COM FACE DE SEGURANÇA,  BASE DE BORRACHA PARA NÃO DESLIZAR,  GRAMPEIA ATÉ 25 FOLHAS COM GRAMPO 26/6 E ATÉ 40 FOLHAS COM GRAMPO 24/8, MEDIDAS: C:18 X L:4 X A:6,5CM - MARCA DE REFERÊNCIA: CIS C-15 OU SIMILA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7,5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GRAMPOS PARA GRAMPEADOR 26/6 COBREADOS - CAIXA C/ 5.000 GRAMPO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NETAS HIDROGRÁFICAS COM 12 CANETAS DE CORES DIVERSAS, COMPOSIÇÃO: RESINAS TERMOPLÁSTICAS, TINTA A BASE DE ÁGUA, PONTA SINTÉTICA. MARCA DE REFERÊNCIA: CIS OU SUPERIO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PEL CARTÃO DUPLEX 200GR A4 - PCT C/ 100 FOLHA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OLHA DEDO EM PASTA  12 G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3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STA CLASSIFICADOR CARTÃO DUPLO C/ GRAMPO PLASTICO - FORMATO 350MM X 230MM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3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STA SUSPENSA MARMORIZADA PLASTIFICADA HASTE DE METAL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NCEL MARCA TEXTO AMARELO COM PONTA CHANFRADA PARA MARCAR COM LINHA GROSSA OU SUBLINHAR COM LINHA FINA - TINTAS FLUORESCENTES BRILHANTES - BOA RESISTÊNCIA À LUZ - CAIXA C/ 12 UNIDADES. MARCA DE REFERÊNCIA: BIC OU SIMILA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0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STOLA APLICADORA DE COLA QUENTE FINA: PARA APLICAR COLA SILICONE; PONTA COM ISOLANTE TÉRMICO; BIVOLT 110 / 220 VOLTS; 10 WATS. MARCA DE REFERÊNCIA: CIS OU SIMILA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3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ISTOLA APLICADORA DE COLA QUENTE GROSSA: PARA APLICAR COLA SILICONE; PONTA COM ISOLANTE TÉRMICO; BIVOLT 110 / 220 VOLTS; 15 WATS. MARCA DE REFERÊNCIA: CIS OU SIMILA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REGUA ACRILICA DE 30CM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OURA 08 POLEGADAS EM INOX, CABO PLASTICO NA COR PRETA. MARCA DE REFERÊNCIA: TRAMONTINA OU SIMILA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3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NT GRAMATURA 40G BOBINA 1,40M X 50 METROS - CORES DIVERSAS A ESCOLH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3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ONER COMPATÍVEL HP PRETO CB 435/436 CE285A, 80 GRAM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6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ONER BROTHER COMPATÍVEL TN-580/TN-650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9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ONER Q2612A PRETO HP - COMPATIVEL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3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ONER HP 80A COMPATIVEL - PRETO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7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ONER PRETO IMPRESSORA SAMSUNG ML - 2850 SERI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2,0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I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KIT CARTUCHO DE TINTA COMPATÍVEL EPSON T1401 + T1402 + T1403 + T1404 - TX620 TX560 T42 - 04 COR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4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ONER TOSHIBA T1640D COMPATÍVEL E-STUDIO 163 165 166 167 167L 203 205 205SE 207 237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5,9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ONER SAMSUNG MLT-D203U D203  SL-M4020ND M4020 SL-M4070FR M4070  COMPATÍVEL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3,2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ONER COMPATIVEL PARA IMPRESSORA SAMSUNG SCX 4623 F - MLT D105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8,3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ONER COMPATÍVEL PARA IMPRESSORA SAMSUNG PROX PRESS M3375FD - D204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1,6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ONER COMPATIVEL PARA IMPRESSORA XEROX PHASER 3052 - 3260 - 3215 - 3225 PRETO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6,9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FOTOCONDUTOR PARA IMPRESSORA XEROX PHASER 3052 - 3260 - 3215 - 3225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9,3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ONER COMPATÍVEL BROTHER TN2370, HL-L2320, MFC-L2720, MFC-L2740, MFC-L2700, DCP-L2540DW</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9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OTOCONDUTOR PARA IMPRESSORA BROTHER DCP L2540DW L2540 TN 2370 COMPATIVEL DR-234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2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KIT REFIL 4 GARRAFAS DE 1 LITRO DE TINTA EPSON ECOTANK (664 M MAGENTA, 664 Y AMARELO, 664 BK PRETO, 664 C CIANO) PARA IMPRESSORA MODELO L49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2,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LOCO ADESIVO AMARELO - 76 MM X 76 MM - PACOTE COM 4 UNIDADES DE 100 FOLHAS CADA.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ERFURADOR PROFISSIONAL DE PAPEL C/2 FUROS PARA NO MINIMO 50 FOLHA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6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RQUIVO MORTO PAPELÃO TAMANHO 350MMX133MMX247M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EGISTRADOR A/Z OFÍCIO LOMBO LARGO TIGRADO PACOTE COM 4 UNIDA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6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RAMPO TRILHO PLÁSTICO ESTENDIDO BRANCO P/600 FOLHAS (300X9X112MM) PACOTE C/ 50 U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8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ESOURA ESCOLAR DE AÇO INOX DE NO MÍNIMO 11,4 CM COM PONTA ARREDONDADA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INCEL MARCADOR ATÔMICO 1.100 P CAIXA COM 12 UNIDADES - VARIAS COR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3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ÁPIS PARA COLORIR, CAIXA COM 24 CORES; TRIANGULAR; PONTA MAIS GROSSA (4 MM); SUPER RESISTENTE. MARCA DE REFERÊNCIA: BIC, FABER CASTELL OU SIMILA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6,6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ÁPIS PRETO Nº. 2 FORMATO REDONDO GRAFITE ULTRA RESISTENTE CAIXA COM NO MINIMO 72 UNIDAD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6,6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A GLITER 35 GR (VÁRIAS CO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7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CREPOM - 48CM X 2 METROS, PACOTE COM 10 - CORES DIVERS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TA ADESIVA TRANSPARENTE 3M TAM. 12MM X 40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3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TA CREPE ADESIVA 36MM X 50M - PAPEL KRAFT LISO SATURADO COM SOLUÇÃO QUE O TORNA RESISTENTE E IMPERMEÁVEL, COBERTO COM ADESIVO DE BORRACHA E RESINAS. USO INDICADO: FECHAMENTO DE EMBALAGENS, MASCARAMENTOS, FIXAÇÕES, PROTEÇÃO, ENFAIXAMENTO, EMENDAS E EMOLDURAMENT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5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ITA CREPE ADESIVA 48MM X 50M - PAPEL KRAFT LISO SATURADO COM SOLUÇÃO QUE O TORNA RESISTENTE E IMPERMEÁVEL, COBERTO COM ADESIVO DE BORRACHA E RESINAS. USO INDICADO: FECHAMENTO DE EMBALAGENS, MASCARAMENTOS, FIXAÇÕES, PROTEÇÃO, ENFAIXAMENTO, EMENDAS E EMOLDURAMENT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21</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GIZ ESCOLAR COMUM BRANCO CAIXA C/64 PALITO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IZ ESCOLAR COMUM COLORIDO CAIXA C/64 PALIT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4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PONTADOR P/ LÁPIS Nº 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FOLHAS EM EVA 600X400X2MM PACOTE COM 10 UNIDADES CORES SORTID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6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LACA DE ISOPOR 100CM X 50CM X 25M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ÉGUA 30 CM EM ALUMINI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6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FOTOGRÁFICO A4 180G - PACOTE COM 50 FOLH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93</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ORRACHA BRANCA ESCOLAR Nº. 40 CAIXA C/ 40 UNIDAD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9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SSA PARA MODELAR 90G C/6 CORES SORTIDAS. MARCA DE REFERÊNCIA: ACRILEX OU SIMILA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RTOLINA 150G  TAM. 50CMX66CM CORES MISTAS PACOTE 10 UN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3,1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PEL DE SEDA 48CM X 60CM COM DIVERSAS CORES PACOTE COM 40 FOLHA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2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APEL CAMURÇA (40CM X 60CM) PACOTE COM 40 UNIDADES COM VÁRIAS COR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6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BINA PAPEL KRAFT 1,20X80KGM³ C/ 25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94,9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BINA PAPEL KRAFT 0,80X80KGM3ª COM 20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9,6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FR</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TINTA GUACHE 250 ML, NÃO TÓXICA, SOLÚVEL EM ÁGUA - CORES SORTIDA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6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IZ DE CERA JUMBO CAIXA C/ 12 UNIDADES/CORES - 112G. MARCA DE REFERÊNCIA: ACRILEX</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9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RTOLINA AMERICANA: TAM: 48X66CM – CORES DIVERS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6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DERNO DE CARTOGRAFIA E DESENHO MILIMETRADO, CAPA E CONTRACAPA DE PAPELÃO E PAPEL COUCHÉ, FOLHAS INTERNAS: PAPEL OFFSET 63 G/M², 60 FOLHAS, TAMANHO: 275MM X 200MM, COM MOLA ESPIRAL. MARCA DE REFERÊNCIA: DNA OU SUPERIO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2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DERNO DE CARTOGRAFIA E DESENHO, CAPA E CONTRACAPA: CARTÃO, FOLHAS INTERNAS: PAPEL OFFSET 56 G/M², 48 FOLHAS, TAMANHO: 275MM X 200MM, COM MOLA ESPIRAL. MARCA DE REFERÊNCIA: DNA OU SUPERIO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5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DERNO DE DESENHO, CAPA E CONTRACAPA: PAPELÃO E PAPEL COUCHÉ, FOLHAS INTERNAS: PAPEL OFFSET 63 G/M², 60 FOLHAS, TAMANHO: 200MM X 140MM, MOLA ESPIRAL. MARCA DE REFERÊNCIA: DNA OU SUPERIO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DERNO DE CALIGRAFIA, CAPA E CONTRACAPA: PAPEL OFFSET, FOLHAS INTERNAS: PAPEL OFFSET 56 G/M², 40 FOLHAS, TAMANHO: 200MM X 140M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DERNO DE LINGUAGEM 23 PAUTAS, CAPA E CONTRACAPA: PAPELÃO E PAPEL COUCHÉ, FOLHAS INTERNAS: PAPEL OFFSET 56 G/M², 48 FOLHAS, TAMANHO: 140MM X 202MM, MOLA ESPIRAL. MARCA DE REFERÊNCIA: DNA OU SUPERIO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3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DERNO DE LINGUAGEM, CAPA E CONTRACAPA: CARTÃO, FOLHAS INTERNAS: PAPEL OFFSET 56 G/M², 48 FOLHAS, TAMANHO: 140MM X 202MM, MOLA ESPIRAL. MARCA DE REFERÊNCIA: DNA OU SUPERIO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STA SANFONATA A4 CRISTAL COM 31 DIVISÕ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6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STA ABA E ELÁSTICO OFÍCIO LONGO 40 MM, CRIST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1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ENDEDOR DE PAPEL 19MM - CAIXA COM 40 UNIDAD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8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RENDEDOR DE PAPEL 32MM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RENDEDOR DE PAPEL 51MM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GENDA PARA ANOTAÇÃO DIARIA 2019 ESPIRAL - TAMANHO 200MM X 275 M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NVELOPE SACO KRAFT NATURAL 80G - TAMANHO 240MM X 340MM - CAIXA COM 250 ENVELOP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7,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LOCO ADESIVO AMARELO - CONTÉM 4 BLOCOS COM 100 FOLHAS CADA. TAMANHO 38MM X 51M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DERNO DE DESENHO 1/4 COM 48 FOLHAS MEDIDA 140MM X 200MM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MARCADOR DE QUADRO BRANCO - KIT COM 4 UNIDAD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9,9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SULFITE, COLORIDO, CORES: AZUL, ROSA, VERDE, AMARELO, FOLHA A4, PACOTE COM 100 FOLH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9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ORTA CANETAS, CLIPS E LEMBRETES NA COR CRISTAL  TAMANHO 9CM X 8CM X 24 C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1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LIVRO PONTO, CAPA E CONTRACAPA: PAPELÃO 770 GRS, REVESTIDO DE PAPEL 90 GRS, PLASTIFICADO, FOLHAS INTERNAS: PAPEL OFFSET 56 GRS, 50 FOLHAS, TAMANHO: 215MM X 315M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5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LOCO DE RECIBO COM CANHOTO, COM 50 FOLH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9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PIRAL 25MM, PACOTE COM 48 UNIDAD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9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PIRAL 17MM, PACOTE COM 100 UNIDAD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1,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PA ENCADERNAÇÃO ESPIRAL GRAN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4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LÍQUIDO DE LIMPEZA, LIMPADOR DE QUADRO BRANCO 500 ML, MAIS PANO DE MICROFIBRA LIMPADOR DE QUADRO BRANCO REMOVE MANCHAS, CRIA PELÍCULA DE PROTEÇÃO.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8,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ALFINETE SIMPLES Nº 29 - 50 GRAMA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7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ARBANTE CRU, 100% ALGODÃO ROL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7,8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RANCHETA POLIESTIRENO 1/2 PARA PAPEL A4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5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LCHETE Nº09 CX COM 72 UN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62</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ALÃO DE FESTA, DIVERSAS CORES, PCT. COM 50 UNI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7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LITO DE PICOLÉ C/100U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3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CONTACT 50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5,8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GRAMPO TRILHO EM METAL 80MM., COM 50UNIDAD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3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PARDO COM 1,20 ALTURA COM 20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9,9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PEL DE PRESENTE, BOBINA COM 05 K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SPRAY COLOR 200M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4,1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CALCULADORA DE MESA COM DISPLAY GRANDE, 12 DIGITOS, INCLINAÇÃO DO VISOR, DIMENSÕES MINIMAS 14 CM X 12 CM.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99</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EN DRIVE 16 GB</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9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RDOALHA NEGATIVA 30C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0,2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PERCEVEJOS DE BOA QUALIDADE CAIXA COM 100 UNIDADE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6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NT 38G  BOBINA 1,40M X 50 METROS - CORES DIVERSAS (A ESCOLH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8,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BINA DE RELOGIO PONTO 57X8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2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BOBINA P/ REGISTRO DE PONTO 57/3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8,7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IXA ORGANIZADORA 40 LITROS, EM PLÁSTICO TRANSPARENTE, COM TAMPA E TRAV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NETA HIDROGRÁFICA 24 CORES PACOTE COM VARIAS CO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X</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RCA TEXTO A BASE DE AGUA CORES DVS CX C/ 12 UNIDAD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4,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NUDINHO PLÁSTICO GROSSO PCTE COM 100 UN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RRETIVO EM FITA ESCOLAR ESCRITÓRIO COLORIDO 5MMX6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2,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AIXA CORRESPONDÊNCIA POLIESTIRENO TRIPLA ARTICULÁVEL CRIST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1,1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1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STA AZ LOMBO ESTREIT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3,88</w:t>
            </w:r>
          </w:p>
        </w:tc>
      </w:tr>
    </w:tbl>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sectPr>
      <w:headerReference w:type="default" r:id="rId8"/>
      <w:footerReference w:type="default" r:id="rId9"/>
      <w:type w:val="nextPage"/>
      <w:pgSz w:w="11906" w:h="16838"/>
      <w:pgMar w:left="1701" w:right="851" w:gutter="0" w:header="72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5</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5</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1109980</wp:posOffset>
          </wp:positionH>
          <wp:positionV relativeFrom="margin">
            <wp:posOffset>-1268095</wp:posOffset>
          </wp:positionV>
          <wp:extent cx="7585710" cy="10728960"/>
          <wp:effectExtent l="0" t="0" r="0" b="0"/>
          <wp:wrapNone/>
          <wp:docPr id="1" name="WordPictureWatermark8452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525345" descr=""/>
                  <pic:cNvPicPr>
                    <a:picLocks noChangeAspect="1" noChangeArrowheads="1"/>
                  </pic:cNvPicPr>
                </pic:nvPicPr>
                <pic:blipFill>
                  <a:blip r:embed="rId1"/>
                  <a:srcRect l="-4" t="-3" r="-4" b="-3"/>
                  <a:stretch>
                    <a:fillRect/>
                  </a:stretch>
                </pic:blipFill>
                <pic:spPr bwMode="auto">
                  <a:xfrm>
                    <a:off x="0" y="0"/>
                    <a:ext cx="758571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40:00Z</dcterms:created>
  <dc:creator>Dariz</dc:creator>
  <dc:description/>
  <cp:keywords/>
  <dc:language>en-US</dc:language>
  <cp:lastModifiedBy>prefeitura</cp:lastModifiedBy>
  <cp:lastPrinted>2021-07-20T16:30:00Z</cp:lastPrinted>
  <dcterms:modified xsi:type="dcterms:W3CDTF">2021-07-21T18:40:00Z</dcterms:modified>
  <cp:revision>2</cp:revision>
  <dc:subject/>
  <dc:title/>
</cp:coreProperties>
</file>