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38 / 2021 Processo Licitatório Nº. </w:t>
      </w:r>
      <w:r>
        <w:rPr>
          <w:rFonts w:eastAsia="Times New Roman" w:cs="Arial Narrow" w:ascii="Arial Narrow" w:hAnsi="Arial Narrow"/>
          <w:szCs w:val="20"/>
          <w:lang w:eastAsia="pt-BR"/>
        </w:rPr>
        <w:t>1185</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45</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45/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 PARA AQUISIÇÃO DE FORMA PARCELADA DE MOVEIS, ELETRODOMESTICOS E AR CONDICIONADO PARA MOBILIAR CASA MORTUARIA E PARA ATENDER AS DEMANDAS DE TODAS AS SECRETARIAS MUNICIPAIS DO MUNICIPIO DE ROMELÂNDIA</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206" w:type="dxa"/>
        <w:jc w:val="left"/>
        <w:tblInd w:w="-5" w:type="dxa"/>
        <w:tblLayout w:type="fixed"/>
        <w:tblCellMar>
          <w:top w:w="0" w:type="dxa"/>
          <w:left w:w="108" w:type="dxa"/>
          <w:bottom w:w="0" w:type="dxa"/>
          <w:right w:w="108" w:type="dxa"/>
        </w:tblCellMar>
      </w:tblPr>
      <w:tblGrid>
        <w:gridCol w:w="2507"/>
        <w:gridCol w:w="612"/>
        <w:gridCol w:w="3685"/>
        <w:gridCol w:w="993"/>
        <w:gridCol w:w="708"/>
        <w:gridCol w:w="170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ESUL COMERCIAL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ira fixa plástica- com estrutura confeccionada em tubo de aço oblongo 16 X 30 Chapa 18, assento encosto em polipropilen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ACSON NEIMAR PEDRASSANI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ogão a Gás de 04 bocas, FOGÃO 4 BOCAS, MESA SOBREPOSTA EM AÇO INOX BRILHANTE, GRADE MESA, SOBRE- TAMPAS ESMALTADAS, TAMPA DE VIDRO COM PUXADOR, FORNO AUTO LIMPANTE, INJETOR DE GÁS HORIZONTAL, PUXADOR DO FORNO SUPER DISTANCIADO EM AÇO, PORTA DO FORNO COM VIDRO PANORÂMICO, POTÊNCIA MÍNIMA DOS QUEIMADORES EM KW: QUEIMADOR NORMAL 1,7, QUEIMADOR FAMÍLIA 2,0 E QUEIMADOR FORNO 2,2, DE COR BRANC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ull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ESUL COMERCIAL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alcão Gabinete de Pia 100% MDF 120 cm 2 Portas e 3 Gavetas. Largura : 120cm - Profundidade : 52cm - Altura : 86cm (pé reguláve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NOVATE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UROS MOVEIS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a com cuba Em Inox 120 c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HEL PLU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ACSON NEIMAR PEDRASSANI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eladeira 261 litros, GELADEIRA REFRIGERADOR COM AS SEGUINTES CARACTERÍSTICAS: -261 LITROS 1 PORTA DEGELO SECO CLASSE A CRA30F - DIMENSOES: ALTURA 144 CM; LARGURA 55 CM; PROFUNDIDADE 63,1 CM; PESO 42 KG - COR BRANCA - VOLTAGEM: 220 VOLTS - COM MANUAL DE INSTRUÇÃO DE INSTRUÇÃO E CERTIFICADO DE GARANTI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lectrolu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0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UROS MOVEIS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sa retangular, 100% MDF com 04 Cadeiras,  Medidas mínimas da Mesa: 78x120x75cm Medidas mínimas das Cadeiras: 46x36x88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UBI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8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ULINEIA LOTTERMANN REAI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ira Presidente Escritório Giratória com Rodinhas, peso suportado: mínimo de 120 kg, rodas em plastic  dimensões mínimas: largura:  74 cm, altura: 123 cm/ 114 cm, profundidade: 64 c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IFLEX/PRESIDEN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 SOM E INFORMATICA LTDA - EPP</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SPREMEDOR FRUTA, MATERIALJARRA: AÇO INOXIDÁVEL, CAPACIDADE JARRA: 1L, POTÊNCIA: 0,25 CV, VOLTAGEM: 220 V, APLICAÇÃO: INDUSTRIAL, TIPO ACIONAMENTO: AUTOMÁTICO, CARACTERÍSTICAS ADICIONAIS: 2 CASTANHAS DE PLÁSTICO, COPO COLETOR E PENEIRA. GARANTIA MÍNIMA DE 1 ANO, COM ASSISTÊNCIA TÉCNICA PRESTADA NO ESTADO DE SANTA CATARINA. EMBALAGEM COM DADOS DE IDENTIFICAÇÃO DO PRODUTO E MARCA DO FABRICANT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ondia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UROS MOVEIS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ARRAFA TÉRMICA EM AÇO INOX, 1,8 LITROS, (QUENTE E FRIO) COM ALÇA. COM AMPOLA E BOMBA DE PRESSÃO. TAMPA REMOVÍVEL PARA LIMPEZ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9,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ESUL COMERCIAL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BEDOURO DE ÁGUA, TIPOCOLUNA, REFRIGERADO, PARA GALÃO, 220 V CAPACIDADE MÍNIMA DE RESFRIAMENTO DE 2,5 L/HORA, GABINETE EM AÇO ELETROZINCADO BRANCO, TAMPA BASE, APARADOR DE COPOS, BASE DO APARADOR DE COPOS E SEPARADOR DE ÁGUA EM PLÁSTICO DE ALTO IMPACTO, TORNEIRAS EM PLÁSTICO ABS DE MAIOR RESISTÊNCIA, SENDO UMA PARA ÁGUA NATURAL E OUTRA PARA ÁGUA GELADA, TERMOSTATO FIXO EXTERNO PARA AJUSTE DE TEMPERATURA ENTRE 4 E 15oC COM REFRIGERAÇÃO POR COMPRESSOR HERMÉTICO. CERTIFICADO DE GARANTIA MÍNIMA DE 1 ANO EMITIDO PELO FABRICANTE E MANUAL EM PORTUGU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IBEL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7,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B EQUIAPMENTOS EIRELI</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R CONDICIONADO-SPLIT 12000 BLUS, FRIO/QUENTE, CLASSIFICAÇÃO ENERGÉTICA A, 220, INTERNO, EXTERNO, COM SERVIÇO DE INSTALAÇÃ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CL/TAC12CHSA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ACSON NEIMAR PEDRASSANI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TEDEIRA PLANETARIA, 220 V, TIGELA PARA CAPACIDADE DE 4 LITROS, MINIMO 6 VELOCIDADES, BATEDORES DE AÇO, 600 W DE POTENCI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rn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UROS MOVEIS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RONO ELÉTRICO, 44 LITROS, AUTO LIMPANTE, 220 W.</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ES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1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ESUL COMERCIAL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IRA GIRATÓRIA ESCRITÓRIO COM  05 RODAS, COM REGULAGEM DE ALTURA MODELO SECRETARIA, COURO SINTETIC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G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ACSON NEIMAR PEDRASSANI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RMARIO MDF 02 PORTAS COM CHAVE E PUXADOR NA COR CINZA CLARO- DIMENÇÕES MINIMAS DE 1,80 COM DE ALTURA, 90 COM DE LARGURA, 45 COM DE PROFUNDIDADE - MDF NO MINIMO DE 15 MM COM 04 PRTELEIRAS INTERN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P Móvei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8,0000</w:t>
            </w:r>
          </w:p>
        </w:tc>
      </w:tr>
    </w:tbl>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 objeto solicitado no local previsto na ordem de compra, com prazo de entrega imediato.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a </w:t>
      </w:r>
      <w:r>
        <w:rPr>
          <w:rFonts w:eastAsia="Times New Roman" w:cs="Arial" w:ascii="Arial Narrow" w:hAnsi="Arial Narrow"/>
          <w:bCs/>
          <w:szCs w:val="20"/>
        </w:rPr>
        <w:t>de forma parcelada,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45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11 de agosto de 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sectPr>
      <w:headerReference w:type="default" r:id="rId2"/>
      <w:footerReference w:type="default" r:id="rId3"/>
      <w:type w:val="nextPage"/>
      <w:pgSz w:w="11906" w:h="16838"/>
      <w:pgMar w:left="851" w:right="851" w:gutter="0" w:header="720" w:top="1985"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0705</wp:posOffset>
          </wp:positionH>
          <wp:positionV relativeFrom="margin">
            <wp:posOffset>-1269365</wp:posOffset>
          </wp:positionV>
          <wp:extent cx="7591425" cy="10737215"/>
          <wp:effectExtent l="0" t="0" r="0" b="0"/>
          <wp:wrapNone/>
          <wp:docPr id="1" name="WordPictureWatermark35460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4609767" descr=""/>
                  <pic:cNvPicPr>
                    <a:picLocks noChangeAspect="1" noChangeArrowheads="1"/>
                  </pic:cNvPicPr>
                </pic:nvPicPr>
                <pic:blipFill>
                  <a:blip r:embed="rId1"/>
                  <a:srcRect l="-4" t="-3" r="-4" b="-3"/>
                  <a:stretch>
                    <a:fillRect/>
                  </a:stretch>
                </pic:blipFill>
                <pic:spPr bwMode="auto">
                  <a:xfrm>
                    <a:off x="0" y="0"/>
                    <a:ext cx="7591425" cy="10737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Garamond" w:hAnsi="Garamond" w:eastAsia="Times New Roman" w:cs="Times New Roman"/>
      <w:sz w:val="24"/>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Arial"/>
      <w:b/>
      <w:bCs/>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color w:val="FF0000"/>
      <w:sz w:val="20"/>
      <w:szCs w:val="20"/>
    </w:rPr>
  </w:style>
  <w:style w:type="character" w:styleId="Ttulo9Char">
    <w:name w:val="Título 9 Char"/>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52:00Z</dcterms:created>
  <dc:creator>Dariz</dc:creator>
  <dc:description/>
  <cp:keywords/>
  <dc:language>en-US</dc:language>
  <cp:lastModifiedBy>prefeitura</cp:lastModifiedBy>
  <cp:lastPrinted>2021-08-11T09:51:00Z</cp:lastPrinted>
  <dcterms:modified xsi:type="dcterms:W3CDTF">2021-08-11T12:52:00Z</dcterms:modified>
  <cp:revision>2</cp:revision>
  <dc:subject/>
  <dc:title/>
</cp:coreProperties>
</file>