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41/ 2021 Processo Licitatório Nº. </w:t>
      </w:r>
      <w:r>
        <w:rPr>
          <w:rFonts w:eastAsia="Times New Roman" w:cs="Arial Narrow" w:ascii="Arial Narrow" w:hAnsi="Arial Narrow"/>
          <w:szCs w:val="20"/>
          <w:lang w:eastAsia="pt-BR"/>
        </w:rPr>
        <w:t>126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52/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MATERIAL DE EXPEDIENTE E MATERIAL ESCOLAR PARA USO EM TODOS OS DEPARTAMENTO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NT bobina, cor a escolher, com 40gr/m2. composição: poliprolino e viscose. bobina com 1,40m x 5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adesiva instantânea para artesanato, A3-2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ndicol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LAS DE ISOPOR Bolas de isopor, 250mm de diâmetro, contém duas peç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CTER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ORGANIZADORA COM TAMPA E TRAVA Cauxa organizadora com tampa e  trava 20 L, na cor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VAL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ORGANIZADORA COM TAMPA E TRAVA Cauxa organizadora com tampa e  trava 30 L, na cor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ne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ORGANIZADORA COM TAMPA E TRAVA Cauxa organizadora com tampa e  trava 50 L, na cor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ne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de papel pardo com 20k e 120 cm de altura, gramatura de 50g/m². fabricado em kraft natural com os dois lados fos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RA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tipo espeto de madeira (grande – espeto / palito para churrasco) – pacote com 100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HEOTO 25 C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tipo espeto de madeira (PEQUENO – espeto / palito para churrasco) – pacote com 100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HEOTO 18C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saco plástico picotado 5 l,  pacote com 100 u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eta esferográfica - preta, escrita média,  corpo em plástico transparente, sextavado, ponta de tungstênio, corpo com orifício para respiro, carga removível, não rosqueada, tampa cônica ventilada e tampão superior de pressão, protetor plástico entre a carga e  o corpo da caneta, tamanho de aproximadamente 15cm com a tampa, escrita mínima 2000 mts, aprovada pelo inmetro, embalagem com dados de identificação do produto e data de validade. (caixa com 50 unidades). apresentar na proposta a ficha técnica. cx com 50 u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 esferográfica - vermelha, escrita média, corpo em plástico transparente, sextavado, ponta de tungstênio, corpo com  orifício para respiro, carga removível, não rosqueada, tampa cônica ventilada e tampão superior de pressão, protetor plástico entre a carga e o corpo da caneta, tamanho de aproximadamente 15cm com a tampa, escrita mínima 2000 mts, aprovada  pelo inmetro, embalagem com dados de identificação do produto e data de validade. (caixa com 50 unidades). apresentar na proposta a ficha técnica, cx com 50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eta esferográfica cor azul, precisão e Suavidade, Azul, Ponta Ultra Fina, caixa com 50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 hidrográfica, estojo com 12 unidades com cores diferentes, não tóxica, ponta grossa e macia, com certificação do inme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 Lin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udinho plástico grosso pacote com 100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tra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udinho plástico sanfonado grosso pacote com 40u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tra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silicone liquida para artesanato, tubo com 100ml para colar (eva, isopor, tecido, vidro, espuma, papel, metal e madeira).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K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branca plástica, lavável, não tóxica, a base de água, potes de 1 kg. composição: acetato de polivinil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A 500G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lástico de latex ou borracha natural (pacote com 1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ULGOR CX COM 25G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tilete largo, corpo termoplástico, medindo aproximadamente 14 cm, com prendedor de bolso, cores variadas, com lâmina na largura de 18,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zão grosso de cera, jumbo, caixa com 12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artão fosco, tamanho 96 cm x 66 cm, 200 g/m², cor branco.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ARTAO 48 X 6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artão fosco, tamanho 96 cm x 66 cm, 200 g/m²,  Papel cartão colorido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ARTAO 48 X 6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microondulado 140G/, 66X96,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M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ça plástica, no mínimo de 11cm,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HEJ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0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 E LEO BLISTER COM 6 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0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 E LEO BLISTER COM 6 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0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 E LEO BLISTER COM 6 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 E LEO BLISTER COM 6 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 E LEO BLISTER COM 6 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2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escolar artístico artesanal, cx com 12 Nº 2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ta guache; atoxica, 250ml, bico dosador, validade mínima 36 meses, cores a escolhe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plasch Acri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ta para pintura facial infantil atóxica na cor branca - Base cremosa artística a base de água, totalmente atóxica. Secagem uniforme e rápida. Indicada para uso sobre a pele do rosto e corpo, para crianças e adultos. Disponível em potinhos de 15ml. Produto registrado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ORMAK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PEL CARTÃO DUPLEX 200gr A4 - PCT C/ 100 FOLH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M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olha dedo em pasta  12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RBRINK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STA SUSPENSA MARMORIZADA PLASTIFICADA HASTE DE META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TOLA APLICADORA DE COLA QUENTE FINA: Para aplicar cola silicone; Ponta com isolante térmico; Bivolt 110 / 220 volts; 10 wats. MARCA DE REFERÊNCIA: CI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UA ACRILICA DE 30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ale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marcador atômico 1.100 p Caixa com 12 Unidades - Varias Co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lo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ÁPIS PARA COLORIR, Caixa com 24 cores; Triangular; Ponta mais grossa (4 mm); super resistente. MARCA DE REFERÊNCIA: BIC, Faber Castell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ultico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ápis Preto nº. 2 Formato Redondo Grafite Ultra Resistente Caixa com no minimo 72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gliter 35 gr (várias c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cri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iz escolar comum branco Caixa c/64 palit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L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z escolar comum colorido caixa c/64 palit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L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LHAS EM EVA 600X400X2mm PACOTE COM 10 UNIDADES CORES SORTID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K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fotográfico A4 180g - Pacote com 5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STERPRIN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rracha branca escolar nº. 40 Caixa c/ 40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DB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rtolina 150g  Tam. 50cmx66cm cores mistas Pacote 10 U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LOFOR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z de Cera Jumbo Caixa c/ 12 unidades/cores - 112g. Marca de Referência: Acrile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cri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TOLINA AMERICANA: Tam: 48x66cm –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S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Cartografia e Desenho, Capa e Contracapa: Cartão, Folhas Internas: Papel Offset 56 g/m², 48 folhas, Tamanho: 275mm x 200mm, co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rede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Desenho, Capa e Contracapa: Papelão e papel Couché, Folhas Internas: Papel Offset 63 g/m², 60 folhas, Tamanho: 200mm x 140m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rede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Caligrafia, Capa e Contracapa: Papel Offset, Folhas Internas: Papel Offset 56 g/m², 40 Folhas, tamanho: 200mm x 1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rede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Linguagem 23 pautas, Capa e Contracapa: Papelão e Papel Couché, Folhas Internas: Papel Offset 56 g/m², 48 folhas, Tamanho: 140mm x 202m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NAMERICA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TA ABA E ELÁSTICO OFÍCIO LONGO 40 mm, CRIST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libra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SULFITE, COLORIDO, CORES: AZUL, ROSA, VERDE, AMARELO, FOLHA A4, PACOTE COM 1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m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finete Simples nº 29 - 50 gram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C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rbante cru, 100% algodão rol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ratining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ANCHETA POLIESTIRENO 1/2 PARA PAPEL A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ale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lão de festa, diversas cores, pct. com 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ão Roqu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de Picolé c/100u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ATUR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ray color 2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k</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N DRIVE 16 GB</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XPRIN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INKI E SOUZ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ERCEVEJOS DE BOA QUALIDADE CAIXA COM 100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W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 hidrográfica 24 cores Pacote com varias c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 LIN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8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5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14 de  setembr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sectPr>
      <w:headerReference w:type="default" r:id="rId2"/>
      <w:footerReference w:type="default" r:id="rId3"/>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Arial"/>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Arial"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4:00Z</dcterms:created>
  <dc:creator>Dariz</dc:creator>
  <dc:description/>
  <cp:keywords/>
  <dc:language>en-US</dc:language>
  <cp:lastModifiedBy>prefeitura</cp:lastModifiedBy>
  <cp:lastPrinted>2021-08-30T12:50:00Z</cp:lastPrinted>
  <dcterms:modified xsi:type="dcterms:W3CDTF">2021-09-14T12:54:00Z</dcterms:modified>
  <cp:revision>2</cp:revision>
  <dc:subject/>
  <dc:title/>
</cp:coreProperties>
</file>