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41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9/1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rPr>
      </w:pPr>
      <w:r>
        <w:rPr>
          <w:rFonts w:eastAsia="Times New Roman" w:cs="Arial" w:ascii="Arial Narrow" w:hAnsi="Arial Narrow"/>
          <w:b/>
          <w:color w:val="000000"/>
          <w:szCs w:val="20"/>
        </w:rPr>
        <w:t>DATA DA ABERTURA:</w:t>
      </w:r>
      <w:r>
        <w:rPr>
          <w:rFonts w:eastAsia="Times New Roman" w:cs="Arial" w:ascii="Arial Narrow" w:hAnsi="Arial Narrow"/>
          <w:color w:val="000000"/>
          <w:szCs w:val="20"/>
        </w:rPr>
        <w:t xml:space="preserve"> 21/10/21 </w:t>
      </w:r>
      <w:r>
        <w:rPr>
          <w:rFonts w:eastAsia="Times New Roman" w:cs="Arial" w:ascii="Arial Narrow" w:hAnsi="Arial Narrow"/>
          <w:b/>
          <w:color w:val="000000"/>
          <w:szCs w:val="20"/>
        </w:rPr>
        <w:t xml:space="preserve">HORÁRIO: </w:t>
      </w:r>
      <w:r>
        <w:rPr>
          <w:rFonts w:eastAsia="Times New Roman" w:cs="Arial" w:ascii="Arial Narrow" w:hAnsi="Arial Narrow"/>
          <w:color w:val="000000"/>
          <w:szCs w:val="20"/>
        </w:rPr>
        <w:t>08:00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 w:val="24"/>
          <w:szCs w:val="24"/>
          <w:lang w:eastAsia="pt-BR"/>
        </w:rPr>
      </w:pPr>
      <w:r>
        <w:rPr>
          <w:rFonts w:eastAsia="Times New Roman" w:cs="Arial" w:ascii="Arial Narrow" w:hAnsi="Arial Narrow"/>
          <w:b/>
          <w:bCs/>
          <w:color w:val="000000"/>
          <w:spacing w:val="-3"/>
          <w:sz w:val="24"/>
          <w:szCs w:val="24"/>
          <w:lang w:eastAsia="pt-BR"/>
        </w:rPr>
      </w:r>
    </w:p>
    <w:p>
      <w:pPr>
        <w:pStyle w:val="Normal"/>
        <w:widowControl w:val="false"/>
        <w:tabs>
          <w:tab w:val="clear" w:pos="708"/>
          <w:tab w:val="left" w:pos="468" w:leader="none"/>
        </w:tabs>
        <w:spacing w:lineRule="auto" w:line="240" w:before="0" w:after="0"/>
        <w:jc w:val="both"/>
        <w:rPr/>
      </w:pPr>
      <w:r>
        <w:rPr>
          <w:rFonts w:cs="Arial" w:ascii="Arial Narrow" w:hAnsi="Arial Narrow"/>
          <w:bCs/>
          <w:color w:val="000000"/>
          <w:sz w:val="24"/>
          <w:szCs w:val="24"/>
        </w:rPr>
        <w:t xml:space="preserve">A PRESENTE LICITAÇÃO VISA </w:t>
      </w:r>
      <w:r>
        <w:rPr>
          <w:rFonts w:eastAsia="Times New Roman" w:cs="Arial" w:ascii="Arial Narrow" w:hAnsi="Arial Narrow"/>
          <w:bCs/>
          <w:caps/>
          <w:color w:val="000000"/>
          <w:spacing w:val="-3"/>
          <w:sz w:val="24"/>
          <w:szCs w:val="24"/>
          <w:lang w:eastAsia="pt-BR"/>
        </w:rPr>
        <w:t xml:space="preserve">AQUISIÇÃO </w:t>
      </w:r>
      <w:r>
        <w:rPr>
          <w:rFonts w:eastAsia="Times New Roman" w:cs="Arial" w:ascii="Arial Narrow" w:hAnsi="Arial Narrow"/>
          <w:bCs/>
          <w:color w:val="000000"/>
          <w:spacing w:val="-3"/>
          <w:szCs w:val="20"/>
          <w:lang w:eastAsia="pt-BR"/>
        </w:rPr>
        <w:t>DE FORMA GLOBAL DE PEÇAS ORIGINAIS PARA CAMINHÃO BASCULANTE ANO 2014, MARCA: VOLVO, MODELO: VM 330 6X4R, CHASSI: 93KK0S1D5EE147411, PLACA: MMF – 2306. RECURSOS EMENDA ESPECIAL 202132350006-MINISTERIO ECONOMIA.,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Cs/>
          <w:color w:val="000000"/>
          <w:spacing w:val="-3"/>
          <w:szCs w:val="20"/>
          <w:lang w:eastAsia="pt-BR"/>
        </w:rPr>
      </w:pPr>
      <w:r>
        <w:rPr>
          <w:rFonts w:eastAsia="Times New Roman" w:cs="Arial" w:ascii="Arial Narrow" w:hAnsi="Arial Narrow"/>
          <w:bCs/>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VEÍCUL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Os serviços e peças são necessários para a reforma do seguinte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AMINHÃO BASCULANTE ANO 2014</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ARCA: VOLV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VM 330 6X4R</w:t>
      </w:r>
    </w:p>
    <w:p>
      <w:pPr>
        <w:pStyle w:val="Normal"/>
        <w:widowControl w:val="false"/>
        <w:spacing w:lineRule="auto" w:line="240" w:before="0" w:after="0"/>
        <w:jc w:val="both"/>
        <w:rPr/>
      </w:pPr>
      <w:r>
        <w:rPr>
          <w:rFonts w:eastAsia="Times New Roman" w:cs="Arial" w:ascii="Arial Narrow" w:hAnsi="Arial Narrow"/>
          <w:b/>
          <w:spacing w:val="-3"/>
          <w:szCs w:val="20"/>
          <w:lang w:eastAsia="pt-BR"/>
        </w:rPr>
        <w:t>CHASSI: 93KK0S1D5EE14741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LACA: MMF – 2306</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1/1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1/1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xml:space="preserve">. O prazo para cumprimento do objeto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reforma do veículo deve ser realizada na sede da empresa vencedora. Todos os custos de frete e/ou outros que se fizerem necessário para cumprimento do objeto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retirar o veículo no município de Romelândia, levar para sede da empresa e proceder a reforma e após devolver ao município de Romelândia sem custos de fre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não cumprir o objeto, será convocada outra licitante, observada a ordem de classificação, para entregar cumprir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color w:val="FF0000"/>
          <w:spacing w:val="-3"/>
          <w:szCs w:val="20"/>
          <w:lang w:eastAsia="pt-BR"/>
        </w:rPr>
        <w:t>As despesas decorrentes do cumprimento da presente licitação,</w:t>
      </w:r>
      <w:r>
        <w:rPr/>
        <w:t xml:space="preserve"> correrão por conta do elemento orçamentário:</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17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Emendas parlamentares individu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0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Sec. de Transporte, Obras e Urbanismo</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z w:val="18"/>
                <w:szCs w:val="18"/>
              </w:rPr>
              <w:t>Código do Projeto/Atividade</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DAS ATIVIDADES DE ABERTURA E CONSERVAÇÃO DE ESTRADAS VICINAIS</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E CONSERVA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DAS ATIVIDADES DE ABERTURA E CONSERVAÇÃO DE ESTRADAS VICINAI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m até 30 dias após a entrega do veículo reformado, mediante apresentação da nota fiscal dos serviços e produtos e assinatura do fiscal do contrato na nota fiscal atestando o cumprimento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o cumprimento do objeto, bem como atestar nas notas fiscais/faturas o efetivo cumprimento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reforma do veículo na sede de sua empresa, sem custo de fretes,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do veículo reformado deverá ser realizada na sede da Prefeitura Municipal de Romelândia, sito a Rua 12 de Outubro, 242.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A entrega do veículo deverá ser acompanhada e fiscalizada pelo Secretario Municipal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4 de outubr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Times New Roman" w:cs="Arial" w:ascii="Arial Narrow" w:hAnsi="Arial Narrow"/>
          <w:b/>
          <w:color w:val="000000"/>
          <w:spacing w:val="-3"/>
          <w:szCs w:val="20"/>
          <w:lang w:eastAsia="pt-BR"/>
        </w:rPr>
        <w:t>ANEXO I</w:t>
      </w:r>
      <w:r>
        <w:rPr>
          <w:rFonts w:eastAsia="Arial Unicode MS" w:cs="Arial" w:ascii="Arial Narrow" w:hAnsi="Arial Narrow"/>
          <w:b/>
          <w:bCs/>
          <w:szCs w:val="20"/>
          <w:lang w:eastAsia="pt-BR"/>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1412/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Presencial nº. 59/2021 resolvem</w:t>
      </w:r>
      <w:r>
        <w:rPr>
          <w:rFonts w:eastAsia="Times New Roman" w:cs="Arial" w:ascii="Arial Narrow" w:hAnsi="Arial Narrow"/>
          <w:szCs w:val="20"/>
          <w:lang w:eastAsia="pt-BR"/>
        </w:rPr>
        <w:t xml:space="preserve">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r>
        <w:rPr>
          <w:rFonts w:cs="Arial" w:ascii="Arial Narrow" w:hAnsi="Arial Narrow"/>
          <w:b/>
          <w:sz w:val="24"/>
          <w:szCs w:val="24"/>
        </w:rPr>
        <w:t xml:space="preserve">A PRESENTE LICITAÇÃO VISA </w:t>
      </w:r>
      <w:r>
        <w:rPr>
          <w:rFonts w:eastAsia="Times New Roman" w:cs="Arial" w:ascii="Arial Narrow" w:hAnsi="Arial Narrow"/>
          <w:b/>
          <w:caps/>
          <w:spacing w:val="-3"/>
          <w:sz w:val="24"/>
          <w:szCs w:val="24"/>
          <w:lang w:eastAsia="pt-BR"/>
        </w:rPr>
        <w:t xml:space="preserve">AQUISIÇÃO </w:t>
      </w:r>
      <w:r>
        <w:rPr>
          <w:rFonts w:eastAsia="Times New Roman" w:cs="Arial" w:ascii="Arial Narrow" w:hAnsi="Arial Narrow"/>
          <w:spacing w:val="-3"/>
          <w:szCs w:val="20"/>
          <w:lang w:eastAsia="pt-BR"/>
        </w:rPr>
        <w:t>DE FORMA GLOBAL DE PEÇAS PARA CAMINHÃO BASCULANTE ANO 2014, MARCA: VOLVO, MODELO: VM 330 6X4R, CHASSI: 93KK0S1D5EE147411, PLACA: MMF – 2306. RECURSOS EMENDA ESPECIAL 202132350006-MINISTERIO ECONOMIA., de acordo com o Termo de Referência – ANEXO V.</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rPr>
      </w:pPr>
      <w:r>
        <w:rPr>
          <w:rFonts w:eastAsia="Times New Roman" w:cs="Arial" w:ascii="Arial Narrow" w:hAnsi="Arial Narrow"/>
          <w:b/>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000000"/>
          <w:szCs w:val="20"/>
        </w:rPr>
        <w:t>2.1. O CONTRATANTE pagará a CONTRATADA o valor de R$ ..............., sem qualquer acréscimo ou adendo, conforme segue:</w:t>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MPERMEAVEL PARA CHICOTES LONOR 000103 O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STOPA LONOR 10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SOLANTE ANTI-CHAMA LONOR 10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5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1521169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74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152174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NEXÃO VO15218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UNIÃO VO152181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MBA DE OLEO VO15219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M VO15219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ARFO SELETOR VO152193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ENCOSTO VO16521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TRAVA VO16529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2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VO16692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04760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50139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7232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VOLANTE DO MOTOR VO207438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ILINDRO DE BLOQUE VO207838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TRAVA VO209447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UCHA DE ACOPLAMENTO VO2131106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216277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FILTROS DE OLEO VO2202312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150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725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DE MUDANÇAS VO239286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ORCA SEXTAVADA VO2533907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ESFER VO30863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REDUZIDA VO30925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VO30932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N MARCHA-RÉ VO31527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DETENTOR POSIÇÃO E VO319253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38256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ÇÃO VO67817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RAXA VOLVO PARA ROLAMENTO VO82910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EMBREAGEM VM310 330 CAIXA VO850222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OLEO VO871705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POSTO VEDADOR VO90003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43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ADEIRA VO94821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EL DE VEDAÇÃO VO9466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BO ELETRICO VO9705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NIPEL VO97644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76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9779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RESILHA VO980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SEXTAVADO VO9941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 DE MÃO DE OBRA PARA MONTAGEM DE TODAS AS PEÇAS NECESSÁRIAS AO BOM FUNCIONAMENTO DO VEÍCUL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2518"/>
        <w:gridCol w:w="2478"/>
        <w:gridCol w:w="5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color w:val="FF0000"/>
                <w:spacing w:val="-2"/>
                <w:sz w:val="18"/>
                <w:szCs w:val="18"/>
                <w:lang w:eastAsia="pt-BR"/>
              </w:rPr>
              <w:t>Nome da Fonte de Recurs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Receitas de Impostos e de Transferênc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Nome do Órg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0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Sec. de Educação, Cultura e Esportes</w:t>
            </w:r>
          </w:p>
        </w:tc>
      </w:tr>
      <w:tr>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z w:val="18"/>
                <w:szCs w:val="18"/>
              </w:rPr>
              <w:t>Código do Projeto/Atividade</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color w:val="FF0000"/>
                <w:sz w:val="18"/>
                <w:szCs w:val="18"/>
              </w:rPr>
              <w:t xml:space="preserve">Educando para o Futuro / MANUTENÇÃO DAS ATIVIDADES DO TRANSPORTE </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E CONSERVA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 xml:space="preserve">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ntrega do veículo reformado e da emissão da nota fiscal com a assinatura do fiscal do contrato na nota fiscal atestando o cumprimento do objeto.</w:t>
      </w:r>
    </w:p>
    <w:p>
      <w:pPr>
        <w:pStyle w:val="Normal"/>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E</w:t>
      </w:r>
      <w:r>
        <w:rPr>
          <w:rFonts w:eastAsia="Times New Roman" w:cs="Arial Narrow" w:ascii="Arial Narrow" w:hAnsi="Arial Narrow"/>
          <w:w w:val="110"/>
          <w:szCs w:val="20"/>
          <w:lang w:val="en-US"/>
        </w:rPr>
        <w:t>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tabs>
          <w:tab w:val="clear" w:pos="708"/>
          <w:tab w:val="left" w:pos="10204" w:leader="none"/>
        </w:tabs>
        <w:autoSpaceDE w:val="false"/>
        <w:spacing w:lineRule="auto" w:line="244" w:before="8"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tabs>
          <w:tab w:val="clear" w:pos="708"/>
          <w:tab w:val="left" w:pos="10204" w:leader="none"/>
        </w:tabs>
        <w:overflowPunct w:val="false"/>
        <w:autoSpaceDE w:val="false"/>
        <w:spacing w:lineRule="auto" w:line="240" w:before="0" w:after="0"/>
        <w:ind w:right="-2"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tabs>
          <w:tab w:val="clear" w:pos="708"/>
          <w:tab w:val="left" w:pos="10204" w:leader="none"/>
        </w:tabs>
        <w:overflowPunct w:val="false"/>
        <w:autoSpaceDE w:val="false"/>
        <w:spacing w:lineRule="auto" w:line="240" w:before="0" w:after="0"/>
        <w:ind w:right="-2" w:hanging="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Efetuar a reforma do veículo e entregar no prazo e local indicados pela Administração, em estrita observância das especificações do Edital e da proposta, acompanhado da respectiva nota fiscal constando detalhadamente as indicações do veículo, placa do veículo e quilometragem do veícul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 reforma do veículo, tais como fretes de ida e volta do veículo,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1412/2021, Pregão nº. 59/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e assinatura do contrato</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 xml:space="preserve">7.2.  O prazo para entrega do objeto deste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o Secretario Municipal de Educação.</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de Romelândia rejeitará a entrega do veículo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ben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as peça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szCs w:val="20"/>
        </w:rPr>
        <w:t>JUAREZ FURTADO</w:t>
        <w:tab/>
        <w:tab/>
        <w:tab/>
      </w:r>
      <w:r>
        <w:rPr>
          <w:rFonts w:eastAsia="Times New Roman" w:cs="Arial" w:ascii="Arial Narrow" w:hAnsi="Arial Narrow"/>
          <w:szCs w:val="20"/>
        </w:rPr>
        <w:tab/>
        <w:tab/>
        <w:tab/>
      </w:r>
      <w:r>
        <w:rPr>
          <w:rFonts w:eastAsia="Times New Roman" w:cs="Arial" w:ascii="Arial Narrow" w:hAnsi="Arial Narrow"/>
          <w:b/>
          <w:bCs/>
          <w:szCs w:val="20"/>
          <w:lang w:eastAsia="pt-BR"/>
        </w:rPr>
        <w:t>EMPRESA VENCEDORA</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59/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59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59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O presente Termo de Referência visa à</w:t>
      </w:r>
      <w:r>
        <w:rPr>
          <w:rFonts w:cs="Arial" w:ascii="Arial Narrow" w:hAnsi="Arial Narrow"/>
          <w:b/>
          <w:sz w:val="24"/>
          <w:szCs w:val="24"/>
        </w:rPr>
        <w:t xml:space="preserve"> </w:t>
      </w:r>
      <w:r>
        <w:rPr>
          <w:rFonts w:eastAsia="Times New Roman" w:cs="Arial" w:ascii="Arial Narrow" w:hAnsi="Arial Narrow"/>
          <w:b/>
          <w:caps/>
          <w:spacing w:val="-3"/>
          <w:sz w:val="24"/>
          <w:szCs w:val="24"/>
          <w:lang w:eastAsia="pt-BR"/>
        </w:rPr>
        <w:t xml:space="preserve">AQUISIÇÃO </w:t>
      </w:r>
      <w:r>
        <w:rPr>
          <w:rFonts w:eastAsia="Times New Roman" w:cs="Arial" w:ascii="Arial Narrow" w:hAnsi="Arial Narrow"/>
          <w:spacing w:val="-3"/>
          <w:szCs w:val="20"/>
          <w:lang w:eastAsia="pt-BR"/>
        </w:rPr>
        <w:t>DE FORMA GLOBAL DE PEÇAS ORIGINAIS PARA CAMINHÃO BASCULANTE ANO 2014, MARCA: VOLVO, MODELO: VM 330 6X4R, CHASSI: 93KK0S1D5EE147411, PLACA: MMF – 2306. RECURSOS EMENDA ESPECIAL 202132350006-MINISTERIO ECONOMIA,</w:t>
      </w:r>
      <w:r>
        <w:rPr>
          <w:rFonts w:eastAsia="Times New Roman" w:cs="Arial" w:ascii="Arial Narrow" w:hAnsi="Arial Narrow"/>
          <w:szCs w:val="20"/>
        </w:rPr>
        <w:t xml:space="preserve"> conforme especificações e descriminações constantes neste instrumento e seus anexos.</w:t>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Todas as peças que serão adquiridas precisam ser peças originais, não serão aceitas peças paralelas em hipótese algum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peças e serviços é necessário para a reforma do veículo CAMINHÃO BASCULANTE ANO 2014, MARCA: VOLVO, MODELO: VM 330 6X4R, CHASSI: 93KK0S1D5EE147411, PLACA: MMF – 2306. O veículo é de suma importância ao Município de Romelândia SC, tendo em vista que integra a frota de veículos da Secretaria de Transporte, Obras e Urbanismo do Município, sendo primordial para realização dos trabalhos de transporte de cargas da secreta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2 Todas as peças que compõe a presente aquisição, devem ser originais, com fiscalização do mecânico e do Secretário responsável pela past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reforma e entrega do veículo reformado é de </w:t>
      </w:r>
      <w:r>
        <w:rPr>
          <w:rFonts w:eastAsia="Times New Roman" w:cs="Arial Narrow" w:ascii="Arial Narrow" w:hAnsi="Arial Narrow"/>
          <w:szCs w:val="20"/>
          <w:u w:val="single"/>
        </w:rPr>
        <w:t>30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para levar o veículo até a sede da empresa vencedora e posteriormente devolve-lo ao município de Romelândia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w:t>
      </w:r>
      <w:r>
        <w:rPr>
          <w:rFonts w:eastAsia="Times New Roman" w:cs="Arial" w:ascii="Arial Narrow" w:hAnsi="Arial Narrow"/>
          <w:color w:val="000000"/>
          <w:szCs w:val="20"/>
        </w:rPr>
        <w:t>O custo estimado total da presente licitação é de R$ 45.220,23 (quarenta e cinco mil, duzentos e vinte reais e vinte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b/>
          <w:szCs w:val="20"/>
        </w:rPr>
        <w:t>6.1.1</w:t>
      </w:r>
      <w:r>
        <w:rPr>
          <w:rFonts w:eastAsia="Times New Roman" w:cs="Arial Narrow" w:ascii="Arial Narrow" w:hAnsi="Arial Narrow"/>
          <w:szCs w:val="20"/>
        </w:rPr>
        <w:t xml:space="preserve"> . Os bens e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do veículo reformado,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uente aceitação dos serviç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reformado, na sede do Municípi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entrega do veículo reformado,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e Transporte, Obras e Urbanismo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MPERMEAVEL PARA CHICOTES LONOR 000103 O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STOPA LONOR 10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0,6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SOLANTE ANTI-CHAMA LONOR 10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5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1521169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1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74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4,9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152174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4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NEXÃO VO15218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7,7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UNIÃO VO152181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MBA DE OLEO VO15219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7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M VO15219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4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ARFO SELETOR VO152193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2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2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ENCOSTO VO16521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5,6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TRAVA VO16529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4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2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8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VO16692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04760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50139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7232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VOLANTE DO MOTOR VO207438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1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ILINDRO DE BLOQUE VO207838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2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TRAVA VO209447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3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UCHA DE ACOPLAMENTO VO2131106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216277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FILTROS DE OLEO VO2202312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150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725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6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DE MUDANÇAS VO239286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8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ORCA SEXTAVADA VO2533907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1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ESFER VO30863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REDUZIDA VO30925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VO30932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2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N MARCHA-RÉ VO31527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1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DETENTOR POSIÇÃO E VO319253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38256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7,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ÇÃO VO67817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RAXA VOLVO PARA ROLAMENTO VO82910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5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EMBREAGEM VM310 330 CAIXA VO850222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8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OLEO VO871705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4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POSTO VEDADOR VO90003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8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43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ADEIRA VO94821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3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7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4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EL DE VEDAÇÃO VO9466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3,2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BO ELETRICO VO9705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2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NIPEL VO97644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76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4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9779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RESILHA VO980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7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SEXTAVADO VO9941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8,2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 DE MÃO DE OBRA PARA MONTAGEM DE TODAS AS PEÇAS NECESSÁRIAS AO BOM FUNCIONAMENTO DO VEÍCUL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00</w:t>
            </w:r>
          </w:p>
        </w:tc>
      </w:tr>
    </w:tbl>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01:00Z</dcterms:created>
  <dc:creator>Grafica e Editora Erdmann</dc:creator>
  <dc:description/>
  <cp:keywords/>
  <dc:language>en-US</dc:language>
  <cp:lastModifiedBy>prefeitura</cp:lastModifiedBy>
  <cp:lastPrinted>2021-04-08T08:41:00Z</cp:lastPrinted>
  <dcterms:modified xsi:type="dcterms:W3CDTF">2021-10-08T10:58:00Z</dcterms:modified>
  <cp:revision>4</cp:revision>
  <dc:subject/>
  <dc:title/>
</cp:coreProperties>
</file>