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51 / 2021Processo Licitatório Nº. </w:t>
      </w:r>
      <w:r>
        <w:rPr>
          <w:rFonts w:eastAsia="Times New Roman" w:cs="Arial Narrow" w:ascii="Arial Narrow" w:hAnsi="Arial Narrow"/>
          <w:szCs w:val="20"/>
          <w:lang w:eastAsia="pt-BR"/>
        </w:rPr>
        <w:t>155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6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BATERIAS AUTOMOTIVAS PARA A FROTA DE VEÍCULOS PARA TODAS AS SECRETARIAS MUNICIPAIS E FUNDO MUNICIPAL DE SAÚDE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ERIA AUTOMOTIVA DE 48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60 AMPERES: polo baixo direito e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7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9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100 AMPERES: pólo alto esquerdo 12V, selada, livre de manutenção, com liga de prata e/ou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ERIA AUTOMOTIVA DE 150 AMPERES: pólo alto direir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18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Ó BATERIAS - COMERCIO DE BATERIA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ERIA AUTOMOTIVA DE 80 AMPERES: pólo alto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onei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5,0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a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62 / 2021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28 de outubr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51:00Z</dcterms:created>
  <dc:creator>Grafica e Editora Erdmann</dc:creator>
  <dc:description/>
  <cp:keywords/>
  <dc:language>en-US</dc:language>
  <cp:lastModifiedBy>prefeitura</cp:lastModifiedBy>
  <cp:lastPrinted>2021-10-28T14:50:00Z</cp:lastPrinted>
  <dcterms:modified xsi:type="dcterms:W3CDTF">2021-10-28T17:51:00Z</dcterms:modified>
  <cp:revision>2</cp:revision>
  <dc:subject/>
  <dc:title/>
</cp:coreProperties>
</file>