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CONTRATO ADMINISTRATIVO DE PRESTAÇÃO DE SERVIÇO – Nº 19/2017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 Fundo Municipal de Saúde de Romelândia</w:t>
      </w:r>
      <w:r>
        <w:rPr>
          <w:rFonts w:cs="Calibri"/>
        </w:rPr>
        <w:t xml:space="preserve">, pessoa jurídica de direito público, com sede à Rua Tiradentes, 670, Centro do Município de Romelândia/SC – 89908-000, CNPJ sob o nº. 11.456.420/0001-01, neste ato, representado pelo Gestor Municipal de Saúde, Sr. </w:t>
      </w:r>
      <w:r>
        <w:rPr>
          <w:rFonts w:cs="Calibri"/>
          <w:b/>
        </w:rPr>
        <w:t>CLAUDIO ELIAS SCHENKEL</w:t>
      </w:r>
      <w:r>
        <w:rPr>
          <w:rFonts w:cs="Calibri"/>
        </w:rPr>
        <w:t xml:space="preserve">, brasileiro, residente e domiciliado em Romelândia – SC, portador do CPF. 006.132.579-10 e da Carteira de Identidade nº. 3.331.927 SSP/SC, ora denominado </w:t>
      </w:r>
      <w:r>
        <w:rPr>
          <w:rFonts w:cs="Calibri"/>
          <w:b/>
        </w:rPr>
        <w:t xml:space="preserve">CREDENCIANTE, </w:t>
      </w:r>
      <w:r>
        <w:rPr>
          <w:rFonts w:cs="Calibri"/>
        </w:rPr>
        <w:t xml:space="preserve">e a empresa </w:t>
      </w:r>
      <w:r>
        <w:rPr>
          <w:rFonts w:cs="Calibri"/>
          <w:b/>
        </w:rPr>
        <w:t xml:space="preserve">ROSICLÉIA SANTA CATARINA (Padoka Café), </w:t>
      </w:r>
      <w:r>
        <w:rPr>
          <w:rFonts w:cs="Calibri"/>
        </w:rPr>
        <w:t xml:space="preserve">pessoa jurídica de Direito privado, inscrita no CNPJ sob nº 10.447.513/0001-07, com sede na Rua Antonio Pedrassani nº 143, Centro, São Miguel do Oeste-SC, representado por </w:t>
      </w:r>
      <w:r>
        <w:rPr>
          <w:rFonts w:cs="Calibri"/>
          <w:b/>
        </w:rPr>
        <w:t xml:space="preserve">Rosicléia Santa Catarina, </w:t>
      </w:r>
      <w:r>
        <w:rPr>
          <w:rFonts w:cs="Calibri"/>
        </w:rPr>
        <w:t xml:space="preserve">brasileira, solteira, inscrita no CPF 032.893.919-65, RG 3.996.610, residente e domiciliada em São Miguel do Oeste-SC, que neste trato figura como </w:t>
      </w:r>
      <w:r>
        <w:rPr>
          <w:rFonts w:cs="Calibri"/>
          <w:b/>
        </w:rPr>
        <w:t xml:space="preserve">CREDENCIADA. </w:t>
      </w:r>
      <w:r>
        <w:rPr>
          <w:rFonts w:cs="Calibri"/>
        </w:rPr>
        <w:t xml:space="preserve">O presente feito é regido pelas disposições legais pertinentes a espécie, sobretudo pelo que exsurge a Lei 8.666/1993 (Lei das licitações) e Lei e </w:t>
      </w:r>
      <w:r>
        <w:rPr>
          <w:rFonts w:cs="Calibri"/>
          <w:b/>
        </w:rPr>
        <w:t>o Processo Licitatório n° 007/2017, Modalidade Inexigibilidade nº 01/2017</w:t>
      </w:r>
      <w:r>
        <w:rPr>
          <w:rFonts w:cs="Calibri"/>
        </w:rPr>
        <w:t>, pactuando o segui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 I – DO OBJETO - </w:t>
      </w:r>
      <w:r>
        <w:rPr>
          <w:rFonts w:cs="Calibri"/>
        </w:rPr>
        <w:t>O presente instrumento tem por objeto o CREDENCIAMENTO DE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PESSOAS JURÍDICAS PARA FORNECIMENTO DE REFEIÇÕES PARA OS SERVIDORES E/OU AGENTES POLÍTICOS LOTADOS JUNTO À SECRETARIA MUNICIPAL DE SAÚDE.  Os quantitativos serão estabelecidos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conforme a necessidade da Secretaria Municipal de Saúde em conformidade com a tabela que segue:</w:t>
      </w:r>
      <w:r>
        <w:rPr>
          <w:rStyle w:val="Appleconvertedspace"/>
          <w:rFonts w:cs="Calibri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cs="Calibri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LMOÇO OU JANTA, BUFFET LIVRE, C/ AGUA, SUCO OU REFRIGERANTE  INCL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quantitativo das refeições do mês serão utilizados conforme a necessidade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cretaria Municipal de Saúde. O prestador deverá disponibilizar o acess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necessidade dos servidores e/ou agentes políticos quando estiverem 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viço da Secretaria Municipal de saúde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I - DA PRESTAÇÃO DOS SERVIÇOS E PRAZO  - </w:t>
      </w:r>
      <w:r>
        <w:rPr>
          <w:rFonts w:cs="Calibri"/>
        </w:rPr>
        <w:t>A CREDENCIADA deverá prestar os serviços de fornecimento de refeições na sede da empresa conforme necessidade do Fundo Municipal da Saúde.</w:t>
      </w:r>
    </w:p>
    <w:p>
      <w:pPr>
        <w:pStyle w:val="Normal"/>
        <w:spacing w:lineRule="auto" w:line="276"/>
        <w:ind w:right="-2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 de dezembro de 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V  - DAS CONDIÇÕES DE EXECUÇÃ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 -</w:t>
      </w:r>
      <w:r>
        <w:rPr>
          <w:rFonts w:cs="Calibri"/>
        </w:rPr>
        <w:t xml:space="preserve"> O credenciamento caracteriza uma relação contratual de prestação de serviços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VI  - DOTAÇÃO ORÇAMENTÁRIA - </w:t>
      </w:r>
      <w:r>
        <w:rPr>
          <w:rFonts w:cs="Calibri"/>
        </w:rPr>
        <w:tab/>
        <w:t xml:space="preserve">Para contratação do objeto desta licitação os recursos previstos correrão por conta das seguintes dotações orçamentárias: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008 – MANUT. DAS ATIVID. DA SECRETARIA MUNICIPAL DA SAÚD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3.3.90.39.41 - FORNECIMENTO DE ALIMENTAÇÃ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II 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CLÁUSULA VIII - DA RESCISÃ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 rescisão deste Termo poderá se dar numa das seguintes hipóteses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lineRule="auto" w:line="276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 - SC, para dirimir as dúvidas oriundas deste Termo, quando não solvidas administrativament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cinco vias de igual teor e form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Romelândia, 02/02/2017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_______________________________                    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LAUDIO ELIAS SCHENKE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</w:t>
            </w:r>
            <w:r>
              <w:rPr>
                <w:rFonts w:eastAsia="Arial Unicode MS" w:cs="Calibri"/>
                <w:b/>
                <w:bCs/>
              </w:rPr>
              <w:t>Gestor do FM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MARISTELA DA COSTA CONSOL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>CREDENCIADA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2:00Z</dcterms:created>
  <dc:creator>Cliente Oficina</dc:creator>
  <dc:description/>
  <cp:keywords/>
  <dc:language>en-US</dc:language>
  <cp:lastModifiedBy>Usuario</cp:lastModifiedBy>
  <cp:lastPrinted>2016-02-25T19:03:00Z</cp:lastPrinted>
  <dcterms:modified xsi:type="dcterms:W3CDTF">2017-02-06T18:19:00Z</dcterms:modified>
  <cp:revision>5</cp:revision>
  <dc:subject/>
  <dc:title/>
</cp:coreProperties>
</file>