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CONTRATO ADMINISTRATIVO DE PRESTAÇÃO DE SERVIÇO – Nº 14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Fundo Municipal de Saúde de Romelândia</w:t>
      </w:r>
      <w:r>
        <w:rPr>
          <w:rFonts w:cs="Calibri"/>
        </w:rPr>
        <w:t xml:space="preserve">, pessoa jurídica de direito público, com sede à Rua Tiradentes, 670, Centro do Município de Romelândia/SC – 89908-000, CNPJ sob o nº. 11.456.420/0001-01, neste ato, representado pelo Gestor Municipal de Saúde, Sr. </w:t>
      </w:r>
      <w:r>
        <w:rPr>
          <w:rFonts w:cs="Calibri"/>
          <w:b/>
        </w:rPr>
        <w:t>CLAUDIO ELIAS SCHENKEL</w:t>
      </w:r>
      <w:r>
        <w:rPr>
          <w:rFonts w:cs="Calibri"/>
        </w:rPr>
        <w:t xml:space="preserve">, brasileiro, residente e domiciliado em Romelândia – SC, portador do CPF. 006.132.579-10 e da Carteira de Identidade nº. 3.331.927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BAR E RESTAURANTE BEM ME QUER LTDA ME, </w:t>
      </w:r>
      <w:r>
        <w:rPr>
          <w:rFonts w:cs="Calibri"/>
        </w:rPr>
        <w:t xml:space="preserve">pessoa jurídica de Direito privado, inscrita no CNPJ sob nº 95.768.552/0001-50, com sede na Avenida Sete de Setembro, nº. 418, Centro, Maravilha-SC, representado por </w:t>
      </w:r>
      <w:r>
        <w:rPr>
          <w:rFonts w:cs="Calibri"/>
          <w:b/>
        </w:rPr>
        <w:t xml:space="preserve">IOLANDA ZAT, </w:t>
      </w:r>
      <w:r>
        <w:rPr>
          <w:rFonts w:cs="Calibri"/>
        </w:rPr>
        <w:t xml:space="preserve">brasileira, casada, inscrita no CPF 477.122.879-53, RG 699.071, residente e domiciliada em Maravilha-SC, que neste trato figura como </w:t>
      </w:r>
      <w:r>
        <w:rPr>
          <w:rFonts w:cs="Calibri"/>
          <w:b/>
        </w:rPr>
        <w:t xml:space="preserve">CREDENCIADA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 I – DO OBJETO - </w:t>
      </w:r>
      <w:r>
        <w:rPr>
          <w:rFonts w:cs="Calibri"/>
        </w:rPr>
        <w:t>O presente instrumento tem por objeto o CREDENCIAMENTO DE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PESSOAS JURÍDICAS PARA FORNECIMENTO DE REFEIÇÕES PARA OS SERVIDORES E/OU AGENTES POLÍTICOS LOTADOS JUNTO À SECRETARIA MUNICIPAL DE SAÚDE.  Os quantitativos serão estabelecidos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conforme a necessidade da Secretaria Municipal de Saúde em conformidade com a tabela que segue:</w:t>
      </w:r>
      <w:r>
        <w:rPr>
          <w:rStyle w:val="Appleconvertedspace"/>
          <w:rFonts w:cs="Calibri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cs="Calibri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cretaria Municipal de Saúde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a Secretaria Municipal de saúde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Fundo Municipal da Saúde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008 – MANUT. DAS ATIVID. DA SECRETARIA MUNICIPAL DA SAÚD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24/01/2017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LAUDIO ELIAS SCHENKE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</w:t>
            </w:r>
            <w:r>
              <w:rPr>
                <w:rFonts w:eastAsia="Arial Unicode MS" w:cs="Calibri"/>
                <w:b/>
                <w:bCs/>
              </w:rPr>
              <w:t>Gestor do FM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OLANDA ZA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BAR E RESTAURANTE BEM ME QUER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1:00Z</dcterms:created>
  <dc:creator>Cliente Oficina</dc:creator>
  <dc:description/>
  <dc:language>en-US</dc:language>
  <cp:lastModifiedBy>Usuario</cp:lastModifiedBy>
  <cp:lastPrinted>2016-02-25T19:03:00Z</cp:lastPrinted>
  <dcterms:modified xsi:type="dcterms:W3CDTF">2017-01-25T09:41:00Z</dcterms:modified>
  <cp:revision>2</cp:revision>
  <dc:subject/>
  <dc:title/>
</cp:coreProperties>
</file>