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</w:rPr>
        <w:t>CONTRATO ADMINISTRATIVO DE PRESTAÇÃO DE SERVIÇO – Nº 10/2017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>O Fundo Municipal de Saúde de Romelândia</w:t>
      </w:r>
      <w:r>
        <w:rPr>
          <w:rFonts w:cs="Calibri"/>
        </w:rPr>
        <w:t xml:space="preserve">, pessoa jurídica de direito público, com sede à Rua Tiradentes, 670, Centro do Município de Romelândia/SC – 89908-000, CNPJ sob o nº. 11.456.420/0001-01, neste ato, representado pelo Gestor Municipal de Saúde, Sr. </w:t>
      </w:r>
      <w:r>
        <w:rPr>
          <w:rFonts w:cs="Calibri"/>
          <w:b/>
        </w:rPr>
        <w:t>CLAUDIO ELIAS SCHENKEL</w:t>
      </w:r>
      <w:r>
        <w:rPr>
          <w:rFonts w:cs="Calibri"/>
        </w:rPr>
        <w:t xml:space="preserve">, brasileiro, residente e domiciliado em Romelândia – SC, portador do CPF. 006.132.579-10 e da Carteira de Identidade nº. 3.331.927 SSP/SC, ora denominado </w:t>
      </w:r>
      <w:r>
        <w:rPr>
          <w:rFonts w:cs="Calibri"/>
          <w:b/>
        </w:rPr>
        <w:t>CREDENCIANTE</w:t>
      </w:r>
      <w:r>
        <w:rPr>
          <w:rFonts w:cs="Calibri"/>
        </w:rPr>
        <w:t xml:space="preserve">, e a empresa </w:t>
      </w:r>
      <w:r>
        <w:rPr>
          <w:rFonts w:cs="Calibri"/>
          <w:b/>
        </w:rPr>
        <w:t>ROBERTO ANTONIO GUILARDI - ME</w:t>
      </w:r>
      <w:r>
        <w:rPr>
          <w:rFonts w:cs="Calibri"/>
        </w:rPr>
        <w:t xml:space="preserve">, pessoa jurídica de direito privado, com sede na Rua 12 de Outubro 732, Centro, CEP 89908-000 – Romelândia/SC, inscrita no  CNPJ n° 02.644.329/0001-10, neste ato representado pelo Titular, Sr. Roberto Antonio Guilardi, brasileiro, do comércio, inscrito no CPF n° 061.302.238-62, RG nº  1.415.158, doravante denominado CREDENCIADA, têm justo e acordado este </w:t>
      </w:r>
      <w:r>
        <w:rPr>
          <w:rFonts w:cs="Calibri"/>
          <w:b/>
        </w:rPr>
        <w:t xml:space="preserve">Termo de Credenciamento Inexigibilidade nº 01/2017  Processo Licitatório nº 07/2017,  </w:t>
      </w:r>
      <w:r>
        <w:rPr>
          <w:rFonts w:cs="Calibri"/>
        </w:rPr>
        <w:t>em conformidade com a Lei nº 8.666, de 21 de junho de 1993 e suas alterações, e mediante as seguintes cláusulas e condições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I - </w:t>
      </w:r>
      <w:r>
        <w:rPr>
          <w:rFonts w:cs="Calibri" w:ascii="Calibri" w:hAnsi="Calibri"/>
          <w:sz w:val="22"/>
          <w:szCs w:val="22"/>
        </w:rPr>
        <w:t>O presente instrumento tem por objeto o CREDENCIAMENTO DE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SSOAS JURÍDICAS PARA FORNECIMENTO DE MARMITAS E LANCHES PARA OS SERVIDORES QUE TRABALHAM EM REGIME DE PLANTÃO NA SECRETARIA MUNICIPAL DE SAÚDE. Os quantitativos serão estabelecidos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onforme a necessidade da Secretaria Municipal de Saúde em conformidade com a tabela que segue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  <w:t>O quantitativo das MARMITAS E LANCHES do mês serão utilizados conforme a necessidade d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ecretaria Municipal de Saúde. O prestador deverá preparar e entregar no local onde o servidor estiver trabalhando, ou seja na UBS (Unidade Básica da Saúde)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ind w:right="-2" w:hanging="0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 xml:space="preserve">CLÁUSULA II - DA PRESTAÇÃO DOS SERVIÇOS E PRAZO - </w:t>
      </w:r>
      <w:r>
        <w:rPr>
          <w:rFonts w:cs="Calibri"/>
        </w:rPr>
        <w:t>A CREDENCIADA deverá prestar os serviços de fornecimento e entrega das Marmitas e Lanches  na sede da UBS – Unidade Básica da Saúde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Calibri"/>
        </w:rPr>
        <w:t xml:space="preserve">O prazo de vigência do Termo de Credenciamento começa a contar de sua assinatura até o dia </w:t>
      </w:r>
      <w:r>
        <w:rPr>
          <w:rFonts w:cs="Calibri"/>
          <w:b/>
        </w:rPr>
        <w:t>31/12/2017</w:t>
      </w:r>
      <w:r>
        <w:rPr>
          <w:rFonts w:cs="Calibri"/>
        </w:rPr>
        <w:t>, podendo ser prorrogado, por interesse do CREDENCIANTE e anuência da CREDENCIADA, por iguais e sucessivos períodos de 12 (doze) meses, até o limite de sessenta meses (art. 57, II, da Lei n.° 8.666-93).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 xml:space="preserve">CLÁUSULA III - DA FORMA E DO PRAZO DO PAGAMENTO - </w:t>
      </w:r>
      <w:r>
        <w:rPr>
          <w:rFonts w:cs="Calibri"/>
        </w:rPr>
        <w:t>Os serviços contratados por este Termo de Credenciamento serão pagos, de acordo com a quantidade de Marmitas e Lanches, mensalmente, e, para o pagamento, a CREDENCIADA deverá apresentar a nota fiscal acompanhada das autorizações para Marmitas e Lanches, sem emendas, rasuras ou entrelinhas, destacando a quantidade e valor. Os valores serão pagos a CREDENCIADA, mensalmente, até o 15º dia útil  do mês subsequente àquele em que os serviços forem prestados.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IV- DAS CONDIÇÕES DE EXECUÇÃO 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 - O credenciamento caracteriza uma relação contratual de prestação de serviços;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 xml:space="preserve">II - O CREDENCIADO deverá manter, durante a vigência deste Termo às condições de habilitação exigidas para a sua celebração; </w:t>
        <w:tab/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II - Todos os encargos trabalhistas, previdenciários, fiscais e comerciais resultantes da execução do serviço serão de exclusiva responsabilidade da Credenciada.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IV - É vedado: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a) Não poderá fazer parte do quadro social ou de empregados da CREDENCIADA, sob pena de rescisão deste Termo, servidor público, contratado sob qualquer título; ocupante de cargo eletivo ou com registro oficial de candidatura a cargo no Município CREDENCIANTE; e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 xml:space="preserve">b) A transferência dos direitos e obrigações decorrentes desse Termo. 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V - DA FISCALIZAÇÃO - </w:t>
      </w:r>
      <w:r>
        <w:rPr>
          <w:rFonts w:cs="Calibri"/>
        </w:rPr>
        <w:t>O CREDENCIANTE realizará, subsidiariamente, fiscalização dos serviços decorrentes desse Termo.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 xml:space="preserve">CLÁUSULA VI - DOTAÇÃO ORÇAMENTÁRIA - </w:t>
      </w:r>
      <w:r>
        <w:rPr>
          <w:rFonts w:cs="Calibri"/>
        </w:rPr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2008 – MANUT. DAS ATIVID. DA SECRETARIA MUNICIPAL DA SAÚDE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3.3.90.39.410000 - FORNECIMENTO DE ALIMENTAÇÃO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 xml:space="preserve">CLÁUSULA VII - DA VINCULAÇÃO - </w:t>
      </w:r>
      <w:r>
        <w:rPr>
          <w:rFonts w:cs="Calibri"/>
        </w:rPr>
        <w:t>Este Termo de Credenciamento está vinculado ao Edital de Credenciamento n° 01/2017, para todos os efeitos legais e jurídicos, aqueles consignados na Lei Federal n. 8.666, de 21 de junho de 1993, atualizada.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  <w:t>CLÁUSULA VIII - DA RESCISÃO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A rescisão deste termo ocorrerá nas seguintes hipóteses: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a) pela ocorrência de seu termo final;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b) por solicitação do CREDENCIADO;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c) por acordo entre as partes;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d) unilateral, pelo CREDENCIANTE, após o devido processo legal, no caso de descumprimento de condição estabelecida no edital ou no Termo de Credenciamento.</w:t>
      </w:r>
    </w:p>
    <w:p>
      <w:pPr>
        <w:pStyle w:val="Normal"/>
        <w:spacing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/>
          <w:b/>
        </w:rPr>
        <w:t xml:space="preserve">CLÁUSULA IX - DO FORO - </w:t>
      </w:r>
      <w:r>
        <w:rPr>
          <w:rFonts w:cs="Calibri"/>
        </w:rPr>
        <w:t>Fica eleito o foro da Comarca de Anchieta/SC, para dirimir as dúvidas oriundas deste Termo, quando não solvidas administrativamente.</w:t>
      </w:r>
    </w:p>
    <w:p>
      <w:pPr>
        <w:pStyle w:val="Normal"/>
        <w:spacing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ab/>
        <w:t>E, por estarem justos e acordados, assinam o presente Termo, em duas vias de igual teor e forma, na presença de testemunhas abaixo.</w:t>
      </w:r>
    </w:p>
    <w:p>
      <w:pPr>
        <w:pStyle w:val="NormalWeb"/>
        <w:spacing w:before="0" w:after="0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Romelandia, 18/01/2017.</w:t>
      </w:r>
    </w:p>
    <w:p>
      <w:pPr>
        <w:pStyle w:val="NormalWeb"/>
        <w:spacing w:before="0" w:after="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                    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LAUDIO ELIAS SCHENK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rFonts w:eastAsia="Arial Unicode MS" w:cs="Calibri"/>
                <w:b/>
                <w:bCs/>
              </w:rPr>
              <w:t>Gestor do FM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OBERTO ANTONIO GUILARD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Web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2:00Z</dcterms:created>
  <dc:creator>Cliente Oficina</dc:creator>
  <dc:description/>
  <dc:language>en-US</dc:language>
  <cp:lastModifiedBy>Usuario</cp:lastModifiedBy>
  <cp:lastPrinted>2016-03-17T18:01:00Z</cp:lastPrinted>
  <dcterms:modified xsi:type="dcterms:W3CDTF">2017-01-19T13:22:00Z</dcterms:modified>
  <cp:revision>2</cp:revision>
  <dc:subject/>
  <dc:title/>
</cp:coreProperties>
</file>