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2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29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por Justificativa 28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ROMEOESTE TUR LTDA</w:t>
      </w:r>
      <w:r>
        <w:rPr>
          <w:rFonts w:cs="Calibri" w:ascii="Calibri" w:hAnsi="Calibri"/>
          <w:bCs/>
          <w:sz w:val="22"/>
          <w:szCs w:val="22"/>
        </w:rPr>
        <w:t xml:space="preserve">, inscrita no CNPJ nº 13.931.726/0001-90, estabelecida RUA PADREA ANCHIETA, , CENTRO, ROMELANDIA/ SC, CEP: 89908-000:, neste ato representada por MOISÉS MULINARI, inscrito no CPF nº 084.943.329-02, RG nº 5385457, residente e domiciliada no Município de ROMELANDIA/SC, na RUA PADREA ANCHIETA, nº  , CENTRO, CEP 89908-0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291/2017, na modalidade Dispensa por Justificativa nº 284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Contratação de empresa para efetuar o transporte escolar dos alunos da rede de ensino municipal e estadual do Município de Romelândia, referente ao trajeto nº 01, 04 e 05, por 33 dias.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jeto 01 com ônibus com capacidade mínima de 27 passageiros sentados . TURNO MATUTINO e VESPERTINO:  TOTAL GERAL DO TRAJETO 1 = 95,20 Km/d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jeto 04 com ônibus com capacidade mínima de 39 passageiros sentados. TURNO VESPERTINO. TOTAL GERAL DO TRAJETO: 58,0 Km/dia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jeto 05 com ônibus com capacidade mínima de 42 passageiros sentados. TURNO MATUTINO E VESPERTINO. TOTAL GERAL DO TRAJETO 82,40 Km/d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ROMEOESTE TUR LT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34.986,6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34.986,60</w:t>
      </w:r>
      <w:r>
        <w:rPr>
          <w:rFonts w:cs="Calibri" w:ascii="Calibri" w:hAnsi="Calibri"/>
          <w:sz w:val="22"/>
          <w:szCs w:val="22"/>
        </w:rPr>
        <w:t>(trinta e quatro mil novecentos e oitenta e seis reais e sessenta centavo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sofrerá conforme aumento do combustível, através de comprovação mediante apresentação de nota fiscal do combustível, e conforme índices anunciados pelos órgãos do govern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març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13 de fevereir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ROMEOESTE TUR LT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6:00Z</dcterms:created>
  <dc:creator>Usuario</dc:creator>
  <dc:description/>
  <cp:keywords/>
  <dc:language>en-US</dc:language>
  <cp:lastModifiedBy>Usuario</cp:lastModifiedBy>
  <dcterms:modified xsi:type="dcterms:W3CDTF">2017-02-15T16:13:00Z</dcterms:modified>
  <cp:revision>2</cp:revision>
  <dc:subject/>
  <dc:title/>
</cp:coreProperties>
</file>