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3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48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por Limite 466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libri" w:hAnsi="Calibri"/>
          <w:b/>
          <w:sz w:val="22"/>
          <w:szCs w:val="22"/>
        </w:rPr>
        <w:t>CLAUDIO ELIAS SCHENKEL</w:t>
      </w:r>
      <w:r>
        <w:rPr>
          <w:rFonts w:cs="Calibri" w:ascii="Calibri" w:hAnsi="Calibri"/>
          <w:sz w:val="22"/>
          <w:szCs w:val="22"/>
        </w:rPr>
        <w:t>, brasileiro, residente e domiciliado nesta cidade, inscrito no CPF nº 006.132.579-10 e RG nº 3.331.927 SSP/SC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oravante denominado simplesmente  de  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SOCIEDADE MÉDICA GONZALLES S/C LTDA</w:t>
      </w:r>
      <w:r>
        <w:rPr>
          <w:rFonts w:cs="Calibri" w:ascii="Calibri" w:hAnsi="Calibri"/>
          <w:bCs/>
          <w:sz w:val="22"/>
          <w:szCs w:val="22"/>
        </w:rPr>
        <w:t xml:space="preserve">, inscrita no CNPJ nº 08.497.338/0001-02, estabelecida RUA RIO PARDO,39, CENTRO, São João do Oeste/ SC, CEP: 89897-000:, neste ato representada por EMERSON ALDRIN DE OLIVEIRA GONZALLES, inscrita no CPF nº 924.264.680-68, RG nº 2058870672, residente e domiciliada no Município de São João do Oeste/SC, na RUA RIO PARDO, nº 39, CENTRO, CEP 89897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480/2017, na modalidade Dispensa por Limite nº 466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Serviços de atendimento médico em regime de plantão a ser realizado na Unidade Básica de Saúde de Romelândia, a realizar-se aos finais de semana e feriados em período integral e de segunda à sexta feira  das 17 horas às 7 horas do dia seguinte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tação de médico para atuar em regime de plantão a ser realizado na Unidade Básica de Saúde de Romelândia, aos finais de semana e feriados em período integral e de segunda à sexta feira das 17 horas às 7 horas do dia seguinte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OCIEDADE MÉDICA GONZALLES S/C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0.0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60.000,00</w:t>
      </w:r>
      <w:r>
        <w:rPr>
          <w:rFonts w:cs="Calibri" w:ascii="Calibri" w:hAnsi="Calibri"/>
          <w:sz w:val="22"/>
          <w:szCs w:val="22"/>
        </w:rPr>
        <w:t>(sessenta mil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03 de març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LÁUDIO ELIAS SCHENKEL</w:t>
        <w:tab/>
        <w:tab/>
        <w:tab/>
        <w:t>SOCIEDADE MÉDICA GONZALLES S/C LT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 Municipal de Saúde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6:00Z</dcterms:created>
  <dc:creator>Usuario</dc:creator>
  <dc:description/>
  <cp:keywords/>
  <dc:language>en-US</dc:language>
  <cp:lastModifiedBy>Usuario</cp:lastModifiedBy>
  <dcterms:modified xsi:type="dcterms:W3CDTF">2017-03-24T12:59:00Z</dcterms:modified>
  <cp:revision>4</cp:revision>
  <dc:subject/>
  <dc:title/>
</cp:coreProperties>
</file>