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49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82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por Limite 799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ANTONIO JOSE SERAFIN</w:t>
      </w:r>
      <w:r>
        <w:rPr>
          <w:rFonts w:cs="Calibri" w:ascii="Calibri" w:hAnsi="Calibri"/>
          <w:bCs/>
          <w:sz w:val="22"/>
          <w:szCs w:val="22"/>
        </w:rPr>
        <w:t xml:space="preserve">, inscrita no CNPJ nº 093.873.669-87, estabelecida LINHA ALVORADA,S, INTERIOR, ROMELANDIA/ SC, CEP: 89908-000:, neste ato representada por ANTONIO JOSE SERAFIN, inscrita no CPF nº 093.873.669-87, RG nº 898778, residente e domiciliada no Município de ROMELANDIA/SC, na LINHA ALVORADA, nº S, INTERIOR, CEP 89908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828/2017, na modalidade Dispensa por Limite nº 799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CASCALHO PARA MANUTENÇÃO DAS ESTRADAS VICINAI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CALHO PARA MANUTENÇÃO DE ESTRADAS VICINA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ANTONIO JOSE SERAF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600,00</w:t>
      </w:r>
      <w:r>
        <w:rPr>
          <w:rFonts w:cs="Calibri" w:ascii="Calibri" w:hAnsi="Calibri"/>
          <w:sz w:val="22"/>
          <w:szCs w:val="22"/>
        </w:rPr>
        <w:t>(seisc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13 de abril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ANTONIO JOSE SERAFI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1:00Z</dcterms:created>
  <dc:creator>Usuario</dc:creator>
  <dc:description/>
  <dc:language>en-US</dc:language>
  <cp:lastModifiedBy>Usuario</cp:lastModifiedBy>
  <dcterms:modified xsi:type="dcterms:W3CDTF">2017-04-18T12:44:00Z</dcterms:modified>
  <cp:revision>1</cp:revision>
  <dc:subject/>
  <dc:title/>
</cp:coreProperties>
</file>