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O nº 05/2022 - LOCACAO DE IMOVE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 de contrato em regime de execução parcelada, o </w:t>
      </w:r>
      <w:r>
        <w:rPr>
          <w:rFonts w:cs="Times New Roman" w:ascii="Times New Roman" w:hAnsi="Times New Roman"/>
          <w:b/>
          <w:sz w:val="24"/>
          <w:szCs w:val="24"/>
        </w:rPr>
        <w:t>MUNICÍPIO DE ROMELÂNDIA</w:t>
      </w:r>
      <w:r>
        <w:rPr>
          <w:rFonts w:cs="Times New Roman" w:ascii="Times New Roman" w:hAnsi="Times New Roman"/>
          <w:sz w:val="24"/>
          <w:szCs w:val="24"/>
        </w:rPr>
        <w:t>, Estado de Santa Catarina, pessoa jurídica de direito público interno, com sede na Rua 12 de Outubro, 242, Centro, na cidade de Romelândia - SC, com CNPJ sob nº 82.821.182/0001-26, neste ato representado por seu Prefeito Municipal o Sr JUAREZ FURTADO,  brasileiro, casado, portador da cédula de identidade nº 1.127.442,  inscrito no CPF nº 430.365.039-00, residente e domiciliado na Rua Anita Garibaldi, nº 383, no Município de Romelândia S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e de outro lado o Sr. </w:t>
      </w:r>
      <w:r>
        <w:rPr>
          <w:rFonts w:cs="Times New Roman" w:ascii="Times New Roman" w:hAnsi="Times New Roman"/>
          <w:b/>
          <w:sz w:val="24"/>
          <w:szCs w:val="24"/>
        </w:rPr>
        <w:t>EDEMAR WEBLER</w:t>
      </w:r>
      <w:r>
        <w:rPr>
          <w:rFonts w:cs="Times New Roman" w:ascii="Times New Roman" w:hAnsi="Times New Roman"/>
          <w:sz w:val="24"/>
          <w:szCs w:val="24"/>
        </w:rPr>
        <w:t xml:space="preserve">, inscrito no CPF nº 249.567.329-53, portador da cédula de identidade n 464.976, residente e domiciliado no município de Maravilha, Estado de Santa Catarina, dorav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LOCADOR,</w:t>
      </w:r>
      <w:r>
        <w:rPr>
          <w:rFonts w:cs="Times New Roman" w:ascii="Times New Roman" w:hAnsi="Times New Roman"/>
          <w:sz w:val="24"/>
          <w:szCs w:val="24"/>
        </w:rPr>
        <w:t xml:space="preserve"> celebram o presente contrato de locação de imóvel, nas condições estabelecidas nas clausulas seguintes: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>FUNDAMENTAÇÃO:</w:t>
      </w:r>
      <w:r>
        <w:rPr/>
        <w:t xml:space="preserve"> Dispensa de Licitação em conformidade com o que preceitua o art. 24, inciso X da Lei Federal nº 8.666/93 e suas alterações vigentes.  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 xml:space="preserve">CLÁUSULA PRIMEIRA - DO OBJETO: </w:t>
      </w:r>
      <w:r>
        <w:rPr/>
        <w:t xml:space="preserve">Locação uma sala comercial de 86,78m², existente no Prédio construído na Rua Barão do Rio Branco, 465, neste Município de Romelândia – SC, registrado no Registro de Imóveis de Anchieta sob a matrícula nº 6.242, prorrogáveis conforme a necessidade/conveniência da Administração Pública e acordo entre as partes nos termos da Lei nº 8.666/93. 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</w:rPr>
        <w:t>PARÁGRAFO PRIMEIRO</w:t>
      </w:r>
      <w:r>
        <w:rPr/>
        <w:t xml:space="preserve"> – Que a finalidade da presente locação, é a ocupação das instalações do Conselho Tutel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SEGUNDO –</w:t>
      </w:r>
      <w:r>
        <w:rPr>
          <w:rFonts w:cs="Times New Roman" w:ascii="Times New Roman" w:hAnsi="Times New Roman"/>
          <w:sz w:val="24"/>
          <w:szCs w:val="24"/>
        </w:rPr>
        <w:t xml:space="preserve"> As instalações e equipamentos anexados ao imóvel pelo Município, em virtude da ocupação a que se destina a presente locação reverterão à Municipalidade após o término do contrato ora celebr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DO PREÇO: </w:t>
      </w:r>
    </w:p>
    <w:p>
      <w:pPr>
        <w:pStyle w:val="NormalWeb"/>
        <w:spacing w:lineRule="auto" w:line="360"/>
        <w:jc w:val="both"/>
        <w:rPr/>
      </w:pPr>
      <w:r>
        <w:rPr/>
        <w:t>2.1 - O preço do aluguel ora avençado é de R$ 700,00 (Setecentos reais) mensais, conforme consta no laudo de avaliação. Perfazendo um valor total de R$ 8.400,00 (oito mil e quatrocentos reais) para o período de 12 (doze) meses.</w:t>
      </w:r>
    </w:p>
    <w:p>
      <w:pPr>
        <w:pStyle w:val="NormalWeb"/>
        <w:spacing w:lineRule="auto" w:line="360"/>
        <w:jc w:val="both"/>
        <w:rPr/>
      </w:pPr>
      <w:r>
        <w:rPr/>
        <w:t>2.2 – Os pagamentos serão efetuados pelo município mensalmente dia até o dia 15 do mês subsequente ao mês base, através de deposito bancário.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  <w:t xml:space="preserve">PARÁGRAFO ÚNICO – </w:t>
      </w:r>
      <w:r>
        <w:rPr/>
        <w:t>Os valores estabelecidos nesta cláusula não sofrerão reajuste durante o período estabelecido na Cláusula Terceira deste Contra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– DA VIGÊNC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zo de vigência será do dia 03 janeiro de 2022 até 31 de dezembro de 2022, podendo ser prorrogado, nos limites de Lei 8.666/93, havendo interesse d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– OBRIGAÇÕES DO MUNICÍPIO: </w:t>
      </w:r>
      <w:r>
        <w:rPr>
          <w:rFonts w:cs="Times New Roman" w:ascii="Times New Roman" w:hAnsi="Times New Roman"/>
          <w:sz w:val="24"/>
          <w:szCs w:val="24"/>
        </w:rPr>
        <w:t>Além de efetuar os pagamentos na forma e prazos aqui avençados, o MUNICÍPIO deverá zelar o imóvel locado, devolvendo-o nas mesmas condições em que o mesmo foi recebi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– OBRIGAÇÃO DA LOCADORA: </w:t>
      </w:r>
      <w:r>
        <w:rPr>
          <w:rFonts w:cs="Times New Roman" w:ascii="Times New Roman" w:hAnsi="Times New Roman"/>
          <w:sz w:val="24"/>
          <w:szCs w:val="24"/>
        </w:rPr>
        <w:t>Além do fiel cumprimento das demais cláusulas deste contrato, obriga-se o Locad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ressalvar o presente contrato em caso de venda do imóvel ora locado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responsabilizar-se pelo pagamento impostos incidentes sobre imóvel objeto desta loc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bster-se de qualquer ato ou atitude que possa interferir no bom uso do imóvel pelo Locatário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IV – garantir, ao Município, já na assinatura do presente contrato, a posse da área locada, livre de qualquer embaraç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– DAS PENALIDADES: </w:t>
      </w:r>
      <w:r>
        <w:rPr>
          <w:rFonts w:cs="Times New Roman" w:ascii="Times New Roman" w:hAnsi="Times New Roman"/>
          <w:sz w:val="24"/>
          <w:szCs w:val="24"/>
        </w:rPr>
        <w:t>O descumprimento, por parte do Proprietário, de qualquer das cláusulas deste contrato ensejará a aplicação de multa de dez por cento do valor total avençado, sem prejuízo das penalidades previstas no art. 87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ÉTIMA: </w:t>
      </w:r>
      <w:r>
        <w:rPr>
          <w:rFonts w:cs="Times New Roman" w:ascii="Times New Roman" w:hAnsi="Times New Roman"/>
          <w:sz w:val="24"/>
          <w:szCs w:val="24"/>
        </w:rPr>
        <w:t>Os recursos orçamentários serão atendidos pelas dotações do orçamento vigente, através da seguinte dotação orçamentária: 3.3.90.36.15.00.00.00 – Fonte: 232 – Recursos Própri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</w:t>
      </w:r>
      <w:r>
        <w:rPr>
          <w:rFonts w:cs="Times New Roman" w:ascii="Times New Roman" w:hAnsi="Times New Roman"/>
          <w:sz w:val="24"/>
          <w:szCs w:val="24"/>
        </w:rPr>
        <w:t xml:space="preserve"> - Elegem de comum acordo o FORO da Comarca de Anchieta – SC, para dirimir questões inerentes ao presente contra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stando juntos e acertados, firmam o presente contrato, em duas vias de igual teor e forma, para que sejam alcançadas as finalidades colimad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melândia, SC, 03 de janeiro de 202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EMAR WEBL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nº 249.567.329-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IELI ROT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SC 38.3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TextBody"/>
        <w:ind w:left="186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344"/>
      </w:tblGrid>
      <w:tr>
        <w:trPr>
          <w:trHeight w:val="653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NICE PORSCH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008.729.069-30     </w:t>
            </w:r>
          </w:p>
        </w:tc>
        <w:tc>
          <w:tcPr>
            <w:tcW w:w="334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SSA SOA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076.209.969-67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Raav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Arial"/>
      <w:b/>
      <w:bCs/>
      <w:sz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16" w:leader="none"/>
      </w:tabs>
      <w:spacing w:before="0" w:after="0"/>
      <w:ind w:right="-14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spacing w:before="0" w:after="0"/>
      <w:ind w:right="-1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35:00Z</dcterms:created>
  <dc:creator>Cliente Oficina</dc:creator>
  <dc:description/>
  <cp:keywords/>
  <dc:language>en-US</dc:language>
  <cp:lastModifiedBy>prefeitura</cp:lastModifiedBy>
  <cp:lastPrinted>2022-01-05T12:06:00Z</cp:lastPrinted>
  <dcterms:modified xsi:type="dcterms:W3CDTF">2022-01-05T16:35:00Z</dcterms:modified>
  <cp:revision>2</cp:revision>
  <dc:subject/>
  <dc:title/>
</cp:coreProperties>
</file>