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OCESSO DE LICITAÇÃO Nº 05/2022</w:t>
      </w:r>
    </w:p>
    <w:p>
      <w:pPr>
        <w:pStyle w:val="Normal"/>
        <w:widowControl w:val="false"/>
        <w:spacing w:before="0" w:after="0"/>
        <w:ind w:firstLine="709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                        </w:t>
      </w:r>
      <w:r>
        <w:rPr>
          <w:rFonts w:eastAsia="Times New Roman" w:cs="Arial" w:ascii="Bookman Old Style" w:hAnsi="Bookman Old Style"/>
          <w:b/>
          <w:lang w:eastAsia="pt-BR"/>
        </w:rPr>
        <w:t>DISPENSA DE LICITAÇÃO Nº 04/2022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1. PREÂMBUL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1.1. O </w:t>
      </w:r>
      <w:r>
        <w:rPr>
          <w:rFonts w:eastAsia="Times New Roman" w:cs="Arial" w:ascii="Bookman Old Style" w:hAnsi="Bookman Old Style"/>
          <w:b/>
          <w:lang w:eastAsia="pt-BR" w:bidi="zxx"/>
        </w:rPr>
        <w:t>MUNICIPIO DE ROMELÂNDIA</w:t>
      </w:r>
      <w:r>
        <w:rPr>
          <w:rFonts w:eastAsia="Times New Roman" w:cs="Arial" w:ascii="Bookman Old Style" w:hAnsi="Bookman Old Style"/>
          <w:lang w:eastAsia="pt-BR" w:bidi="zxx"/>
        </w:rPr>
        <w:t xml:space="preserve"> torna público que, o Prefeito Sr. Juarez Furtado através deste e de acordo com o art. 24, inciso X da Lei Federal nº. 8.666 de 21 de junho de 1993, lança o presente Processo de dispensa de Licitação, cujo objeto é a contratação dos serviços constantes do Item 3 – OBJETO, nos termos da fundamentação legal e das justificativas adiante aduzidas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 xml:space="preserve">2. FUNDAMENTAÇÃO LEGAL E JUSTIFICATIVA: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2.1. </w:t>
      </w:r>
      <w:r>
        <w:rPr>
          <w:rFonts w:eastAsia="Times New Roman" w:cs="Arial" w:ascii="Bookman Old Style" w:hAnsi="Bookman Old Style"/>
          <w:lang w:eastAsia="pt-BR"/>
        </w:rPr>
        <w:t>O Município de Romelândia – SC, formaliza a presente justificativa de dispensa de Licitação, com base no dispositivo da legislação que permite tal contratação por meio de dispensa, conforme artigo 24, inciso X da Lei 8.666/93, considerando que o Locatário, possui excelência e capacidade técnica para prestação do serviço ora contratado.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Art. 24 É dispensável a licitação: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[...]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bookmarkStart w:id="0" w:name="art24ii"/>
      <w:bookmarkStart w:id="1" w:name="art24iv"/>
      <w:bookmarkEnd w:id="0"/>
      <w:bookmarkEnd w:id="1"/>
      <w:r>
        <w:rPr>
          <w:rFonts w:eastAsia="Times New Roman" w:cs="Arial" w:ascii="Bookman Old Style" w:hAnsi="Bookman Old Style"/>
          <w:i/>
          <w:lang w:eastAsia="pt-BR"/>
        </w:rPr>
        <w:t>X – 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</w:p>
    <w:p>
      <w:pPr>
        <w:pStyle w:val="Normal"/>
        <w:spacing w:before="0" w:after="0"/>
        <w:ind w:left="2268" w:hanging="0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Justifica-se ainda pela necessidade de manter as instalações da Biblioteca Pública Municipal tendo em vista que o imóvel vem de encontro com a necessidade desta Secretaria além da necessidade de se manter em funcionamento todas as atividades ali desenvolvidas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Cabe ainda considerar que foi efetuado pesquisa de mercado qual pode se identificar que o valor do aluguel para imóveis comercial nesta região é compatível com o preço de mercado, tendo em vista a pesquisa de mercado que foi realizada entre os proprietários de imóveis para locação na cidad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rte, além da adequação do imóvel eleito para a satisfação do interesse público específico, existe compatibilidade do valor do aluguel com os parâmetros do mercado, evidenciado pela necessidade por parte da administração para a locação do imóvel, para o desempenho das atividades necessárias para o bom andamento da administração, prevalecendo à supremacia e a satisfação do serviço público, onde comprava-se a impossibilidade de o interesse público ser satisfeito através de outro imóvel. Assim sendo, a dispensa da licitação amparo no artigo 24, inciso X da Lei n° 8,666/93, justifica-se pela obediência a todos os requisitos exigidos pelo dispositivo mencionad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202124"/>
          <w:shd w:fill="FFFFFF" w:val="clear"/>
        </w:rPr>
      </w:pPr>
      <w:r>
        <w:rPr>
          <w:rFonts w:cs="Arial" w:ascii="Bookman Old Style" w:hAnsi="Bookman Old Style"/>
          <w:color w:val="202124"/>
          <w:shd w:fill="FFFFFF" w:val="clear"/>
        </w:rPr>
        <w:t>A </w:t>
      </w:r>
      <w:r>
        <w:rPr>
          <w:rFonts w:cs="Arial" w:ascii="Bookman Old Style" w:hAnsi="Bookman Old Style"/>
          <w:b/>
          <w:bCs/>
          <w:color w:val="202124"/>
          <w:shd w:fill="FFFFFF" w:val="clear"/>
        </w:rPr>
        <w:t>biblioteca pública</w:t>
      </w:r>
      <w:r>
        <w:rPr>
          <w:rFonts w:cs="Arial" w:ascii="Bookman Old Style" w:hAnsi="Bookman Old Style"/>
          <w:color w:val="202124"/>
          <w:shd w:fill="FFFFFF" w:val="clear"/>
        </w:rPr>
        <w:t> tem como função proporcionar o desenvolvimento intelectual, proliferar o conhecimento e preservar a cultura local, sendo um espaço físico de fundamental importância para o desenvolvimento de um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202124"/>
          <w:shd w:fill="FFFFFF" w:val="clear"/>
        </w:rPr>
      </w:pPr>
      <w:r>
        <w:rPr>
          <w:rFonts w:cs="Arial" w:ascii="Bookman Old Style" w:hAnsi="Bookman Old Style"/>
          <w:color w:val="2021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blioteca pública tem papel primordial no que se refere à democratização do acesso à informação, na medida em que recebe, sem distinção, qualquer pessoa independente de sua classe social, sexo, orientação sexual ou religião, tornando-se a mais democrática de todos os tipos de biblioteca. Desde o bebê, o estudante, passando pela dona de casa, empresário, aposentado até o idoso, todos podem frequentar uma biblioteca pública na medida de seu interesse. Para atender a todos esses públicos, a biblioteca pública deverá contar com um acervo variado e generalista, pois será tarefa quase impossível aprofundar-se em todas as áreas do conhecimento. Vários suportes e mídias devem estar presentes, acompanhando as evoluções da tecnologia. A biblioteca pública também deverá desempenhar o papel de preservação da memória local, guardando e disponibilizando a produção cultural de sua comunidade e regiã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, torna-se imprescindível manter em pleno funcionamento uma sala para abrigar os espaços da mesma, considerando a necessidade e a importância relevante que tem na sociedade. Após realizada pesquisa de mercado, optou-se pela locação do imóvel aqui em locação, haja visto ser o proprietário que ofereceu o melhor valor, e que tem sala que seja adequada a necessidade da Administraçã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cs="Bookman Old Style" w:ascii="Bookman Old Style" w:hAnsi="Bookman Old Style"/>
        </w:rPr>
        <w:t>A escolha recair no imóvel de propriedade do Sr. ITACIR ZANATTA, inscrito no CPF N° 758.789.749-20, deve-se à sua localização privilegiada, bem como as suas instalações e disponibilidade de amplo espaço para o bom Funcionamento da Biblioteca Pública Municipal, sob o comando da Secretaria Municipal de Educação e, o qual ficará vinculado a esta Secretaria. Desta forma, nos termos do Art. 24, X, da Lei 8.666/93 e suas alterações posteriores, a licitação é dispensável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3. OBJE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3.1 A PRESENTE DISPENSA DE LICITAÇÃO VISA LOCAÇÃO DE SALA COMERCIAL PARA ALOCAR AS DEPENDÊNCIAS DA BIBLIOTECA PÚBLICA MUNICIPAL, localizada junto a escola Milena Schaefer, </w:t>
      </w:r>
      <w:r>
        <w:rPr>
          <w:rFonts w:eastAsia="Times New Roman" w:cs="Arial" w:ascii="Bookman Old Style" w:hAnsi="Bookman Old Style"/>
          <w:lang w:eastAsia="pt-BR"/>
        </w:rPr>
        <w:t>conforme solicitação da própria Secretaria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4. PRAZOS E DATAS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4.1 O contrato terá vigência a partir de 05 de janeiro de 2022, vigorando até 31 de dezembro de 202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5. LOCATÁRI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>5.1</w:t>
      </w:r>
      <w:r>
        <w:rPr>
          <w:rFonts w:eastAsia="Times New Roman" w:cs="Arial" w:ascii="Bookman Old Style" w:hAnsi="Bookman Old Style"/>
          <w:lang w:eastAsia="pt-BR"/>
        </w:rPr>
        <w:t xml:space="preserve"> Ildemar Grade: CPF: 526.032.299-13, residente e domiciliado na Rua 12 Anita Garibaldi, Centro de Romelândia – SC, 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6. PREÇO E FORMA DE PAGAMEN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6.1 O valor do aluguel será de R$ 500 (quinhentos reais) por mês, perfazendo um total de R$ 6.000,00 para o ano de 2022. Não haverá reajust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Arial Unicode MS;Arial" w:cs="Raavi" w:ascii="Bookman Old Style" w:hAnsi="Bookman Old Style"/>
          <w:color w:val="000000"/>
          <w:lang w:eastAsia="pt-BR"/>
        </w:rPr>
        <w:t xml:space="preserve">6.2 </w:t>
      </w:r>
      <w:r>
        <w:rPr>
          <w:rFonts w:eastAsia="Times New Roman" w:cs="Arial" w:ascii="Bookman Old Style" w:hAnsi="Bookman Old Style"/>
          <w:color w:val="000000"/>
          <w:lang w:eastAsia="pt-BR"/>
        </w:rPr>
        <w:t>O pagamento será efetuado até 10º (décimo) dia útil do mês subsequente ao da lo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Raavi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3 O pagamento será feito mediante crédito aberto em conta corrente em nome do proprietário do imóvel, via depósito bancário, em conta corrente que for apresentada pelo mesmo na assinatura do contrat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4 Não tendo no Município empresas que prestem serviços de avaliação de imóveis, e se buscamos fora daqui poderia onerar em valores próximos ao que será pago no ano pela devida locação optou-se pela pesquisa de mercado com três orçamentos, que se encontram anexadas a este process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7. DOTAÇÃO ORÇAMENTÁRIA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7.1 As despesas decorrentes do presente processo de dispensa de licitação estão contempladas na seguinte dotação orçamentária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Órgão:</w:t>
      </w:r>
      <w:r>
        <w:rPr>
          <w:rFonts w:eastAsia="Times New Roman" w:cs="Arial" w:ascii="Bookman Old Style" w:hAnsi="Bookman Old Style"/>
          <w:bCs/>
          <w:lang w:eastAsia="pt-BR"/>
        </w:rPr>
        <w:t xml:space="preserve"> Secretaria Municipal de Educação, Cultura e Esporte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 xml:space="preserve">Unidade: </w:t>
      </w:r>
      <w:r>
        <w:rPr>
          <w:rFonts w:eastAsia="Times New Roman" w:cs="Arial" w:ascii="Bookman Old Style" w:hAnsi="Bookman Old Style"/>
          <w:bCs/>
          <w:lang w:eastAsia="pt-BR"/>
        </w:rPr>
        <w:t>06.01 – Departamento de Cultur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Projeto / Atividade:</w:t>
      </w:r>
      <w:r>
        <w:rPr>
          <w:rFonts w:eastAsia="Times New Roman" w:cs="Arial" w:ascii="Bookman Old Style" w:hAnsi="Bookman Old Style"/>
          <w:bCs/>
          <w:lang w:eastAsia="pt-BR"/>
        </w:rPr>
        <w:t xml:space="preserve"> 2.021 – Operacionalização do Departamento de Cultur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Elemento:</w:t>
      </w:r>
      <w:r>
        <w:rPr>
          <w:rFonts w:eastAsia="Times New Roman" w:cs="Arial" w:ascii="Bookman Old Style" w:hAnsi="Bookman Old Style"/>
          <w:lang w:eastAsia="pt-BR"/>
        </w:rPr>
        <w:t xml:space="preserve"> 3.3.90.00.00.00.00.00 - Aplicações Diretas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Arial Narrow" w:cs="Arial" w:ascii="Bookman Old Style" w:hAnsi="Bookman Old Style"/>
                <w:b/>
                <w:lang w:eastAsia="pt-BR"/>
              </w:rPr>
              <w:t>8. FOR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Arial Narrow" w:cs="Arial"/>
          <w:lang w:eastAsia="ar-SA"/>
        </w:rPr>
      </w:pPr>
      <w:r>
        <w:rPr>
          <w:rFonts w:eastAsia="Arial Narrow" w:cs="Arial" w:ascii="Bookman Old Style" w:hAnsi="Bookman Old Style"/>
          <w:lang w:eastAsia="ar-SA"/>
        </w:rPr>
        <w:t xml:space="preserve">8.1. O foro competente para dirimir possíveis dúvidas, </w:t>
      </w:r>
      <w:r>
        <w:rPr>
          <w:rFonts w:eastAsia="Arial" w:cs="Arial" w:ascii="Bookman Old Style" w:hAnsi="Bookman Old Style"/>
          <w:lang w:eastAsia="zxx" w:bidi="zxx"/>
        </w:rPr>
        <w:t>após se esgotarem todas as tentativas de composição administrativa</w:t>
      </w:r>
      <w:r>
        <w:rPr>
          <w:rFonts w:eastAsia="Arial Narrow" w:cs="Arial" w:ascii="Bookman Old Style" w:hAnsi="Bookman Old Style"/>
          <w:lang w:eastAsia="ar-SA"/>
        </w:rPr>
        <w:t>, independente de outro que por mais privilegiado seja, será o da Comarca de Anchieta/SC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9. LEGISLAÇÃO APLICADA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Aplica-se à este Termo de dispensa, nos casos omissos, a seguinte legislação: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1. Lei Federal nº 8.666/93 e suas alterações – Lei das Licitações e Contratos Administrativos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2. Lei Federal nº 8.078/90 e suas alterações – Código de Defesa do Consumidor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3. Lei Federal nº 10.406/02 – Código Civil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4. Constituição da República Federativa do Brasil de 1988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5. Lei n. 8245/91 (lei do inquilinato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color w:val="FF0000"/>
          <w:lang w:eastAsia="pt-BR" w:bidi="zxx"/>
        </w:rPr>
      </w:pPr>
      <w:r>
        <w:rPr>
          <w:rFonts w:eastAsia="Times New Roman" w:cs="Arial" w:ascii="Bookman Old Style" w:hAnsi="Bookman Old Style"/>
          <w:b/>
          <w:color w:val="FF0000"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0. ANEXOS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Integra o presente Termo de Dispensa, como se nele estivesse transcrita a Minuta do Contrato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1. DELIBERAÇÃ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Romelândia – SC, 05 de janeiro de 2022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JUAREZ FURTADO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efeito Municipal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omelândia – SC, 05 de janeiro de 2022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JUAREZ FURTADO</w: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Raav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Cliente Oficina</dc:creator>
  <dc:description/>
  <cp:keywords/>
  <dc:language>en-US</dc:language>
  <cp:lastModifiedBy>prefeitura</cp:lastModifiedBy>
  <cp:lastPrinted>2021-02-10T18:29:00Z</cp:lastPrinted>
  <dcterms:modified xsi:type="dcterms:W3CDTF">2022-01-11T11:31:00Z</dcterms:modified>
  <cp:revision>2</cp:revision>
  <dc:subject/>
  <dc:title/>
</cp:coreProperties>
</file>