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CONTRATO DE LOCAÇÃO DE IMÓVEL –  SALA COMERCIAL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ontrato nº 13/2022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/>
          <w:b/>
        </w:rPr>
        <w:t>O MUNICÍPIO DE ROMELÂNDIA</w:t>
      </w:r>
      <w:r>
        <w:rPr>
          <w:rFonts w:cs="Calibri"/>
        </w:rPr>
        <w:t xml:space="preserve">, Estado de Santa Catarina, com sede à Rua Doze de Outubro, nº 242, inscrito no CGC/MF, sob nº 82.821.182/0001-26, neste ato representado por seu Prefeito Municipal, Sr. </w:t>
      </w:r>
      <w:r>
        <w:rPr>
          <w:rFonts w:cs="Calibri"/>
          <w:b/>
        </w:rPr>
        <w:t>JUAREZ FURTADO</w:t>
      </w:r>
      <w:r>
        <w:rPr>
          <w:rFonts w:cs="Calibri"/>
        </w:rPr>
        <w:t xml:space="preserve">, brasileiro, casado, residente e domiciliado nesta cidade, inscrito no CPF: 789.420.989-91 nº  e RG nº 1.851230 SSP/SC, doravante denominado </w:t>
      </w:r>
      <w:r>
        <w:rPr>
          <w:rFonts w:cs="Calibri"/>
          <w:b/>
        </w:rPr>
        <w:t>CONTRATANTE</w:t>
      </w:r>
      <w:r>
        <w:rPr>
          <w:rFonts w:cs="Calibri"/>
        </w:rPr>
        <w:t xml:space="preserve">, e a Sra. </w:t>
      </w:r>
      <w:r>
        <w:rPr>
          <w:rFonts w:cs="Calibri"/>
          <w:b/>
          <w:bCs/>
        </w:rPr>
        <w:t>ADRIANA TERECHTCHUK</w:t>
      </w:r>
      <w:r>
        <w:rPr>
          <w:rFonts w:cs="Calibri"/>
          <w:color w:val="000000"/>
        </w:rPr>
        <w:t xml:space="preserve">, brasileira, </w:t>
      </w:r>
      <w:r>
        <w:rPr>
          <w:rFonts w:cs="Calibri"/>
        </w:rPr>
        <w:t xml:space="preserve">residente e domiciliado no município de Romelândia, Estado de Santa Catarina, portador do CPF: 056.110.349-69 doravante denominada  </w:t>
      </w:r>
      <w:r>
        <w:rPr>
          <w:rFonts w:cs="Calibri"/>
          <w:b/>
        </w:rPr>
        <w:t>LOCADOR</w:t>
      </w:r>
      <w:r>
        <w:rPr>
          <w:rFonts w:cs="Calibri"/>
        </w:rPr>
        <w:t>, de comum acordo e com amparo legal na Lei Federal 8666/93 e  alterações posteriores, em conformidade com o Processo Licitatório nº 330/2021 Modalidade Dispensa por Justificativa nº 316/2021, resolvem contratar o objeto do presente pelas seguintes cláusulas: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USULA PRIMEIRA - DO OBJETO</w:t>
      </w:r>
    </w:p>
    <w:p>
      <w:pPr>
        <w:pStyle w:val="Normal"/>
        <w:jc w:val="both"/>
        <w:rPr/>
      </w:pPr>
      <w:r>
        <w:rPr>
          <w:rFonts w:cs="Calibri"/>
        </w:rPr>
        <w:t xml:space="preserve">Aluguel de uma Sala Comercial com aproximadamente 90,00M², no prédio construído sobre o lote urbano nº104, registrado na matrícula sob nº 4.790; situado na Rua Getulio Vargas nº 146 - Centro, na Cidade de Romelândia, com a finalidade de instalação do Destacamento de Policia Militar do Município.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CLAUSULA SEGUNDA - DAS CONDIÇOES ECONOMIC0-FINANCEIRAS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Do Preço</w:t>
      </w:r>
      <w:r>
        <w:rPr>
          <w:rFonts w:cs="Calibri"/>
        </w:rPr>
        <w:t xml:space="preserve">: A prefeitura pagará o valor </w:t>
      </w:r>
      <w:r>
        <w:rPr>
          <w:rFonts w:cs="Calibri"/>
          <w:color w:val="000000"/>
        </w:rPr>
        <w:t>de R$ 800 (oitocentos reais) mensais</w:t>
      </w:r>
      <w:r>
        <w:rPr>
          <w:rFonts w:cs="Calibri"/>
        </w:rPr>
        <w:t>, pelo aluguel do referido,  contados a partir da data de assinatura do mesm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Do Pagamento:</w:t>
      </w:r>
      <w:r>
        <w:rPr>
          <w:rFonts w:cs="Calibri"/>
        </w:rPr>
        <w:t xml:space="preserve"> O pagamento será efetuado em moeda corrente nacional de acordo com o cronograma físico financeiro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o Reajuste: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Não haverá qualquer tipo de reajuste de preços durante a vigência do contrato. Se renovado será aplicado índice de correção pelo IGP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 dotação Orçamentária: </w:t>
      </w:r>
    </w:p>
    <w:p>
      <w:pPr>
        <w:pStyle w:val="Normal"/>
        <w:spacing w:before="0" w:after="0"/>
        <w:rPr/>
      </w:pPr>
      <w:r>
        <w:rPr>
          <w:rFonts w:cs="Calibri"/>
        </w:rPr>
        <w:t>061810018.2.041000 – Manut. Dos Convênios de Segurança Públic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3.3.90.36.15 – Locação de Imóvei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n. Orçamentária: 08.02 Departamento de Urbanism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tividade: 2041 – Manutenção dos convênios de segurança públic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CLAUSULA TERCEIRA - DAS PENALIDADES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 contratado(a), não cumprindo as obrigações assumidas ou preceitos legais estará sujeito as seguintes penalidades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-</w:t>
        <w:tab/>
        <w:t>Advertênc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 -</w:t>
        <w:tab/>
        <w:t>Multa de 5% sobre o valor da propost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 -</w:t>
        <w:tab/>
        <w:t>Suspensão do direito de licitar junto as Prefeituras Municipai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 -</w:t>
        <w:tab/>
        <w:t>Declaração de inidoneidad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E -</w:t>
        <w:tab/>
        <w:t>Será aplicado uma multa de 10% sobre o montante da proposta no caso de inadimplência, após assinado o instrumento contratua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CLAUSULA QUARTA- DAS DISPOSIÇOES GERAIS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>I – Os casos omissos a este contrato reger-se-ão pela legislação pertinente à lei Federal 8.666/93 e alterações posteriores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USULA QUINTA  DO PRAZ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 prazo: O presente contrato terá início em 05 de janeiro de 2022 até dia 31 de dez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LAUSULA SEXTA - DA RESCISAO</w:t>
      </w:r>
    </w:p>
    <w:p>
      <w:pPr>
        <w:pStyle w:val="Normal"/>
        <w:jc w:val="both"/>
        <w:rPr/>
      </w:pPr>
      <w:r>
        <w:rPr>
          <w:rFonts w:cs="Calibri"/>
        </w:rPr>
        <w:t xml:space="preserve">O presente Contrato poderá ser rescindido por mutuo acordo com comunicação por escrito ou conveniência administrativa, mediante comunicação prévia expressa, independentemente de interpelação ou notificação extrajudicial, sem que caiba a qualquer das partes indenização ou reclamação, recebendo o Locador somente o aluguel do em que a Prefeitura fez uso do objeto deste contrato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LAUSULA SETIMA - DO FORO</w:t>
      </w:r>
    </w:p>
    <w:p>
      <w:pPr>
        <w:pStyle w:val="Normal"/>
        <w:jc w:val="both"/>
        <w:rPr/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 por mais privilegiado ou especial que possa ser exceto o que dispõe o inciso VIII do Artigo 29 da Constituição Federal.</w:t>
      </w:r>
    </w:p>
    <w:p>
      <w:pPr>
        <w:pStyle w:val="Normal"/>
        <w:jc w:val="both"/>
        <w:rPr/>
      </w:pPr>
      <w:r>
        <w:rPr>
          <w:rFonts w:cs="Calibri"/>
        </w:rPr>
        <w:t>E por estarem assim justos e contratados, firmam o presente, juntamente com duas testemunhas, em duas vias de igual teor e forma, sem emendas ou rasuras para que produza seus jurídicos efeitos.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Romelândia - SC, 05 de janeiro de 2022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JUAREZ FURTADO                           </w:t>
        <w:tab/>
        <w:t xml:space="preserve">                   </w:t>
        <w:tab/>
        <w:tab/>
        <w:t xml:space="preserve"> </w:t>
      </w:r>
      <w:r>
        <w:rPr>
          <w:rFonts w:cs="Calibri"/>
          <w:b/>
          <w:bCs/>
        </w:rPr>
        <w:t>ADRIANA TERECHTCHUK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refeito Municipal                                                                                  Locador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Testemunha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Elenice E. Porsch</w:t>
        <w:tab/>
        <w:tab/>
        <w:tab/>
        <w:tab/>
        <w:tab/>
        <w:tab/>
        <w:t>Andressa Maria Back Soares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: 008.729.069-30</w:t>
        <w:tab/>
        <w:tab/>
        <w:tab/>
        <w:tab/>
        <w:tab/>
        <w:tab/>
        <w:t>CPF: 076.209.969-07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6:00Z</dcterms:created>
  <dc:creator>Cliente Oficina</dc:creator>
  <dc:description/>
  <cp:keywords/>
  <dc:language>en-US</dc:language>
  <cp:lastModifiedBy>prefeitura</cp:lastModifiedBy>
  <cp:lastPrinted>2022-01-11T15:26:00Z</cp:lastPrinted>
  <dcterms:modified xsi:type="dcterms:W3CDTF">2022-01-11T18:26:00Z</dcterms:modified>
  <cp:revision>2</cp:revision>
  <dc:subject/>
  <dc:title/>
</cp:coreProperties>
</file>