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right="-426" w:hanging="0"/>
        <w:jc w:val="center"/>
        <w:outlineLvl w:val="3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pt-BR"/>
        </w:rPr>
        <w:t xml:space="preserve">CONTRATO ADMINISTRATIVO Nº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06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pt-BR"/>
        </w:rPr>
        <w:t>/20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22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en-US"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pt-BR"/>
        </w:rPr>
      </w:r>
    </w:p>
    <w:p>
      <w:pPr>
        <w:pStyle w:val="Normal"/>
        <w:spacing w:before="0" w:after="0"/>
        <w:ind w:left="1418"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Arial" w:ascii="Bookman Old Style" w:hAnsi="Bookman Old Style"/>
          <w:b/>
          <w:color w:val="000000"/>
          <w:sz w:val="24"/>
          <w:szCs w:val="24"/>
          <w:lang w:eastAsia="pt-BR"/>
        </w:rPr>
        <w:t>MUNICÍPIO DE Romelândia - SC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>, pessoa jurídica de direito público interno, inscrito no CNPJ-MF sob o n</w:t>
      </w: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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 xml:space="preserve"> 82821.182/0001-26 com sede na Rua Barão do Rio Branco, 242, Centro, Romelândia SC, neste ato representado por seu Prefeito Sr. Juarez Furtado, inscrita no CPF sob o nº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430.365.039-00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 xml:space="preserve">, doravante denominado simplesmente </w:t>
      </w:r>
      <w:r>
        <w:rPr>
          <w:rFonts w:eastAsia="Times New Roman" w:cs="Arial" w:ascii="Bookman Old Style" w:hAnsi="Bookman Old Style"/>
          <w:b/>
          <w:color w:val="000000"/>
          <w:sz w:val="24"/>
          <w:szCs w:val="24"/>
          <w:lang w:eastAsia="pt-BR"/>
        </w:rPr>
        <w:t>MUNICÍPIO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, e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JAIR ZANON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pessoa física, residente e domiciliado na Rua 12 de Outubro, Centro – Romelândia – SC, CEP 89.908-000, a seguir denominado simplesmente de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Locatário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, perante as testemunhas abaixo firmadas, pactuam o presente contrato, cuja celebração foi autorizada pelo Processo Licitatório nº 04/2022, Dispensa de Licitação n° 03/2022 que se regerá nos termos da Lei 8.666/93 e suas alterações, atendidas as Cláusulas e condições que anunciam  a seguir: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pt-BR"/>
        </w:rPr>
        <w:t>CLÁUSULA PRIMEIRA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– DO OBJET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right="-710" w:hanging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 xml:space="preserve">1.1 - 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O presente contrato tem como OBJETO, a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locação de espaço em sala comercial para alocar a Biblioteca Municipal, sendo um prédio localizado na Rua 12 de Outubro, nº 735, com aproximadamente 60 m², matricula nº. 4.843 – Parte Nordeste do Lote Urbano nº 111, conforme solicitado pela Secretaria Municipal de Educação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pt-BR"/>
        </w:rPr>
        <w:t>CLÁUSULA SEGUNDA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– DO PREÇO E CONDIÇÕES DE PAGAMENTO: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Arial Unicode MS" w:cs="Raavi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2.1 - O valor do aluguel será de R$ 600,00 (seiscentos reais) por mês, perfazendo um total de R$ 7.200,00 para o ano de 2022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Arial Unicode MS" w:cs="Raavi" w:ascii="Bookman Old Style" w:hAnsi="Bookman Old Style"/>
          <w:color w:val="000000"/>
          <w:sz w:val="24"/>
          <w:szCs w:val="24"/>
          <w:lang w:eastAsia="pt-BR"/>
        </w:rPr>
        <w:t xml:space="preserve">2.2 -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>O pagamento será efetuado até 10º (décimo) dia útil do mês subsequente ao da locação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Raavi" w:ascii="Bookman Old Style" w:hAnsi="Bookman Old Style"/>
          <w:sz w:val="24"/>
          <w:szCs w:val="24"/>
          <w:lang w:eastAsia="pt-BR"/>
        </w:rPr>
        <w:t>2.3 - O pagamento será feito mediante crédito aberto em conta corrente em nome do locatário.</w:t>
      </w:r>
    </w:p>
    <w:p>
      <w:pPr>
        <w:pStyle w:val="Normal"/>
        <w:autoSpaceDE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pt-BR"/>
        </w:rPr>
        <w:t>CLÁUSULA TERCEIRA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– DA VIGÊNCIA E DO REAJUSTE: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Raavi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3.1 - O contrato terá vigência a partir de sua assinatura até 31/12/2022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Arial Unicode MS" w:cs="Raavi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3.2 – Não haverá reajuste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Arial Unicode MS" w:cs="Arial" w:ascii="Bookman Old Style" w:hAnsi="Bookman Old Style"/>
          <w:b/>
          <w:sz w:val="24"/>
          <w:szCs w:val="24"/>
          <w:u w:val="single"/>
          <w:lang w:eastAsia="pt-BR"/>
        </w:rPr>
        <w:t>CLÁUSULA QUARTA</w:t>
      </w:r>
      <w:r>
        <w:rPr>
          <w:rFonts w:eastAsia="Arial Unicode MS" w:cs="Arial" w:ascii="Bookman Old Style" w:hAnsi="Bookman Old Style"/>
          <w:b/>
          <w:sz w:val="24"/>
          <w:szCs w:val="24"/>
          <w:lang w:eastAsia="pt-BR"/>
        </w:rPr>
        <w:t xml:space="preserve"> - </w:t>
      </w:r>
      <w:r>
        <w:rPr>
          <w:rFonts w:eastAsia="Arial Unicode MS" w:cs="Raavi" w:ascii="Bookman Old Style" w:hAnsi="Bookman Old Style"/>
          <w:b/>
          <w:bCs/>
          <w:color w:val="000000"/>
          <w:sz w:val="24"/>
          <w:szCs w:val="24"/>
          <w:lang w:eastAsia="pt-BR"/>
        </w:rPr>
        <w:t>DOS RECURSOS E DOTAÇÃO ORÇAMENTÁRIA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iCs/>
          <w:sz w:val="24"/>
          <w:szCs w:val="24"/>
          <w:u w:val="single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 xml:space="preserve">4.1 - As despesas decorrentes do presente processo de licitação </w:t>
      </w:r>
      <w:r>
        <w:rPr>
          <w:rFonts w:eastAsia="Times New Roman" w:cs="Arial" w:ascii="Bookman Old Style" w:hAnsi="Bookman Old Style"/>
          <w:iCs/>
          <w:sz w:val="24"/>
          <w:szCs w:val="24"/>
          <w:lang w:eastAsia="pt-BR"/>
        </w:rPr>
        <w:t xml:space="preserve">integram as dotações orçamentárias do orçamento da Prefeitura Municipal de Romelândia para o </w:t>
      </w:r>
      <w:r>
        <w:rPr>
          <w:rFonts w:eastAsia="Times New Roman" w:cs="Arial" w:ascii="Bookman Old Style" w:hAnsi="Bookman Old Style"/>
          <w:b/>
          <w:iCs/>
          <w:sz w:val="24"/>
          <w:szCs w:val="24"/>
          <w:u w:val="single"/>
          <w:lang w:eastAsia="pt-BR"/>
        </w:rPr>
        <w:t>exercício de 2022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iCs/>
          <w:sz w:val="24"/>
          <w:szCs w:val="24"/>
          <w:u w:val="single"/>
          <w:lang w:eastAsia="pt-BR"/>
        </w:rPr>
      </w:pPr>
      <w:r>
        <w:rPr>
          <w:rFonts w:eastAsia="Times New Roman" w:cs="Arial" w:ascii="Bookman Old Style" w:hAnsi="Bookman Old Style"/>
          <w:i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t-BR"/>
        </w:rPr>
        <w:t>Órgão:</w:t>
      </w: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  <w:t xml:space="preserve"> Secretaria Mun. de Educação, Cultura e Esporte.</w:t>
      </w:r>
    </w:p>
    <w:p>
      <w:pPr>
        <w:pStyle w:val="Normal"/>
        <w:autoSpaceDE w:val="false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t-BR"/>
        </w:rPr>
        <w:t xml:space="preserve">Unidade: </w:t>
      </w: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  <w:t>06 – Departamento de Cultura</w:t>
      </w:r>
    </w:p>
    <w:p>
      <w:pPr>
        <w:pStyle w:val="Normal"/>
        <w:autoSpaceDE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pt-BR"/>
        </w:rPr>
        <w:t>Projeto / Atividade:</w:t>
      </w: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  <w:t xml:space="preserve"> 06.05 – Manutenção das Atividades da Biblioteca Mun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>Elemento: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 xml:space="preserve"> 3.3.90.36.15.00.00 – Locação de Imóveis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Fonte: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100 – Recursos Próprios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Arial Unicode MS" w:cs="Raavi"/>
          <w:sz w:val="24"/>
          <w:szCs w:val="24"/>
          <w:lang w:eastAsia="pt-BR"/>
        </w:rPr>
      </w:pPr>
      <w:r>
        <w:rPr>
          <w:rFonts w:eastAsia="Arial Unicode MS" w:cs="Raavi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Arial Unicode MS" w:cs="Arial" w:ascii="Bookman Old Style" w:hAnsi="Bookman Old Style"/>
          <w:b/>
          <w:sz w:val="24"/>
          <w:szCs w:val="24"/>
          <w:u w:val="single"/>
          <w:lang w:eastAsia="pt-BR"/>
        </w:rPr>
        <w:t>CLÁUSULA QUINTA</w:t>
      </w:r>
      <w:r>
        <w:rPr>
          <w:rFonts w:eastAsia="Arial Unicode MS" w:cs="Arial" w:ascii="Bookman Old Style" w:hAnsi="Bookman Old Style"/>
          <w:b/>
          <w:sz w:val="24"/>
          <w:szCs w:val="24"/>
          <w:lang w:eastAsia="pt-BR"/>
        </w:rPr>
        <w:t xml:space="preserve"> - DAS RESPONSABILIDADES DA LOCADORA: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5.1 - São Responsabilidades do locatário: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) Ceder o imóvel para uso sem pendências judiciais, legais ou outras que venham a impedir o uso;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b) Respeitar o prazo da Locação estabelecida no presente contrato;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c) Permitir ao Município efetuar as reformas necessárias e adaptações do ambiente;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Arial Unicode MS" w:cs="Arial"/>
          <w:sz w:val="24"/>
          <w:szCs w:val="24"/>
          <w:lang w:eastAsia="pt-BR"/>
        </w:rPr>
      </w:pPr>
      <w:r>
        <w:rPr>
          <w:rFonts w:eastAsia="Arial Unicode MS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pt-BR"/>
        </w:rPr>
        <w:t>CLÁUSULA SEXTA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– DA RESPONSABILIDADE DO MUNICÍPIO: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6.1. São responsabilidades do Município: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) Devolver o imóvel no vencimento do prazo estabelecido no presente contrato;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b) Usar o espaço com zelo e respeito às demais áreas da sede;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c) Utilizar a área exclusivamente para os fins que deram origem à locação.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d) Indenizar a LOCADORA pelos danos causados as suas instalações pelo uso inadequado do espaço;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e) Efetuar as melhorias, reformas e adaptações necessárias ao local para seu uso.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f) Manter as características do imóvel mesmo após reformas necessárias;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e) Efetuar o pagamento mensal das despesas com consumo de água e energia elétrica;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pt-BR"/>
        </w:rPr>
        <w:t>CLÁUSULA SÉTIMA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– DA RESCISÃO:</w:t>
      </w:r>
    </w:p>
    <w:p>
      <w:pPr>
        <w:pStyle w:val="Normal"/>
        <w:numPr>
          <w:ilvl w:val="1"/>
          <w:numId w:val="3"/>
        </w:numPr>
        <w:spacing w:before="0" w:after="0"/>
        <w:ind w:left="360" w:right="-710" w:hanging="360"/>
        <w:jc w:val="both"/>
        <w:rPr/>
      </w:pPr>
      <w:r>
        <w:rPr>
          <w:rFonts w:eastAsia="Times New Roman" w:cs="Raavi" w:ascii="Bookman Old Style" w:hAnsi="Bookman Old Style"/>
          <w:color w:val="000000"/>
          <w:sz w:val="24"/>
          <w:szCs w:val="24"/>
          <w:lang w:eastAsia="pt-BR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 rescisão do presente contrato poderá ser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>a) Determinada por ato unilateral da Administração, nos casos enunciados nos incisos I a XII e XVII do art. 78 da Lei 8.666/9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>b) Amigável, mediante autorização da autoridade competente, reduzida a termo no processo licitatório, desde que demonstrada conveniência para a Administraçã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>c) Judicial, nos termos da legislação. Se houver a violação, pelas partes, de quaisquer das obrigações aqui assumidas, em especial, o inadimplemento do valor do locatíci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710" w:hanging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>7.1.1 – Não se aplica nos motivos acima aludidos os incisos III, V, VI, IX, do art. 78 da Lei 8.666/93.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Arial Unicode MS" w:cs="Raavi" w:ascii="Bookman Old Style" w:hAnsi="Bookman Old Style"/>
          <w:color w:val="000000"/>
          <w:sz w:val="24"/>
          <w:szCs w:val="24"/>
          <w:lang w:eastAsia="pt-BR"/>
        </w:rPr>
        <w:t>7.2 – Se houver rescisão deverá ser concedido prazo de no mínimo 60 (sessenta) dias para que o Município possa se realoca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710" w:hanging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pt-BR"/>
        </w:rPr>
        <w:t>CLÁUSULA OITAVA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– DAS PENALIDADES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: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Raavi" w:ascii="Bookman Old Style" w:hAnsi="Bookman Old Style"/>
          <w:color w:val="000000"/>
          <w:sz w:val="24"/>
          <w:szCs w:val="24"/>
          <w:lang w:eastAsia="pt-BR"/>
        </w:rPr>
        <w:t>8.1 - Fica estabelecido que à parte que descumprir qualquer clausula do presente contrato, ficará sujeito à multa correspondente a 10% (dez por cento) do valor contratual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pt-BR"/>
        </w:rPr>
        <w:t>CLÁUSULA NONA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– DA LEGISLAÇÃO APLICADA: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 xml:space="preserve">9.1 - Aplica-se a este Termo de dispensa, nos casos omissos, a seguinte legislação: 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 xml:space="preserve">a)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Lei Federal nº 8.666/93 e suas alterações – Lei das Licitações e Contratos Administrativos;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 xml:space="preserve">b)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Lei Federal nº 8.078/90 e suas alterações – Código de Defesa do Consumidor;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  <w:t xml:space="preserve">c)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Lei Federal nº 10.406/02 – Código Civil;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d) Constituição da República Federativa do Brasil de 1988;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e) Lei n. 8245/91 (lei do inquilinato)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pt-BR"/>
        </w:rPr>
        <w:t>CLÁUSULA DÉCIMA</w:t>
      </w: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  <w:t xml:space="preserve"> – DO FORO: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15.1 - Fica eleito o Foro da Comarca de Anchieta, Estado de Santa Catarina, como competente para dirimir questões oriundas do presente Contrato.</w:t>
      </w:r>
    </w:p>
    <w:p>
      <w:pPr>
        <w:pStyle w:val="Normal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E por estarem justos e contratados, assinam o presente, por si e seus assessores, em 3 (três) vias iguais e de mesmo teor e rubricadas para todos os fins de direito, na presença das testemunhas abaixo arrolada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  <w:t>Município de Romelândia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  <w:t>(SC)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, em 03 de janeiro de 2022.</w:t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5183"/>
      </w:tblGrid>
      <w:tr>
        <w:trPr>
          <w:trHeight w:val="1198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b/>
                <w:sz w:val="24"/>
                <w:szCs w:val="24"/>
                <w:lang w:eastAsia="pt-BR"/>
              </w:rPr>
              <w:t>JUAREZ FURTADO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  <w:t>Prefeito Municipal de Romelândia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  <w:t>MUNICÍPIO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right="-710" w:hanging="0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right="-710" w:hanging="0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right="-710" w:hanging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  <w:t>______________________________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lang w:eastAsia="pt-BR"/>
              </w:rPr>
              <w:t>JAIR ZANON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Bookman Old Style" w:hAnsi="Bookman Old Style"/>
                <w:sz w:val="24"/>
                <w:szCs w:val="24"/>
                <w:lang w:eastAsia="pt-BR"/>
              </w:rPr>
              <w:t xml:space="preserve">CPF: </w:t>
            </w: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t-BR"/>
              </w:rPr>
              <w:t>023.789.089-54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Bookman Old Style" w:hAnsi="Bookman Old Style"/>
                <w:sz w:val="24"/>
                <w:szCs w:val="24"/>
                <w:lang w:eastAsia="pt-BR"/>
              </w:rPr>
              <w:t>LOCADOR</w:t>
            </w:r>
          </w:p>
        </w:tc>
      </w:tr>
    </w:tbl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5206"/>
      </w:tblGrid>
      <w:tr>
        <w:trPr/>
        <w:tc>
          <w:tcPr>
            <w:tcW w:w="46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710" w:hanging="0"/>
              <w:outlineLvl w:val="1"/>
              <w:rPr/>
            </w:pPr>
            <w:r>
              <w:rPr>
                <w:rFonts w:eastAsia="Bookman Old Style" w:cs="Bookman Old Style" w:ascii="Bookman Old Style" w:hAnsi="Bookman Old Style"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Bookman Old Style" w:hAnsi="Bookman Old Style"/>
                <w:bCs/>
                <w:iCs/>
                <w:sz w:val="24"/>
                <w:szCs w:val="24"/>
                <w:lang w:val="en-US"/>
              </w:rPr>
              <w:t>________</w:t>
            </w:r>
            <w:r>
              <w:rPr>
                <w:rFonts w:eastAsia="Times New Roman" w:cs="Arial" w:ascii="Bookman Old Style" w:hAnsi="Bookman Old Style"/>
                <w:bCs/>
                <w:iCs/>
                <w:sz w:val="24"/>
                <w:szCs w:val="24"/>
              </w:rPr>
              <w:t>______</w:t>
            </w:r>
            <w:r>
              <w:rPr>
                <w:rFonts w:eastAsia="Times New Roman" w:cs="Arial" w:ascii="Bookman Old Style" w:hAnsi="Bookman Old Style"/>
                <w:bCs/>
                <w:iCs/>
                <w:sz w:val="24"/>
                <w:szCs w:val="24"/>
                <w:lang w:val="en-US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710" w:hanging="0"/>
              <w:jc w:val="center"/>
              <w:outlineLvl w:val="1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4"/>
                <w:szCs w:val="24"/>
              </w:rPr>
              <w:t>ELENICE ELECIR PORS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710" w:hanging="0"/>
              <w:jc w:val="center"/>
              <w:outlineLvl w:val="1"/>
              <w:rPr/>
            </w:pPr>
            <w:r>
              <w:rPr>
                <w:rFonts w:eastAsia="Times New Roman" w:cs="Arial" w:ascii="Bookman Old Style" w:hAnsi="Bookman Old Style"/>
                <w:bCs/>
                <w:iCs/>
                <w:sz w:val="24"/>
                <w:szCs w:val="24"/>
                <w:lang w:val="en-US"/>
              </w:rPr>
              <w:t xml:space="preserve">CPF: </w:t>
            </w:r>
            <w:r>
              <w:rPr>
                <w:rFonts w:eastAsia="Times New Roman" w:cs="Arial" w:ascii="Bookman Old Style" w:hAnsi="Bookman Old Style"/>
                <w:bCs/>
                <w:iCs/>
                <w:sz w:val="24"/>
                <w:szCs w:val="24"/>
              </w:rPr>
              <w:t>008.729.069-30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t-BR"/>
              </w:rPr>
              <w:t>Testemunha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right="-710" w:hanging="0"/>
              <w:rPr>
                <w:rFonts w:ascii="Bookman Old Style" w:hAnsi="Bookman Old Style" w:eastAsia="Times New Roman" w:cs="Bookman Old Style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t-BR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t-BR"/>
              </w:rPr>
              <w:t>______________________________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pt-BR"/>
              </w:rPr>
              <w:t>ANDRESSA SOARES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t-BR"/>
              </w:rPr>
              <w:t>CPF: 076.209.969-07</w:t>
            </w:r>
          </w:p>
          <w:p>
            <w:pPr>
              <w:pStyle w:val="Normal"/>
              <w:spacing w:before="0" w:after="0"/>
              <w:ind w:right="-710" w:hanging="0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t-BR"/>
              </w:rPr>
              <w:t>Testemunha</w:t>
            </w:r>
          </w:p>
        </w:tc>
      </w:tr>
    </w:tbl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ind w:right="-710" w:hanging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860</wp:posOffset>
                </wp:positionV>
                <wp:extent cx="3914140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25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right="-710" w:hanging="0"/>
                                    <w:jc w:val="center"/>
                                    <w:outlineLvl w:val="1"/>
                                    <w:rPr>
                                      <w:rFonts w:ascii="Bookman Old Style" w:hAnsi="Bookman Old Style" w:eastAsia="Times New Roman" w:cs="Arial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710" w:hanging="0"/>
                                    <w:jc w:val="center"/>
                                    <w:outlineLvl w:val="1"/>
                                    <w:rPr>
                                      <w:rFonts w:ascii="Bookman Old Style" w:hAnsi="Bookman Old Style" w:eastAsia="Times New Roman" w:cs="Bookman Old Style"/>
                                      <w:bCs/>
                                      <w:i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Cs/>
                                      <w:i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710" w:hanging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sz w:val="24"/>
                                      <w:szCs w:val="24"/>
                                      <w:lang w:eastAsia="pt-BR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710" w:hanging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ANDRIÉLI ROT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710" w:hanging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Assessora Juríd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10" w:hanging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sz w:val="24"/>
                                      <w:szCs w:val="24"/>
                                      <w:lang w:eastAsia="pt-BR"/>
                                    </w:rPr>
                                    <w:t>OAB 38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10" w:hanging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10" w:hanging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14.45pt;mso-wrap-distance-left:0pt;mso-wrap-distance-right:7.05pt;mso-wrap-distance-top:0pt;mso-wrap-distance-bottom:0pt;margin-top: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25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right="-710" w:hanging="0"/>
                              <w:jc w:val="center"/>
                              <w:outlineLvl w:val="1"/>
                              <w:rPr>
                                <w:rFonts w:ascii="Bookman Old Style" w:hAnsi="Bookman Old Style" w:eastAsia="Times New Roman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710" w:hanging="0"/>
                              <w:jc w:val="center"/>
                              <w:outlineLvl w:val="1"/>
                              <w:rPr>
                                <w:rFonts w:ascii="Bookman Old Style" w:hAnsi="Bookman Old Style" w:eastAsia="Times New Roman" w:cs="Bookman Old Style"/>
                                <w:bCs/>
                                <w:i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i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710" w:hanging="0"/>
                              <w:jc w:val="center"/>
                              <w:rPr>
                                <w:rFonts w:ascii="Bookman Old Style" w:hAnsi="Bookman Old Style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sz w:val="24"/>
                                <w:szCs w:val="24"/>
                                <w:lang w:eastAsia="pt-BR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-710" w:hanging="0"/>
                              <w:jc w:val="center"/>
                              <w:rPr>
                                <w:rFonts w:ascii="Bookman Old Style" w:hAnsi="Bookman Old Style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ANDRIÉLI RO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-710" w:hanging="0"/>
                              <w:jc w:val="center"/>
                              <w:rPr>
                                <w:rFonts w:ascii="Bookman Old Style" w:hAnsi="Bookman Old Style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Assessora Juríd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10" w:hanging="0"/>
                              <w:jc w:val="center"/>
                              <w:rPr>
                                <w:rFonts w:ascii="Bookman Old Style" w:hAnsi="Bookman Old Style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sz w:val="24"/>
                                <w:szCs w:val="24"/>
                                <w:lang w:eastAsia="pt-BR"/>
                              </w:rPr>
                              <w:t>OAB 383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10" w:hanging="0"/>
                              <w:jc w:val="center"/>
                              <w:rPr>
                                <w:rFonts w:ascii="Bookman Old Style" w:hAnsi="Bookman Old Style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10" w:hanging="0"/>
                              <w:jc w:val="center"/>
                              <w:rPr>
                                <w:rFonts w:ascii="Bookman Old Style" w:hAnsi="Bookman Old Style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710" w:hanging="0"/>
        <w:rPr>
          <w:rFonts w:ascii="Bookman Old Style" w:hAnsi="Bookman Old Style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spacing w:before="0" w:after="200"/>
        <w:ind w:left="-567" w:hanging="0"/>
        <w:rPr>
          <w:rFonts w:ascii="Bookman Old Style" w:hAnsi="Bookman Old Style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Raav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Raav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Raav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Raav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Raav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Raav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Raav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Raav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Raav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Raav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</w:tabs>
      <w:spacing w:before="0" w:after="0"/>
      <w:ind w:right="-14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</w:tabs>
      <w:spacing w:before="0" w:after="0"/>
      <w:ind w:right="-1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45:00Z</dcterms:created>
  <dc:creator>Cliente Oficina</dc:creator>
  <dc:description/>
  <cp:keywords/>
  <dc:language>en-US</dc:language>
  <cp:lastModifiedBy>prefeitura</cp:lastModifiedBy>
  <cp:lastPrinted>2022-01-06T16:18:00Z</cp:lastPrinted>
  <dcterms:modified xsi:type="dcterms:W3CDTF">2022-01-06T19:19:00Z</dcterms:modified>
  <cp:revision>3</cp:revision>
  <dc:subject/>
  <dc:title/>
</cp:coreProperties>
</file>