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OCESSO LICITATÓRIO Nº. 67/202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ISPENSA DE LICITAÇÃO 61/2022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1. PREÂMBULO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1.1 - O Município de Romelândia, CNPJ n.º 11.456.420/0001-01, localizado na Rua 12 de outubro, nº 242, Centro, representado pelo Prefeito Municipal, Senhor JUAREZ FURTADO, lavra o presente processo de dispensa de licitação para aquisição dos produtos constantes no item 05, OBJETO, de acordo com o art. 24, inciso II da Lei Federal nº 8.666 de 21 de junho de 1993 e regido pela mesma, diante das condições e do fundamento legal expressos no presente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2. FUNDAMENTAÇÃO LEGAL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2.1 - O presente Termo de Dispensa encontra fundamentação legal no art. 24, inciso X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3. DELIBERAÇÃO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Com fundamento na justificativa abaixo, decido pela contratação por dispensa de licitação, nos termos do artigo 24, inciso X da Lei nº 8.666/1993, ficando o Setor de Licitações com a incumbência de promover os atos necessários à sua efetivação (inclusive as publicações e expedições dos documentos atinentes à espécie), zelando pela plena consolidação das formalidades legais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4. RAZÃO DA ESCOLHA / JUSTIFICATIVA DO PREÇO</w:t>
      </w:r>
    </w:p>
    <w:p>
      <w:pPr>
        <w:pStyle w:val="Heading4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Justifica-se a presente contratação pela necessidade de manter as instalações de empresa que gere emprego, com concessão de máquinas de costura tendo em vista que o imóvel é o mais adequado e o único existente na cidade de estrutura física necessária para atender essa demanda, cabe ainda ressaltar que foi efetuado pesquisa de mercado que pode se identificar que o valor do aluguel para imóveis comercial nesta região é compatível com o preço de mercad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tarte, além da adequação do imóvel eleito para a satisfação do interesse público específico, existe compatibilidade do valor do aluguel com os parâmetros de mercado, evidenciado pela necessidade por parte da administração para a locação do imóvel, para o desempenho das atividades necessárias para o andamento da Administração, prevalecendo á supremacia e a satisfação do serviço público, onde comprova-se a impossibilidade de o interesse público ser satisfeito através de outro imóvel. Assim sendo, a dispensa da licitação tem amparo legal no artigo 24, inciso X da Lei nº. 8666/93, justifica-se pela obediência a todos os requisitos exigidos pelo dispositivo mencionado. A escolha recai no imóvel de propriedade e Zeli Finger, pelo fato de ter localização privilegiada, bem como suas instalações e disponibilidade de amplo espaço para o bom funcionamento da empresa que irá se instalar neste município, sob o comando da Secretaria Municipal de Indústria e Comércio, o qual ficará vinculado a esta Secretaria. Desta forma, nos termos do ART. 24, X, da Lei 8666/93 e suas alterações posteriores, a licitação é dispensável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5. OBJET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5.1 - </w:t>
      </w:r>
      <w:r>
        <w:rPr>
          <w:rFonts w:cs="Arial" w:ascii="Bookman Old Style" w:hAnsi="Bookman Old Style"/>
          <w:b/>
          <w:sz w:val="24"/>
          <w:szCs w:val="24"/>
        </w:rPr>
        <w:t>LOCAÇÃO DE SALA COMERCIAL COM APROXIMADAMENTE 90,00M², COM A FINALIDADE DE INSTALAÇAO DO DESTACAMENTO DA POLÍCIA MILITAR DO MUNICÍPIO DE ROMELÂNDIA - SC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5.2 - O prazo da contratação é de 06/01/2022 até 31/12/2022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6. DA CONTRATADA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6.1 – </w:t>
      </w:r>
      <w:r>
        <w:rPr>
          <w:rFonts w:cs="Arial" w:ascii="Bookman Old Style" w:hAnsi="Bookman Old Style"/>
          <w:bCs/>
          <w:color w:val="000000"/>
          <w:sz w:val="24"/>
          <w:szCs w:val="24"/>
        </w:rPr>
        <w:t>Zeli Finger, pessoa FÍSICA, CPF: 018.158.469-76 residente e domiciliada na Av. Brasil, Bairro Centro na cidade de Romelândia – SC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7. PREÇO E FORMA DE PAGAMENT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7.1 - O valor total contratado é de R$ 14.544,00 (quatorze mil, quinhentos e quarenta e quatro reais), sendo pagos mensalmente o valor de R$ 1.212,00 (um mil, duzentos e doze reais divididos em 12 pagamentos)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7.2 - O valor acima mencionado será repassado pelo CONTRATANTE/Município para a empresa contratada, após a emissão da nota fiscal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8. DOTAÇÃO ORÇAMENTÁRIA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8.1 - Dotações orçamentárias/convênios extra orçamentários a serem utilizados: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Fonte: 100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Elemento da despesa: 3.3.90.00.00.00.00.00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Complemento do elemento: 3.3.90.36.15.00.00.00;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9. DA PUBLICAÇÃO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9.1 - Veículo de comunicação: Diário Oficial dos Municípios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Romelândia, 06 de janeiro de 2022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ab/>
        <w:tab/>
        <w:tab/>
        <w:tab/>
        <w:t xml:space="preserve">    JUAREZ FURTADO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ab/>
        <w:tab/>
        <w:tab/>
        <w:tab/>
        <w:t xml:space="preserve">    Prefeito Municipal</w:t>
        <w:tab/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DITAL DE DISPENSA DE LICITAÇÃO N.º 61/202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OCESSO LICITATÓRIO Nº. 67/2022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RATIFICAÇÃO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Ratifico a decisão sugerida pela Comissão de Licitações e solicito ao Departamento de Compras, Contratos e Licitações que seja efetuada a devida compra do fornecedor mencionado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Romelândia – SC, 06 de janeiro de 2022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JUAREZ FURTAD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Arial"/>
      <w:b/>
      <w:bCs/>
      <w:sz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16" w:leader="none"/>
      </w:tabs>
      <w:spacing w:before="0" w:after="0"/>
      <w:ind w:right="-14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016" w:leader="none"/>
      </w:tabs>
      <w:spacing w:before="0" w:after="0"/>
      <w:ind w:right="-1" w:hanging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59:00Z</dcterms:created>
  <dc:creator>Cliente Oficina</dc:creator>
  <dc:description/>
  <cp:keywords/>
  <dc:language>en-US</dc:language>
  <cp:lastModifiedBy>prefeitura</cp:lastModifiedBy>
  <cp:lastPrinted>2022-01-11T15:10:00Z</cp:lastPrinted>
  <dcterms:modified xsi:type="dcterms:W3CDTF">2022-02-14T19:59:00Z</dcterms:modified>
  <cp:revision>2</cp:revision>
  <dc:subject/>
  <dc:title/>
</cp:coreProperties>
</file>