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PROCESSO_LICITATÓRIO Nº 1275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PREGÃO REGISTRO DE PREÇOS 29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08:00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20/07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color w:val="000000"/>
          <w:spacing w:val="-3"/>
        </w:rPr>
        <w:t>AQUISIÇÃO DE LEITE ESPECIAL, TONER, MADEIRA SERRADA E ÓLEO LUBRIFICANTE PARA USO DO MUNICIPIO E DO FUNDO MUNICIPAL DE SAÚDE DE ROMELÂND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Cs/>
        </w:rPr>
      </w:pPr>
      <w:r>
        <w:rPr>
          <w:rFonts w:eastAsia="Arial Unicode MS" w:cs="Arial" w:ascii="Cambria" w:hAnsi="Cambri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992"/>
        <w:gridCol w:w="1134"/>
        <w:gridCol w:w="1134"/>
      </w:tblGrid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PROPONENT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ITEM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UNITÁRIO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TOTAL ITEM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AUTO POSTO 25 LTDA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8,0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.800,00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IVANIR PERONDI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60,0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.200,00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IVANIR PERONDI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33,0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.660,00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IVANIR PERONDI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49,0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.980,00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SAVIMED COMERCIO DE PRODUTOS MÉDICOS LTDA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78,6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2.502,00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SAVIMED COMERCIO DE PRODUTOS MÉDICOS LTDA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12,0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.8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Romelândia, 20/07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</w:rPr>
      </w:pPr>
      <w:r>
        <w:rPr>
          <w:rFonts w:eastAsia="Arial Unicode MS"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Pregoei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9:00Z</dcterms:created>
  <dc:creator>Usuario</dc:creator>
  <dc:description/>
  <cp:keywords/>
  <dc:language>en-US</dc:language>
  <cp:lastModifiedBy>Usuario</cp:lastModifiedBy>
  <cp:lastPrinted>2017-07-20T08:45:00Z</cp:lastPrinted>
  <dcterms:modified xsi:type="dcterms:W3CDTF">2017-07-20T11:51:00Z</dcterms:modified>
  <cp:revision>4</cp:revision>
  <dc:subject/>
  <dc:title/>
</cp:coreProperties>
</file>