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A DE REGISTRO DE PREÇOS Nº. 76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1275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20/07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 Município de Romelândia – SC, pessoa jurídica de direito público interno, inscrita no CNPJ sob o n° 82.821.182/0001-26 com sede na Rua 12 de Outubro, 242, na cidade de Romelândia  – SC, neste ato representado pelo Prefeito Municipal, Sr. VALDIR BUGS, brasileiro, residente e domiciliado no município de Romelândia, inscrito no CPF sob o n° </w:t>
      </w:r>
      <w:r>
        <w:rPr>
          <w:rFonts w:cs="Calibri" w:ascii="Calibri" w:hAnsi="Calibri"/>
          <w:bCs/>
          <w:sz w:val="24"/>
          <w:szCs w:val="24"/>
        </w:rPr>
        <w:t>304.788.399-87</w:t>
      </w:r>
      <w:r>
        <w:rPr>
          <w:rFonts w:cs="Calibri" w:ascii="Calibri" w:hAnsi="Calibri"/>
          <w:sz w:val="24"/>
          <w:szCs w:val="24"/>
        </w:rPr>
        <w:t xml:space="preserve"> e portador da Cédula de Identidade n° 899.689 SSP/SC, resolve, em face das propostas apresentadas no PREGÃO PRESENCIAL REGISTRO DE PREÇOS nº 29/2017, </w:t>
      </w:r>
      <w:r>
        <w:rPr>
          <w:rFonts w:cs="Calibri" w:ascii="Calibri" w:hAnsi="Calibri"/>
          <w:b/>
          <w:sz w:val="24"/>
          <w:szCs w:val="24"/>
        </w:rPr>
        <w:t>REGISTRAR OS PREÇOS</w:t>
      </w:r>
      <w:r>
        <w:rPr>
          <w:rFonts w:cs="Calibri" w:ascii="Calibri" w:hAnsi="Calibri"/>
          <w:sz w:val="24"/>
          <w:szCs w:val="24"/>
        </w:rPr>
        <w:t xml:space="preserve"> com a empres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NCEDOR:</w:t>
      </w:r>
      <w:r>
        <w:rPr>
          <w:rFonts w:cs="Calibri" w:ascii="Calibri" w:hAnsi="Calibri"/>
          <w:sz w:val="24"/>
          <w:szCs w:val="24"/>
        </w:rPr>
        <w:t xml:space="preserve"> SAVIMED COMERCIO DE PRODUTOS MÉDICOS LTDA - M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NPJ:</w:t>
      </w:r>
      <w:r>
        <w:rPr>
          <w:rFonts w:cs="Calibri" w:ascii="Calibri" w:hAnsi="Calibri"/>
          <w:sz w:val="24"/>
          <w:szCs w:val="24"/>
        </w:rPr>
        <w:t xml:space="preserve"> 26.640.161/0001-33, FONE: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NDEREÇO:</w:t>
      </w:r>
      <w:r>
        <w:rPr>
          <w:rFonts w:cs="Calibri" w:ascii="Calibri" w:hAnsi="Calibri"/>
          <w:sz w:val="24"/>
          <w:szCs w:val="24"/>
        </w:rPr>
        <w:t xml:space="preserve"> AVENIDA GARIBALDI, 2480, BOA VISTA, 82200-550, CURITIBA, PR, doravante denominados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RNECEDOR</w:t>
      </w:r>
      <w:r>
        <w:rPr>
          <w:rFonts w:cs="Calibri" w:ascii="Calibri" w:hAnsi="Calibri"/>
          <w:sz w:val="24"/>
          <w:szCs w:val="24"/>
        </w:rPr>
        <w:t>, sujeitando-se as partes ao edital do Processo Licitatório nº. 1275/2017 na modalidade de Pregão Presencial – Registro de preços nº. 29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A presente Ata tem por objeto o Registro de Preços dos preços unitários a serem fornecidos sobre a AQUISIÇÃO DE LEITE ESPECIAL, TONER, MADEIRA SERRADA E ÓLEO LUBRIFICANTE PARA USO DO MUNICIPIO E DO FUNDO MUNICIPAL DE SAÚDE DE ROMELÂNDIA</w:t>
      </w:r>
      <w:r>
        <w:rPr/>
        <w:t>, conforme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65"/>
        <w:gridCol w:w="836"/>
        <w:gridCol w:w="6096"/>
        <w:gridCol w:w="1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ITEN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DESCRIÇÃO DO OBJ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UNIT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EITE COM FORMULA INFANTIL ESPECIAL PARA LACTANTES E SEGUIMENTO PARA LACTANTES E/OU CRIANÇAS DE PRIMEIRA INFANCIA A BASE DE 100% AMINOACIDOS LIVRES NÃO ALERGENICOS, NUTRICIONALMENTE COMPLETA, EM PÓ. CONTENDO LCPUFAS (DHA 0,35 E ARA 0,35) NA PROPORÇÃO DE 1:1, TCM E NUCLEOTIDEOS, ENRIQUECIDA COM CALCIO E FOSFORO. INSENTA DE PROTEINA LACTEA, LACTOSE, GALACTOS, FRUTOSE, SACAROSE E GLUTEN. APRESENTAÇÃO EMBALAGEM DE 400 GRAMA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78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e com Fórmula Infantil Especial para Lactentes e crianças de primeira infância, alergia às proteínas intactas, restrição a lactose, comprometimento do trato gastrointestinal, sem sabor, sem glúten, com DHA e ARA, triglicérides de cadeia média. Suplementação com os ácidos gama linolênico e docosahexaenóico. Densidade calórica 0,7 kcal/ ml, Proteínas: 12%, Carboidratos: 43%, Gorduras: 45%, Fonte de proteínas: 100% proteína do soro do leite extensamente hidrolisada, Fonte de carboidratos: 89% maltodextrina e 11% amido, Fonte de lipídeos: 41% TCM; 20% óleo de palma; 20% óleo de girassol; 15% óleo de canola; 3% óleo de semente de cassis e 1% óleo de peixe. Formas de apresentação: Lata 4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GUNDA -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briga-se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 </w:t>
      </w:r>
      <w:r>
        <w:rPr>
          <w:rFonts w:eastAsia="Arial Unicode MS" w:cs="Calibri" w:ascii="Calibri" w:hAnsi="Calibri"/>
          <w:sz w:val="24"/>
          <w:szCs w:val="24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 </w:t>
      </w:r>
      <w:r>
        <w:rPr>
          <w:rFonts w:eastAsia="Arial Unicode MS" w:cs="Calibri" w:ascii="Calibri" w:hAnsi="Calibri"/>
          <w:sz w:val="24"/>
          <w:szCs w:val="24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Permitir o livre acesso da fiscalização credenciada pelo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pacing w:val="-3"/>
          <w:sz w:val="24"/>
          <w:szCs w:val="24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Romelândia – SC,  20/07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VIMED COMERCIO DE PRODUTOS MÉDICOS LTDA - ME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04.788.399-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1:00Z</dcterms:created>
  <dc:creator>Usuario</dc:creator>
  <dc:description/>
  <dc:language>en-US</dc:language>
  <cp:lastModifiedBy>Usuario</cp:lastModifiedBy>
  <dcterms:modified xsi:type="dcterms:W3CDTF">2017-07-31T14:21:00Z</dcterms:modified>
  <cp:revision>3</cp:revision>
  <dc:subject/>
  <dc:title/>
</cp:coreProperties>
</file>