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A DE REGISTRO DE PREÇOS Nº. 64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ocesso Licitatório Nº. </w:t>
      </w:r>
      <w:r>
        <w:rPr>
          <w:rFonts w:cs="Calibri" w:ascii="Calibri" w:hAnsi="Calibri"/>
          <w:sz w:val="22"/>
          <w:szCs w:val="22"/>
        </w:rPr>
        <w:t>1117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: Pregão – Registro de Preço Nº. </w:t>
      </w:r>
      <w:r>
        <w:rPr>
          <w:rFonts w:cs="Calibri" w:ascii="Calibri" w:hAnsi="Calibri"/>
          <w:sz w:val="22"/>
          <w:szCs w:val="22"/>
        </w:rPr>
        <w:t>27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ata de R.P.: 12(doze) meses contados a partir do dia 12/06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Município de Romelândia – SC, pessoa jurídica de direito público interno, inscrita no CNPJ sob o n° 82.821.182/0001-26 com sede na Rua 12 de Outubro, 242, na cidade de Romelândia  – SC, neste ato representado pelo Prefeito Municipal, Sr. VALDIR BUGS, brasileiro, residente e domiciliado no município de Romelândia, inscrito no CPF sob o n° </w:t>
      </w:r>
      <w:r>
        <w:rPr>
          <w:rFonts w:cs="Calibri" w:ascii="Calibri" w:hAnsi="Calibri"/>
          <w:bCs/>
          <w:sz w:val="22"/>
          <w:szCs w:val="22"/>
        </w:rPr>
        <w:t>304.788.399-87</w:t>
      </w:r>
      <w:r>
        <w:rPr>
          <w:rFonts w:cs="Calibri" w:ascii="Calibri" w:hAnsi="Calibri"/>
          <w:sz w:val="22"/>
          <w:szCs w:val="22"/>
        </w:rPr>
        <w:t xml:space="preserve"> e portador da Cédula de Identidade n° 899.689 SSP/SC, resolve, em face das propostas apresentadas no PREGÃO PRESENCIAL REGISTRO DE PREÇOS nº 27/2017, </w:t>
      </w:r>
      <w:r>
        <w:rPr>
          <w:rFonts w:cs="Calibri" w:ascii="Calibri" w:hAnsi="Calibri"/>
          <w:b/>
          <w:sz w:val="22"/>
          <w:szCs w:val="22"/>
        </w:rPr>
        <w:t>REGISTRAR OS PREÇOS</w:t>
      </w:r>
      <w:r>
        <w:rPr>
          <w:rFonts w:cs="Calibri" w:ascii="Calibri" w:hAnsi="Calibri"/>
          <w:sz w:val="22"/>
          <w:szCs w:val="22"/>
        </w:rPr>
        <w:t xml:space="preserve"> com a e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ÇÃO VILAS BO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94.360/0001-4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ravante denominados </w:t>
      </w:r>
      <w:r>
        <w:rPr>
          <w:rFonts w:cs="Calibri" w:ascii="Calibri" w:hAnsi="Calibri"/>
          <w:b/>
          <w:sz w:val="22"/>
          <w:szCs w:val="22"/>
        </w:rPr>
        <w:t>MUNICÍPI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FORNECEDOR</w:t>
      </w:r>
      <w:r>
        <w:rPr>
          <w:rFonts w:cs="Calibri" w:ascii="Calibri" w:hAnsi="Calibri"/>
          <w:sz w:val="22"/>
          <w:szCs w:val="22"/>
        </w:rPr>
        <w:t>, sujeitando-se as partes ao edital do Processo Licitatório nº. 1117/2017 na modalidade de Pregão Presencial – Registro de preços nº. 27/2017, às determinações das Leis nº. 8.666/93 atualizada, Lei 10.520/02, legislação complementar vigente e pertinente à matéria e às seguintes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CLÁUSULA PRIMEIR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-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 – A presente Ata tem por objeto o Registro de Preços dos preços unitários a serem fornecidos sobre a CONTRATAÇÃO DE SERVIÇOS DE ARBITRAGEM ESPORTIVA PARA AS MODALIDADES DE FUTEBOL DE CAMPO, FUTEBOL SUÍÇO, FUTSAL E VOLEIBOL, conforme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32"/>
        <w:gridCol w:w="736"/>
        <w:gridCol w:w="4926"/>
        <w:gridCol w:w="979"/>
        <w:gridCol w:w="149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 DO OBJE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OR UNI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NECED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DE ARBITRAGEM NA MODALIDADE DE FUTEBOL DE CAMPO, PARA UMA PARTIDA COM DURAÇÃO DE 90 MINUTOS, SENDO DIVIDIDO EM DOIS TEMPOS DE 45 MINUTOS CADA TEMPO. A EQUIPE DE ARBITRAGEM DEVERÁ SER COMPOSTA, PARA CADA PARTIDA, POR UM ÁRBITRO E DOIS ASSISTENTES. LOCOMOÇÃO POR CONTA DA CONTRATA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ÇÃO VILAS BOA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DE ARBITRAGEM NA MODALIDADE DE FUTEBOL DE SALÃO, PARA UMA PARTIDA COM A DURAÇÃO DE 50 MINUTOS, SENDO DIVIDIDO EM DOIS TEMPOS DE 25 MINUTOS CADA TEMPO. A EQUIPE DE ARBITRAGEM DEVERÁ SER COMPOSTA, PARA CADA PARTIDA, POR DOIS ÁRBITROS. LOCOMOÇÃO POR CONTA DA CONTRATA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ÇÃO VILAS BOA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DE ARBITRAGEM NA MODALIDADE DE FUTEBOL SUÍÇO, PARA UMA PARTIDA COM DURAÇÃO DE 50 MINUTOS, SENDO DIVIDIDO EM DOIS TEMPOS DE 25 MINUTOS CADA TEMPO. A EQUIPE DE ARBITRAGEM DEVERÁ SER COMPOSTA, PARA CADA PARTIDA, POR UM ÁRBITRO E DOIS ASSISTENTES. LOCOMOÇÃO POR CONTA DA CONTRATA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ÇÃO VILAS BOA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ÇO DE ARBITRAGEM NA MODALIDADE DE VOLEIBOL, A EQUIPE DE ARBITRAGEM DEVERÁ SER COMPOSTA, PARA CADA PARTIDA, POR DOIS ÁRBITROS E UM ASSISTENTE. LOCOMOÇÃO POR CONTA DA CONTRATADA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ÇÃO VILAS BOA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As quantidades descritas acima são a titulo estimativo. A retirada será conforme a demanda da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CLÁUSULA SEGUNDA -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AS OBRIGAÇÕ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briga-se 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 xml:space="preserve"> a: 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I </w:t>
      </w:r>
      <w:r>
        <w:rPr>
          <w:rFonts w:eastAsia="Arial Unicode MS" w:cs="Calibri" w:ascii="Calibri" w:hAnsi="Calibri"/>
          <w:sz w:val="22"/>
          <w:szCs w:val="22"/>
        </w:rPr>
        <w:t>- Responder pelos danos que porventura venha a ocasionar em razão da qualidade dos produtos, sem prejuízo das demais penalidades contratuais e legais;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II </w:t>
      </w:r>
      <w:r>
        <w:rPr>
          <w:rFonts w:eastAsia="Arial Unicode MS" w:cs="Calibri" w:ascii="Calibri" w:hAnsi="Calibri"/>
          <w:sz w:val="22"/>
          <w:szCs w:val="22"/>
        </w:rPr>
        <w:t>- Apresentar, sempre que solicitado, documentos que comprovem a procedência dos Serviços fornec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</w:rPr>
        <w:t>– Não subcontratar, ceder ou transferir, total ou parcialmente, o objeto desta 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IV </w:t>
      </w:r>
      <w:r>
        <w:rPr>
          <w:rFonts w:cs="Calibri" w:ascii="Calibri" w:hAnsi="Calibri"/>
          <w:sz w:val="22"/>
          <w:szCs w:val="22"/>
        </w:rPr>
        <w:t>- Manter, durante a vigência do Registro de Preços, todas as condições de habilitação e qualificações exigidas na licitação do presente Processo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 -</w:t>
      </w:r>
      <w:r>
        <w:rPr>
          <w:rFonts w:cs="Calibri" w:ascii="Calibri" w:hAnsi="Calibri"/>
          <w:sz w:val="22"/>
          <w:szCs w:val="22"/>
        </w:rPr>
        <w:t xml:space="preserve"> Permitir o livre acesso da fiscalização credenciada pelo </w:t>
      </w:r>
      <w:r>
        <w:rPr>
          <w:rFonts w:cs="Calibri" w:ascii="Calibri" w:hAnsi="Calibri"/>
          <w:b/>
          <w:sz w:val="22"/>
          <w:szCs w:val="22"/>
        </w:rPr>
        <w:t>MUNICÍPIO</w:t>
      </w:r>
      <w:r>
        <w:rPr>
          <w:rFonts w:cs="Calibri" w:ascii="Calibri" w:hAnsi="Calibri"/>
          <w:sz w:val="22"/>
          <w:szCs w:val="22"/>
        </w:rPr>
        <w:t xml:space="preserve"> ao local de fornecimento dos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I </w:t>
      </w:r>
      <w:r>
        <w:rPr>
          <w:rFonts w:cs="Calibri" w:ascii="Calibri" w:hAnsi="Calibri"/>
          <w:sz w:val="22"/>
          <w:szCs w:val="22"/>
        </w:rPr>
        <w:t>- O prazo Maximo para a entrega dos produtos será de 05 dias contados após a emissão da autorização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II</w:t>
      </w:r>
      <w:r>
        <w:rPr>
          <w:rFonts w:cs="Calibri" w:ascii="Calibri" w:hAnsi="Calibri"/>
          <w:sz w:val="22"/>
          <w:szCs w:val="22"/>
        </w:rPr>
        <w:t xml:space="preserve"> - Todos os itens deverão ser entregues sem custos em locais designados e conforme a demanda da Secretaria de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TERCEIRA – DAS OBRIGAÇÕES DO MUNICÍPIO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 - Prestar os esclarecimentos que venham a ser solicitados pel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– Fornecer à licitante, todas as informações relacionadas com o objeto do presente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QUARTA – DA FISCALIZAÇÃO DO CONTR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- </w:t>
      </w:r>
      <w:r>
        <w:rPr>
          <w:rFonts w:cs="Calibri" w:ascii="Calibri" w:hAnsi="Calibri"/>
          <w:spacing w:val="-3"/>
          <w:sz w:val="22"/>
          <w:szCs w:val="22"/>
        </w:rPr>
        <w:t>Fica como responsável sobre a fiscalização da Entrega dos produtos o Secretário Municipal solicitante dos produt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CLÁUSULA QUINTA - DO PREÇO E DO PAGAMEN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 – O pagamento do objeto será efetuado ate o dia 10 do mês subseqüente ao da entrega mediante apresentação da respectiva Nota Fiscal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o qual será efetuado através de cheque nominal ou ordem banc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AUSULA SEXTA -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CLÁUSULA SÉTIMA -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 -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As despesas decorrentes do cumprimento do presente contrato ocorrerão por conta do orçamento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OITAVA –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 presente Ata de Registro de Preços terá a vigência de 12 meses, a contar a partir do di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NONA – RE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 xml:space="preserve"> poderá ter seu registro cancela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 –</w:t>
      </w:r>
      <w:r>
        <w:rPr>
          <w:rFonts w:cs="Calibri" w:ascii="Calibri" w:hAnsi="Calibri"/>
          <w:sz w:val="22"/>
          <w:szCs w:val="22"/>
        </w:rPr>
        <w:t xml:space="preserve">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A rescisão do Contrato, nos termos do art. 79 da Lei Federal nº. 8.666 de 21 de junho de 1993 poderá se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Determinada por ato unilateral e escrito da Administração, nos casos enumerados nos incisos I a XII e XVII do artigo 78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>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– Judicial, nos termos da legisl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I </w:t>
      </w:r>
      <w:r>
        <w:rPr>
          <w:rFonts w:cs="Calibri" w:ascii="Calibri" w:hAnsi="Calibri"/>
          <w:sz w:val="22"/>
          <w:szCs w:val="22"/>
        </w:rPr>
        <w:t>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AUSULA DÉCIMA -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A multa prevista no item “I” será descontada dos créditos que a contratada possuir com o Município, e poderá acumular com as demais sanções administrativas, inclusive com a multa prevista no item 17.2, alínea “b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B </w:t>
      </w:r>
      <w:r>
        <w:rPr>
          <w:rFonts w:cs="Calibri" w:ascii="Calibri" w:hAnsi="Calibri"/>
          <w:sz w:val="22"/>
          <w:szCs w:val="22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CLÁUSULA DÉCIMA PRIMEIR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Para dirimir quaisquer dúvidas ou questões relacionadas com a presente licitação, fica eleito o Foro da Comarca de Anchieta, com exclusão de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AUSULA DÉCIMA SEGUNDA - DAS DISPOSIÇÕES FINAI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 – 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I – 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 – SC,  12/06/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IR B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OCIAÇÃO VILAS BOAS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304.788.399-8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4:00Z</dcterms:created>
  <dc:creator>Usuario</dc:creator>
  <dc:description/>
  <dc:language>en-US</dc:language>
  <cp:lastModifiedBy>Usuario</cp:lastModifiedBy>
  <dcterms:modified xsi:type="dcterms:W3CDTF">2017-06-12T13:26:00Z</dcterms:modified>
  <cp:revision>1</cp:revision>
  <dc:subject/>
  <dc:title/>
</cp:coreProperties>
</file>