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1114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26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SERVIÇO DE RECAPAGENS DE PNEUS DOS VEÍCULOSO DO FUNDO MUNICIPAL DE SAÚDE E MUNICÍPIO DE ROMELÂNDIA, Conforme Termo de Refer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08/jun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R PNEUS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428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85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R PNEUS LTDA.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12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6.8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R PNEUS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37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.7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RECAPADORA MARRECAS LTDA - EPP 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679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35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PNEUS SCOPEL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51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0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PNEUS SCOPEL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8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.12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PNEUS SCOPEL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32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.25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PNEUS SCOPEL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29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71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PNEUS SCOPEL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34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46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PNEUS SCOPEL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06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63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PNEUS SCOPEL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8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1.6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COMERCIO DE PNEUS SCOPEL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8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.1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RECAPADORA MARRECA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4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14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.53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RECAPADORA MARRECA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59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.5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RECAPADORA MARRECAS LTDA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6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1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.5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1:00Z</dcterms:created>
  <dc:creator>Usuario</dc:creator>
  <dc:description/>
  <dc:language>en-US</dc:language>
  <cp:lastModifiedBy>Usuario</cp:lastModifiedBy>
  <cp:lastPrinted>2017-06-08T15:31:00Z</cp:lastPrinted>
  <dcterms:modified xsi:type="dcterms:W3CDTF">2017-06-08T18:31:00Z</dcterms:modified>
  <cp:revision>1</cp:revision>
  <dc:subject/>
  <dc:title/>
</cp:coreProperties>
</file>