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  <w:t>PROCESSO_Nº 001112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libri" w:hAnsi="Calibri"/>
        </w:rPr>
        <w:t xml:space="preserve">Às </w:t>
      </w:r>
      <w:r>
        <w:rPr>
          <w:rFonts w:eastAsia="Arial Unicode MS" w:cs="Arial" w:ascii="Calibri" w:hAnsi="Calibri"/>
          <w:b/>
          <w:bCs/>
        </w:rPr>
        <w:t>14:00</w:t>
      </w:r>
      <w:r>
        <w:rPr>
          <w:rFonts w:eastAsia="Arial Unicode MS" w:cs="Arial" w:ascii="Calibri" w:hAnsi="Calibri"/>
        </w:rPr>
        <w:t xml:space="preserve"> horas do dia </w:t>
      </w:r>
      <w:r>
        <w:rPr>
          <w:rFonts w:eastAsia="Arial Unicode MS" w:cs="Arial" w:ascii="Calibri" w:hAnsi="Calibri"/>
          <w:b/>
          <w:bCs/>
        </w:rPr>
        <w:t>06/06/17</w:t>
      </w:r>
      <w:r>
        <w:rPr>
          <w:rFonts w:eastAsia="Arial Unicode MS" w:cs="Arial" w:ascii="Calibri" w:hAnsi="Calibri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DO OBJETO:</w:t>
      </w:r>
      <w:r>
        <w:rPr>
          <w:rFonts w:eastAsia="Arial Unicode MS" w:cs="Arial" w:ascii="Calibri" w:hAnsi="Calibri"/>
        </w:rPr>
        <w:t xml:space="preserve"> Aquisição de 02 (dois) veículos automotores, novos, zero quilometro, ano/modelo 2017 ou superior, conforme as condições e especificações constantes no Termo de Referência (ANEXO VII) e seus anexo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4819"/>
        <w:gridCol w:w="851"/>
        <w:gridCol w:w="1134"/>
        <w:gridCol w:w="9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 xml:space="preserve">Descrição do 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</w:rPr>
              <w:t>TOTAL I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GAMBATTO VEICULOS SÃO MIGUEL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VEÍCULO HATCH OU SEDAN 4 PORTAS. Hatch ou Sedan; Branco ou Prata; Ano fabricação: 2017, Ano Modelo: 2017 ou superior, Novo, 0 km; POTÊNCIA MINIMA DO MOTOR de 104 cv (quando abastecido a etanol); Câmbio Manual de no mínimo 5 marchas, CVT, ou automático; DIREÇÃO: Hidráulica ou Elétrica; Bicombustível (Gasolina e Etanol); Capacidade de no mínimo 05 Passageiros; Capacidade mínima do porta malas de 257 litros; Rodas com no mínimo aro 14 e Pneus novos; Ar Condicionado; Vidros Eletricos e Travas elétricas nas 04 portas;Tele Comando de abertura e fechamento das portas por controle na chave; Computador de Bordo; Aparelho de Som;Tapetes; Air Bag Duplo; Freios ABS; Faróis de Neblina; Alarme Anti Fu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50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50.3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S&amp;W MÁQUINAS E EQUIPAMENTOS LTDA - E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 xml:space="preserve">VEÍCULO 07 PASSAGEIROS, 04 PORTAS; Branco ou Prata; Ano fabricação: 2017, Ano Modelo: 2017 ou superior, Novo, 0 km; POTÊNCIA MINIMA DO MOTOR: 108 cv; Câmbio Manual de no mínimo 5 marchas, CVT, ou automático;  DIREÇÃO: Hidráulica ou Elétrica; Bicombustível (Gasolina e Etanol); PASSAGEIROS: Capacidade de no mínimo 07; Rodas com no mínimo aro 15 e Pneus novos; Ar Condicionado; Vidros Eletricos e Travas elétricas; Tele Comando de abertura e fechamento das portas por controle na chave; Computador de Bordo; Aparelho de Som (CD, MP3 com entrada de USB) e alto falantes nas portas; Tapetes; Air Bag Duplo; Freios ABS; Faróis de Neblina; Limpador e Lavador do vidro traseiro; Alarme Anti Furto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7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16"/>
              </w:rPr>
            </w:pPr>
            <w:r>
              <w:rPr>
                <w:rFonts w:eastAsia="Arial Unicode MS" w:cs="Arial" w:ascii="Calibri" w:hAnsi="Calibri"/>
                <w:sz w:val="16"/>
              </w:rPr>
              <w:t>75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  <w:tab/>
        <w:t>Romelândia, 06/06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lson Schaeff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Arial" w:ascii="Calibri" w:hAnsi="Calibri"/>
        </w:rPr>
        <w:t xml:space="preserve">_____________________          _________________________       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40:00Z</dcterms:created>
  <dc:creator>Usuario</dc:creator>
  <dc:description/>
  <dc:language>en-US</dc:language>
  <cp:lastModifiedBy>Usuario</cp:lastModifiedBy>
  <dcterms:modified xsi:type="dcterms:W3CDTF">2017-06-06T17:42:00Z</dcterms:modified>
  <cp:revision>1</cp:revision>
  <dc:subject/>
  <dc:title/>
</cp:coreProperties>
</file>