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ISSÃO PERMANENTE DE LICI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CESSO LICITATÓRIO:  </w:t>
      </w:r>
      <w:r>
        <w:rPr>
          <w:rFonts w:cs="Verdana" w:ascii="Verdana" w:hAnsi="Verdana"/>
        </w:rPr>
        <w:t>802 / 201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  <w:b/>
        </w:rPr>
        <w:t>MODALIDADE</w:t>
      </w:r>
      <w:r>
        <w:rPr>
          <w:rFonts w:cs="Verdana" w:ascii="Verdana" w:hAnsi="Verdana"/>
        </w:rPr>
        <w:t>:  Pregão – Nº 20 / 201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 xml:space="preserve">OBJETO: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AQUISIÇÃO DE GENEROS ALIMENTICIOS PARA ALIMENTAÇÃO ESCOLAR E PRODUTOS DE HIGIENE E LIMPEZA PARA ESCOLAS E CRECHE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MO DE ADJUDIC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/>
      </w:pPr>
      <w:r>
        <w:rPr>
          <w:rFonts w:cs="Verdana" w:ascii="Verdana" w:hAnsi="Verdana"/>
        </w:rPr>
        <w:t>Aos, 26/abr/2017 na sala de reuniões da Prefeitura Municipal de Romelândia, a Comissão Permanente de Licitação, reuniu-se com a presença dos membros abaixo assinados e decidiu ADJUDICAR como vencedora do certame acima identificado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559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UNITÁRIO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1,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.286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,6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38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,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74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0,6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.138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,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957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6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,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.644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,9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.197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5,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835,5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,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93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8,9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.697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9,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.847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5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6,3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.276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5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,7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39,5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5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1,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44,7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Valdoci Saul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2,8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457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Valdoci Saul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,4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735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Valdoci Saul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5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4,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.475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Valdoci Saul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,8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64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Valdoci Saul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4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8,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.233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A.E.M OESTE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6,9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69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A.E.M OESTE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,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508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A.E.M OESTE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5,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.00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A.E.M OESTE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7,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774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A.E.M OESTE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,6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6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A.E.M OESTE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4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,8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.14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A.E.M OESTE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8,9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.798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A.E.M OESTE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8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,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824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A.E.M OESTE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4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0,8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87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A.E.M OESTE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4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5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,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.96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A.E.M OESTE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4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4,5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45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A.E.M OESTE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4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4,2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63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SCS COMÉRC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2,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.41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SCS COMÉRC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5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5,6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.129,5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SCS COMÉRC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5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,8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.54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SCS COMÉRC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,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.095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SCS COMÉRC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4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4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,5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.00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SCS COMÉRC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4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6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,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77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SCS COMÉRC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5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,8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564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SCS COMÉRC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5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,7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87,5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AP OESTE DISTRIBUIDORA E COMÉRCIO DE ALIMENTOS LTDA 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4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9,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.82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AP OESTE DISTRIBUIDORA E COMÉRCIO DE ALIMENTOS LTDA 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,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636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AP OESTE DISTRIBUIDORA E COMÉRCIO DE ALIMENTOS LTDA 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8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0,7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60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AP OESTE DISTRIBUIDORA E COMÉRCIO DE ALIMENTOS LTDA 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4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,6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664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AP OESTE DISTRIBUIDORA E COMÉRCIO DE ALIMENTOS LTDA 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4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,7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534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AP OESTE DISTRIBUIDORA E COMÉRCIO DE ALIMENTOS LTDA 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5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6,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922,5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5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,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.721,5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3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,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742,5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,9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598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4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3,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5.496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,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55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.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,5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.108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4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4,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.86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6,5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.95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4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,9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.17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4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1,6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.169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5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4,8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485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Arial" w:ascii="Verdana" w:hAnsi="Verdana"/>
              </w:rPr>
              <w:t>Dariz Genz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Arial" w:ascii="Verdana" w:hAnsi="Verdana"/>
              </w:rPr>
              <w:t>Equipe de Apoi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bson Luiz Scholtz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Arial" w:ascii="Verdana" w:hAnsi="Verdana"/>
              </w:rPr>
              <w:t>Equipe de Apoi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Arial" w:ascii="Verdana" w:hAnsi="Verdana"/>
              </w:rPr>
              <w:t>Milton Aim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Arial" w:ascii="Verdana" w:hAnsi="Verdana"/>
              </w:rPr>
              <w:t>Pregoeiro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Nilson Schaefer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Equipe de Apoi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38" w:footer="1134" w:bottom="119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17:00Z</dcterms:created>
  <dc:creator>Usuario</dc:creator>
  <dc:description/>
  <cp:keywords/>
  <dc:language>en-US</dc:language>
  <cp:lastModifiedBy>Usuario</cp:lastModifiedBy>
  <cp:lastPrinted>2017-04-26T10:32:00Z</cp:lastPrinted>
  <dcterms:modified xsi:type="dcterms:W3CDTF">2017-04-26T13:33:00Z</dcterms:modified>
  <cp:revision>2</cp:revision>
  <dc:subject/>
  <dc:title/>
</cp:coreProperties>
</file>