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61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695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29/05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4"/>
          <w:szCs w:val="24"/>
        </w:rPr>
        <w:t>304.788.399-87</w:t>
      </w:r>
      <w:r>
        <w:rPr>
          <w:rFonts w:cs="Calibri" w:ascii="Calibri" w:hAnsi="Calibri"/>
          <w:sz w:val="24"/>
          <w:szCs w:val="24"/>
        </w:rPr>
        <w:t xml:space="preserve"> e portador da Cédula de Identidade n° 899.689 SSP/SC, resolve, em face das propostas apresentadas no PREGÃO PRESENCIAL REGISTRO DE PREÇOS nº 19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NTEC GENETICA LTDA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674.029/0001-6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695/2017 na modalidade de Pregão Presencial – Registro de preços nº. 19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AQUISIÇÃO DE SÊMEN BOVINO, LUVAS, BAINHAS e NITROGENIO LIQUIDO PARA INSEMINAÇÃO ARTIFICIAL EM ATENDIMENTO AO PROGRAMA DE MELHORAMENTO GENÉTICO DO REBANHO BOVINO NO MUNICÍPIO PARA O EXERCICIO DE 2017</w:t>
      </w:r>
      <w:r>
        <w:rPr/>
        <w:t>, conforme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09"/>
        <w:gridCol w:w="924"/>
        <w:gridCol w:w="3612"/>
        <w:gridCol w:w="1648"/>
        <w:gridCol w:w="14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NECEDO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BAINHA TIPO FRANCESA PARA APLICAÇÃO DE SÊMEN EM BOVINOS, PACOTE 50 UNIDAD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NTEC GENETICA LTDA M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NHA TIPO FRANCESA PARA APLICAÇÃO DE SÊMEN EM BOVINOS, PACOTE 50 UNIDAD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NTEC GENETICA LTDA M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vas Descartáveis Especiais com 25 unidades, com 5 dedos, cano longo para inseminação artif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NTEC GENETICA LTDA M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vas Descartáveis Especiais com 25 unidades, com 5 dedos, cano longo para inseminação artifi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NTEC GENETICA LTDA M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29/05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MENTEC GENETICA LTDA ME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04.788.399-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25:00Z</dcterms:created>
  <dc:creator>Usuario</dc:creator>
  <dc:description/>
  <dc:language>en-US</dc:language>
  <cp:lastModifiedBy>Usuario</cp:lastModifiedBy>
  <dcterms:modified xsi:type="dcterms:W3CDTF">2017-05-29T18:27:00Z</dcterms:modified>
  <cp:revision>1</cp:revision>
  <dc:subject/>
  <dc:title/>
</cp:coreProperties>
</file>