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5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68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1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PAVIMAQUINAS - Com. Pecas Serv. Ltda</w:t>
      </w:r>
      <w:r>
        <w:rPr>
          <w:rFonts w:cs="Calibri" w:ascii="Calibri" w:hAnsi="Calibri"/>
          <w:bCs/>
          <w:sz w:val="22"/>
          <w:szCs w:val="22"/>
        </w:rPr>
        <w:t xml:space="preserve">, inscrita no CNPJ nº 85.199.578/0001-71, estabelecida Av. Leopoldo Sander,4205 - D,  , CHAPECO/ SC, CEP: 89810-550:, neste ato representada por JUCILENA MARAGNO DE MEDEIROS, inscrita no CPF nº 006.692.139-26, RG nº 3.653.981-3, residente e domiciliada no Município de CHAPECO/SC, na Av. Leopoldo Sander, nº 4205 - D,  , CEP 89810-55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685/2017, na modalidade Pregão nº 18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AQUISIÇÃO DE PEÇAS E SERVIÇOS DE MÃO DE OBRA MECÂNICA PARA CONSERTO E MANUTENÇÃO DA MÁQUINA CARREGADEIRA KOMATSU WA 180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EÇAS E SERVIÇOS DE MÃO DE OBRA MECÂNICA PARA CONSERTO E MANUTENÇÃO DA MÁQUINA CARREGADEIRA KOMATSU WA 180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25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PAVIMAQUINAS-Com.Pecas Serv.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10.425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>R$ 10.425,00</w:t>
      </w:r>
      <w:r>
        <w:rPr>
          <w:rFonts w:cs="Calibri" w:ascii="Calibri" w:hAnsi="Calibri"/>
          <w:sz w:val="22"/>
          <w:szCs w:val="22"/>
        </w:rPr>
        <w:t>(dez mil quatrocentos e vinte e cinco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25 de abril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PAVIMAQUINAS-Com.Pecas Serv.Lt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JUCILENA MARAGNO DE MEDEIR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</w:t>
        <w:tab/>
        <w:tab/>
        <w:tab/>
        <w:tab/>
        <w:tab/>
        <w:tab/>
        <w:tab/>
        <w:t>CONTRATATA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2:00Z</dcterms:created>
  <dc:creator>Usuario</dc:creator>
  <dc:description/>
  <cp:keywords/>
  <dc:language>en-US</dc:language>
  <cp:lastModifiedBy>Usuario</cp:lastModifiedBy>
  <dcterms:modified xsi:type="dcterms:W3CDTF">2017-05-03T13:27:00Z</dcterms:modified>
  <cp:revision>3</cp:revision>
  <dc:subject/>
  <dc:title/>
</cp:coreProperties>
</file>