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591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12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AR CONDICIONADO, com as seguintes características mínimas: Condicionador de ar; do tipo Split, Hi-wall (parede), tecnologia Inverter; com capacidade de 12.000 BTUs; com selo Procel categoria "A" do INMETRO, tipo de operação quente/frio, tensão de funcionamento 220 V, monofásico; com ba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06/abr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8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7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ARTIGOS DE INFORMATICA IRACEMINHA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85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3.013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Nilson Schaeff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Equipe de Apo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1:00Z</dcterms:created>
  <dc:creator>Usuario</dc:creator>
  <dc:description/>
  <dc:language>en-US</dc:language>
  <cp:lastModifiedBy>Usuario</cp:lastModifiedBy>
  <cp:lastPrinted>2017-04-20T14:22:00Z</cp:lastPrinted>
  <dcterms:modified xsi:type="dcterms:W3CDTF">2017-04-20T17:24:00Z</dcterms:modified>
  <cp:revision>1</cp:revision>
  <dc:subject/>
  <dc:title/>
</cp:coreProperties>
</file>