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DITAL DE CHAMAMENTO PÚBLICO Nº 001/2019 PARA INTERESSADOS EM PARTICIPAR DA FEIRA DO PEIXE FRESCO NO MUNICÍPIO DE ROMELÂND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Municipal de Romelândia, através da Secretaria Municipal da Agricultura e Meio Ambiente, torna público a todos os criadores de peixes do Município que estará realizando a Feira do Peixe no dia </w:t>
      </w:r>
      <w:bookmarkStart w:id="0" w:name="_GoBack"/>
      <w:r>
        <w:rPr>
          <w:b/>
        </w:rPr>
        <w:t>18 DE</w:t>
      </w:r>
      <w:bookmarkEnd w:id="0"/>
      <w:r>
        <w:rPr>
          <w:b/>
        </w:rPr>
        <w:t>ABRIL DE 2019, NA PRAÇA MUNICIPAL</w:t>
      </w:r>
      <w:r>
        <w:rPr/>
        <w:t>.</w:t>
      </w:r>
    </w:p>
    <w:p>
      <w:pPr>
        <w:pStyle w:val="Normal"/>
        <w:jc w:val="both"/>
        <w:rPr/>
      </w:pPr>
      <w:r>
        <w:rPr/>
        <w:t xml:space="preserve">Os criadores de peixes interessados em comercializar peixes vivos na feira deverão realizar cadastro na Secretaria da Agricultura e Meio Ambiente até </w:t>
      </w:r>
      <w:r>
        <w:rPr>
          <w:b/>
        </w:rPr>
        <w:t>o dia 12 de abril de 2019, em horário de expediente da Prefeitura Municipal de Romelândia</w:t>
      </w:r>
      <w:r>
        <w:rPr/>
        <w:t>, apresentando os seguintes documentos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Cadastro da espécie de peixes na CIDASC – UEP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G e CPFdo agricultor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presentar bloco de produtor rural do Município de Romelândia.</w:t>
      </w:r>
    </w:p>
    <w:p>
      <w:pPr>
        <w:pStyle w:val="PargrafodaLis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ções poderão ser obtidas na Secretaria da Agricultura e Meio Ambiente e CIDASC do Município de Romelâ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elândia, SC, 26 de març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LDIR BUG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MIR BIRKHEUER</w:t>
      </w:r>
    </w:p>
    <w:p>
      <w:pPr>
        <w:pStyle w:val="Normal"/>
        <w:spacing w:before="0" w:after="200"/>
        <w:jc w:val="center"/>
        <w:rPr/>
      </w:pPr>
      <w:r>
        <w:rPr/>
        <w:t>Secretário Municipal da Agricultura e Meio Amb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16:00Z</dcterms:created>
  <dc:creator>Windows</dc:creator>
  <dc:description/>
  <dc:language>en-US</dc:language>
  <cp:lastModifiedBy>Dariz</cp:lastModifiedBy>
  <dcterms:modified xsi:type="dcterms:W3CDTF">2019-03-26T20:16:00Z</dcterms:modified>
  <cp:revision>2</cp:revision>
  <dc:subject/>
  <dc:title/>
</cp:coreProperties>
</file>