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8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06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7/04/20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7/04/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 Não havendo no mínimo 03 empresas enquadradas como ME e EPP será aberta para a participação das demais empresas.</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30min às 17h30min, na sede da Prefeitura Municipal de Romelândia.</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REGISTRO DE PREÇO PARA AQUISIÇÃO DE FORMA PARCELADA DE GÊNEROS ALIMENTÍCIOS PARA MERENDA ESCOLAR EM ATENDIMENTO AO PROGRAMA NACIONAL DE ALIMENTAÇÃO ESCOLAR - PNAE,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A Contratante não será obrigada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8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4/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8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4/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695"/>
        <w:gridCol w:w="86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 empreendedor Individu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3">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8"/>
        <w:gridCol w:w="87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Negativas de Pedidos de Falência e Recuperação Judicial ou Extrajudici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Alvará de Localização e/ou funcionamento da sede da empres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w:szCs w:val="20"/>
              </w:rPr>
            </w:pPr>
            <w:r>
              <w:rPr>
                <w:rFonts w:cs="Arial Narrow" w:ascii="Arial Narrow" w:hAnsi="Arial Narrow"/>
                <w:szCs w:val="20"/>
              </w:rPr>
              <w:t>Atestado de Capacidade Técnica que comprove a entrega de Merenda Escolar em escolas públicas ou privadas, para fins de comprovação de que não houve fatos supervenientes que desabonem sua conduta técnica e comercial dentro dos padrões de qualidade e desempenho e que cumpriu com sua obrigação, não havendo reclamação ou objeção quanto à qualidade dos produtos/serviços. Neste atestado deve constar o numero do Processo Licitatório da qual a empresa foi vencedora e cumpriu o contrato.</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entrega de no máximo 05 d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serviç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Órgão:</w:t>
      </w:r>
      <w:r>
        <w:rPr>
          <w:rFonts w:eastAsia="Times New Roman" w:cs="Arial" w:ascii="Arial Narrow" w:hAnsi="Arial Narrow"/>
          <w:spacing w:val="-3"/>
          <w:szCs w:val="20"/>
          <w:lang w:eastAsia="pt-BR"/>
        </w:rPr>
        <w:t xml:space="preserve"> SECRETARIA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Projeto Atividade:</w:t>
      </w:r>
      <w:r>
        <w:rPr>
          <w:rFonts w:eastAsia="Times New Roman" w:cs="Arial" w:ascii="Arial Narrow" w:hAnsi="Arial Narrow"/>
          <w:spacing w:val="-2"/>
          <w:szCs w:val="20"/>
          <w:lang w:eastAsia="pt-BR"/>
        </w:rPr>
        <w:t xml:space="preserve"> MANUTENÇÃO DO PROGRAMA NACIONAL DE ALIMENTAÇÃO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Categoria Econômica:</w:t>
      </w:r>
      <w:r>
        <w:rPr>
          <w:rFonts w:eastAsia="Times New Roman" w:cs="Arial" w:ascii="Arial Narrow" w:hAnsi="Arial Narrow"/>
          <w:spacing w:val="-2"/>
          <w:szCs w:val="20"/>
          <w:lang w:eastAsia="pt-BR"/>
        </w:rPr>
        <w:t xml:space="preserve"> 3.3.90.30.07.00.00 - GÊNEROS DE ALIMEN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entrega dos produtos/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e Educ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1 de abril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 com prazo de entrega de no máximo 05 dias após o recebimento da Ordem de Compr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de Educ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GÃO PRESENCIAL N. 18 / 2019</w:t>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18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8 / 2019 - SRP</w:t>
      </w:r>
    </w:p>
    <w:p>
      <w:pPr>
        <w:pStyle w:val="Normal"/>
        <w:overflowPunct w:val="false"/>
        <w:autoSpaceDE w:val="false"/>
        <w:spacing w:lineRule="auto" w:line="240" w:before="0" w:after="0"/>
        <w:jc w:val="both"/>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18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O MUNICIPIO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8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 w:val="18"/>
          <w:szCs w:val="18"/>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1.1.</w:t>
      </w:r>
      <w:r>
        <w:rPr>
          <w:rFonts w:eastAsia="Times New Roman" w:cs="Arial" w:ascii="Arial Narrow" w:hAnsi="Arial Narrow"/>
          <w:sz w:val="18"/>
          <w:szCs w:val="18"/>
        </w:rPr>
        <w:t xml:space="preserve"> O presente Termo de Referência visa o REGISTRO DE PREÇO PARA AQUISIÇÃO DE FORMA PARCELADA DE GÊNEROS ALIMENTÍCIOS PARA MERENDA ESCOLAR EM ATENDIMENTO AO PROGRAMA NACIONAL DE ALIMENTAÇÃO ESCOLAR - PNAE,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2.1.</w:t>
      </w:r>
      <w:r>
        <w:rPr>
          <w:rFonts w:eastAsia="Times New Roman" w:cs="Arial" w:ascii="Arial Narrow" w:hAnsi="Arial Narrow"/>
          <w:sz w:val="18"/>
          <w:szCs w:val="18"/>
        </w:rPr>
        <w:t xml:space="preserve"> A aquisição de Gêneros Alimentícios nas especificações e quantidades constantes deste Termo de Referência tem como objetivo atender ao PNAE – PROGRAMA NACIONAL DE ALIMENTAÇÃO ESCOLAR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2.2.</w:t>
      </w:r>
      <w:r>
        <w:rPr>
          <w:rFonts w:eastAsia="Times New Roman" w:cs="Arial" w:ascii="Arial Narrow" w:hAnsi="Arial Narrow"/>
          <w:sz w:val="18"/>
          <w:szCs w:val="18"/>
        </w:rPr>
        <w:t xml:space="preserve"> A quantidade estimada a ser adquirida foi baseada na média de consumo dos últimos anos em que o produto/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3.1.</w:t>
      </w:r>
      <w:r>
        <w:rPr>
          <w:rFonts w:eastAsia="Times New Roman" w:cs="Arial" w:ascii="Arial Narrow" w:hAnsi="Arial Narrow"/>
          <w:sz w:val="18"/>
          <w:szCs w:val="18"/>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4.1.</w:t>
      </w:r>
      <w:r>
        <w:rPr>
          <w:rFonts w:eastAsia="Times New Roman" w:cs="Arial" w:ascii="Arial Narrow" w:hAnsi="Arial Narrow"/>
          <w:sz w:val="18"/>
          <w:szCs w:val="18"/>
        </w:rPr>
        <w:t xml:space="preserve"> O fornecimento será efetuado </w:t>
      </w:r>
      <w:r>
        <w:rPr>
          <w:rFonts w:eastAsia="Times New Roman" w:cs="Arial" w:ascii="Arial Narrow" w:hAnsi="Arial Narrow"/>
          <w:b/>
          <w:bCs/>
          <w:sz w:val="18"/>
          <w:szCs w:val="18"/>
        </w:rPr>
        <w:t>de acordo com a necessidade do órgão</w:t>
      </w:r>
      <w:r>
        <w:rPr>
          <w:rFonts w:eastAsia="Times New Roman" w:cs="Arial" w:ascii="Arial Narrow" w:hAnsi="Arial Narrow"/>
          <w:sz w:val="18"/>
          <w:szCs w:val="18"/>
        </w:rPr>
        <w:t>, com prazo de entrega de no máximo 05 dias após o recebimento da Ordem de Comp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4.2.</w:t>
      </w:r>
      <w:r>
        <w:rPr>
          <w:rFonts w:eastAsia="Times New Roman" w:cs="Arial" w:ascii="Arial Narrow" w:hAnsi="Arial Narrow"/>
          <w:sz w:val="18"/>
          <w:szCs w:val="18"/>
        </w:rPr>
        <w:t xml:space="preserve"> A entrega do produto/serviço será realizado pela empresa vencedora no local indicado na ordem de compra sem custos de fretes ou outros valores.</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5.1.</w:t>
      </w:r>
      <w:r>
        <w:rPr>
          <w:rFonts w:eastAsia="Times New Roman" w:cs="Arial" w:ascii="Arial Narrow" w:hAnsi="Arial Narrow"/>
          <w:sz w:val="18"/>
          <w:szCs w:val="18"/>
        </w:rPr>
        <w:t xml:space="preserve"> O custo estimado total da presente licitação é de R$ 121.506,35 (cento e vinte e um mil quinhentos e seis reais e trinta e cinc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5.1.1.</w:t>
      </w:r>
      <w:r>
        <w:rPr>
          <w:rFonts w:eastAsia="Times New Roman" w:cs="Arial" w:ascii="Arial Narrow" w:hAnsi="Arial Narrow"/>
          <w:sz w:val="18"/>
          <w:szCs w:val="18"/>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5.2.</w:t>
      </w:r>
      <w:r>
        <w:rPr>
          <w:rFonts w:eastAsia="Times New Roman" w:cs="Arial" w:ascii="Arial Narrow" w:hAnsi="Arial Narrow"/>
          <w:sz w:val="18"/>
          <w:szCs w:val="18"/>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8"/>
          <w:szCs w:val="18"/>
        </w:rPr>
        <w:t xml:space="preserve">6.1. </w:t>
      </w:r>
      <w:r>
        <w:rPr>
          <w:rFonts w:eastAsia="Times New Roman" w:cs="Arial" w:ascii="Arial Narrow" w:hAnsi="Arial Narrow"/>
          <w:sz w:val="18"/>
          <w:szCs w:val="18"/>
        </w:rPr>
        <w:t>A Contratante rejeitará, no todo ou em parte, a entrega do produto/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8"/>
          <w:szCs w:val="18"/>
        </w:rPr>
        <w:t xml:space="preserve">7.1. </w:t>
      </w:r>
      <w:r>
        <w:rPr>
          <w:rFonts w:eastAsia="Times New Roman" w:cs="Arial" w:ascii="Arial Narrow" w:hAnsi="Arial Narrow"/>
          <w:sz w:val="18"/>
          <w:szCs w:val="18"/>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8.1.</w:t>
      </w:r>
      <w:r>
        <w:rPr>
          <w:rFonts w:eastAsia="Times New Roman" w:cs="Arial" w:ascii="Arial Narrow" w:hAnsi="Arial Narrow"/>
          <w:sz w:val="18"/>
          <w:szCs w:val="18"/>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8"/>
          <w:szCs w:val="18"/>
        </w:rPr>
        <w:t>8.2.</w:t>
      </w:r>
      <w:r>
        <w:rPr>
          <w:rFonts w:eastAsia="Times New Roman" w:cs="Arial" w:ascii="Arial Narrow" w:hAnsi="Arial Narrow"/>
          <w:bCs/>
          <w:sz w:val="18"/>
          <w:szCs w:val="18"/>
        </w:rPr>
        <w:t xml:space="preserve"> </w:t>
      </w:r>
      <w:r>
        <w:rPr>
          <w:rFonts w:eastAsia="Times New Roman" w:cs="Arial" w:ascii="Arial Narrow" w:hAnsi="Arial Narrow"/>
          <w:sz w:val="18"/>
          <w:szCs w:val="18"/>
        </w:rPr>
        <w:t>Efetuar a entrega dos bens, no prazo e local indicados pela Contratante,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8.3.</w:t>
      </w:r>
      <w:r>
        <w:rPr>
          <w:rFonts w:eastAsia="Times New Roman" w:cs="Arial" w:ascii="Arial Narrow" w:hAnsi="Arial Narrow"/>
          <w:sz w:val="18"/>
          <w:szCs w:val="18"/>
        </w:rPr>
        <w:t xml:space="preserve">  Comunicar à Contratante,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8.4.</w:t>
      </w:r>
      <w:r>
        <w:rPr>
          <w:rFonts w:eastAsia="Times New Roman" w:cs="Arial" w:ascii="Arial Narrow" w:hAnsi="Arial Narrow"/>
          <w:sz w:val="18"/>
          <w:szCs w:val="18"/>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8.5.</w:t>
      </w:r>
      <w:r>
        <w:rPr>
          <w:rFonts w:eastAsia="Times New Roman" w:cs="Arial" w:ascii="Arial Narrow" w:hAnsi="Arial Narrow"/>
          <w:sz w:val="18"/>
          <w:szCs w:val="18"/>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8.6.</w:t>
      </w:r>
      <w:r>
        <w:rPr>
          <w:rFonts w:eastAsia="Times New Roman" w:cs="Arial" w:ascii="Arial Narrow" w:hAnsi="Arial Narrow"/>
          <w:sz w:val="18"/>
          <w:szCs w:val="18"/>
        </w:rPr>
        <w:t xml:space="preserve"> A retirada e a substituição dos materiais defeituosos e/ou por qualquer outro motivo</w:t>
      </w:r>
      <w:r>
        <w:rPr>
          <w:rFonts w:eastAsia="Times New Roman" w:cs="Arial" w:ascii="Arial Narrow" w:hAnsi="Arial Narrow"/>
          <w:b/>
          <w:sz w:val="18"/>
          <w:szCs w:val="18"/>
        </w:rPr>
        <w:t xml:space="preserve"> serão</w:t>
      </w:r>
      <w:r>
        <w:rPr>
          <w:rFonts w:eastAsia="Times New Roman" w:cs="Arial" w:ascii="Arial Narrow" w:hAnsi="Arial Narrow"/>
          <w:sz w:val="18"/>
          <w:szCs w:val="18"/>
        </w:rPr>
        <w:t xml:space="preserve"> </w:t>
      </w:r>
      <w:r>
        <w:rPr>
          <w:rFonts w:eastAsia="Times New Roman" w:cs="Arial" w:ascii="Arial Narrow" w:hAnsi="Arial Narrow"/>
          <w:b/>
          <w:sz w:val="18"/>
          <w:szCs w:val="18"/>
        </w:rPr>
        <w:t>custeadas</w:t>
      </w:r>
      <w:r>
        <w:rPr>
          <w:rFonts w:eastAsia="Times New Roman" w:cs="Arial" w:ascii="Arial Narrow" w:hAnsi="Arial Narrow"/>
          <w:sz w:val="18"/>
          <w:szCs w:val="18"/>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 w:val="18"/>
          <w:szCs w:val="18"/>
        </w:rPr>
      </w:pPr>
      <w:r>
        <w:rPr>
          <w:rFonts w:eastAsia="Times New Roman" w:cs="Arial" w:ascii="Arial Narrow" w:hAnsi="Arial Narrow"/>
          <w:b/>
          <w:bCs/>
          <w:sz w:val="18"/>
          <w:szCs w:val="18"/>
        </w:rPr>
        <w:t>8.7</w:t>
      </w:r>
      <w:r>
        <w:rPr>
          <w:rFonts w:eastAsia="Times New Roman" w:cs="Arial" w:ascii="Arial Narrow" w:hAnsi="Arial Narrow"/>
          <w:b/>
          <w:sz w:val="18"/>
          <w:szCs w:val="18"/>
        </w:rPr>
        <w:t>.</w:t>
      </w:r>
      <w:r>
        <w:rPr>
          <w:rFonts w:eastAsia="Times New Roman" w:cs="Arial" w:ascii="Arial Narrow" w:hAnsi="Arial Narrow"/>
          <w:sz w:val="18"/>
          <w:szCs w:val="18"/>
        </w:rPr>
        <w:t xml:space="preserve"> </w:t>
      </w:r>
      <w:r>
        <w:rPr>
          <w:rFonts w:eastAsia="Times New Roman" w:cs="Arial" w:ascii="Arial Narrow" w:hAnsi="Arial Narrow"/>
          <w:bCs/>
          <w:sz w:val="18"/>
          <w:szCs w:val="18"/>
        </w:rPr>
        <w:t xml:space="preserve"> Responder por qualquer prejuízo ou danos causados diretamente à </w:t>
      </w:r>
      <w:r>
        <w:rPr>
          <w:rFonts w:eastAsia="Times New Roman" w:cs="Arial" w:ascii="Arial Narrow" w:hAnsi="Arial Narrow"/>
          <w:sz w:val="18"/>
          <w:szCs w:val="18"/>
        </w:rPr>
        <w:t>Contratante</w:t>
      </w:r>
      <w:r>
        <w:rPr>
          <w:rFonts w:eastAsia="Times New Roman" w:cs="Arial" w:ascii="Arial Narrow" w:hAnsi="Arial Narrow"/>
          <w:bCs/>
          <w:sz w:val="18"/>
          <w:szCs w:val="18"/>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 xml:space="preserve">8.8. </w:t>
      </w:r>
      <w:r>
        <w:rPr>
          <w:rFonts w:eastAsia="Times New Roman" w:cs="Arial" w:ascii="Arial Narrow" w:hAnsi="Arial Narrow"/>
          <w:sz w:val="18"/>
          <w:szCs w:val="18"/>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9. DAS OBRIGAÇÕES DA CONTRATANTE </w:t>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1.</w:t>
      </w:r>
      <w:r>
        <w:rPr>
          <w:rFonts w:eastAsia="Times New Roman" w:cs="Arial" w:ascii="Arial Narrow" w:hAnsi="Arial Narrow"/>
          <w:sz w:val="18"/>
          <w:szCs w:val="18"/>
        </w:rPr>
        <w:t xml:space="preserve"> Efetuar</w:t>
      </w:r>
      <w:r>
        <w:rPr>
          <w:rFonts w:eastAsia="Times New Roman" w:cs="Arial" w:ascii="Arial Narrow" w:hAnsi="Arial Narrow"/>
          <w:bCs/>
          <w:sz w:val="18"/>
          <w:szCs w:val="18"/>
        </w:rPr>
        <w:t xml:space="preserve"> o pagamento nas condições e </w:t>
      </w:r>
      <w:r>
        <w:rPr>
          <w:rFonts w:eastAsia="Times New Roman" w:cs="Arial" w:ascii="Arial Narrow" w:hAnsi="Arial Narrow"/>
          <w:sz w:val="18"/>
          <w:szCs w:val="18"/>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2.</w:t>
      </w:r>
      <w:r>
        <w:rPr>
          <w:rFonts w:eastAsia="Times New Roman" w:cs="Arial" w:ascii="Arial Narrow" w:hAnsi="Arial Narrow"/>
          <w:sz w:val="18"/>
          <w:szCs w:val="18"/>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3.</w:t>
      </w:r>
      <w:r>
        <w:rPr>
          <w:rFonts w:eastAsia="Times New Roman" w:cs="Arial" w:ascii="Arial Narrow" w:hAnsi="Arial Narrow"/>
          <w:sz w:val="18"/>
          <w:szCs w:val="18"/>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 w:val="18"/>
          <w:szCs w:val="18"/>
        </w:rPr>
      </w:pPr>
      <w:r>
        <w:rPr>
          <w:rFonts w:eastAsia="Times New Roman" w:cs="Arial" w:ascii="Arial Narrow" w:hAnsi="Arial Narrow"/>
          <w:b/>
          <w:sz w:val="18"/>
          <w:szCs w:val="18"/>
        </w:rPr>
        <w:t>9.4.</w:t>
      </w:r>
      <w:r>
        <w:rPr>
          <w:rFonts w:eastAsia="Times New Roman" w:cs="Arial" w:ascii="Arial Narrow" w:hAnsi="Arial Narrow"/>
          <w:sz w:val="18"/>
          <w:szCs w:val="18"/>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5.</w:t>
      </w:r>
      <w:r>
        <w:rPr>
          <w:rFonts w:eastAsia="Times New Roman" w:cs="Arial" w:ascii="Arial Narrow" w:hAnsi="Arial Narrow"/>
          <w:sz w:val="18"/>
          <w:szCs w:val="18"/>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6.</w:t>
      </w:r>
      <w:r>
        <w:rPr>
          <w:rFonts w:eastAsia="Times New Roman" w:cs="Arial" w:ascii="Arial Narrow" w:hAnsi="Arial Narrow"/>
          <w:sz w:val="18"/>
          <w:szCs w:val="18"/>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9.7.</w:t>
      </w:r>
      <w:r>
        <w:rPr>
          <w:rFonts w:eastAsia="Times New Roman" w:cs="Arial" w:ascii="Arial Narrow" w:hAnsi="Arial Narrow"/>
          <w:sz w:val="18"/>
          <w:szCs w:val="18"/>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 w:val="18"/>
          <w:szCs w:val="18"/>
          <w:lang w:eastAsia="pt-BR"/>
        </w:rPr>
      </w:pPr>
      <w:r>
        <w:rPr>
          <w:rFonts w:eastAsia="Times New Roman" w:cs="Arial" w:ascii="Arial Narrow" w:hAnsi="Arial Narrow"/>
          <w:b/>
          <w:color w:val="000000"/>
          <w:spacing w:val="-3"/>
          <w:sz w:val="18"/>
          <w:szCs w:val="18"/>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 w:val="18"/>
          <w:szCs w:val="18"/>
          <w:lang w:eastAsia="pt-BR"/>
        </w:rPr>
        <w:t>10.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0.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0.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0.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 w:val="18"/>
          <w:szCs w:val="18"/>
          <w:lang w:eastAsia="pt-BR"/>
        </w:rPr>
        <w:t>10.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0.6</w:t>
      </w:r>
      <w:r>
        <w:rPr>
          <w:rFonts w:eastAsia="Times New Roman" w:cs="Arial" w:ascii="Arial Narrow" w:hAnsi="Arial Narrow"/>
          <w:spacing w:val="-3"/>
          <w:sz w:val="18"/>
          <w:szCs w:val="18"/>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widowControl w:val="false"/>
        <w:spacing w:lineRule="auto" w:line="240" w:before="0" w:after="0"/>
        <w:jc w:val="both"/>
        <w:rPr>
          <w:rFonts w:ascii="Arial Narrow" w:hAnsi="Arial Narrow" w:eastAsia="Times New Roman" w:cs="Arial"/>
          <w:b/>
          <w:b/>
          <w:spacing w:val="-3"/>
          <w:sz w:val="18"/>
          <w:szCs w:val="18"/>
          <w:lang w:eastAsia="pt-BR"/>
        </w:rPr>
      </w:pPr>
      <w:r>
        <w:rPr>
          <w:rFonts w:eastAsia="Times New Roman" w:cs="Arial" w:ascii="Arial Narrow" w:hAnsi="Arial Narrow"/>
          <w:b/>
          <w:spacing w:val="-3"/>
          <w:sz w:val="18"/>
          <w:szCs w:val="18"/>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 w:val="18"/>
          <w:szCs w:val="18"/>
          <w:lang w:eastAsia="pt-BR"/>
        </w:rPr>
      </w:pPr>
      <w:r>
        <w:rPr>
          <w:rFonts w:eastAsia="Times New Roman" w:cs="Arial" w:ascii="Arial Narrow" w:hAnsi="Arial Narrow"/>
          <w:b/>
          <w:spacing w:val="-3"/>
          <w:sz w:val="18"/>
          <w:szCs w:val="18"/>
          <w:lang w:eastAsia="pt-BR"/>
        </w:rPr>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1.1.</w:t>
      </w:r>
      <w:r>
        <w:rPr>
          <w:rFonts w:eastAsia="Times New Roman" w:cs="Arial" w:ascii="Arial Narrow" w:hAnsi="Arial Narrow"/>
          <w:spacing w:val="-3"/>
          <w:sz w:val="18"/>
          <w:szCs w:val="18"/>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widowControl w:val="false"/>
        <w:spacing w:lineRule="auto" w:line="240" w:before="0" w:after="0"/>
        <w:jc w:val="both"/>
        <w:rPr/>
      </w:pPr>
      <w:r>
        <w:rPr>
          <w:rFonts w:eastAsia="Times New Roman" w:cs="Arial" w:ascii="Arial Narrow" w:hAnsi="Arial Narrow"/>
          <w:b/>
          <w:spacing w:val="-3"/>
          <w:sz w:val="18"/>
          <w:szCs w:val="18"/>
          <w:lang w:eastAsia="pt-BR"/>
        </w:rPr>
        <w:t>11.2.</w:t>
      </w:r>
      <w:r>
        <w:rPr>
          <w:rFonts w:eastAsia="Times New Roman" w:cs="Arial" w:ascii="Arial Narrow" w:hAnsi="Arial Narrow"/>
          <w:spacing w:val="-3"/>
          <w:sz w:val="18"/>
          <w:szCs w:val="18"/>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Romelândia SC, 01/04/19</w:t>
      </w:r>
    </w:p>
    <w:p>
      <w:pPr>
        <w:pStyle w:val="Normal"/>
        <w:widowControl w:val="false"/>
        <w:spacing w:lineRule="auto" w:line="240" w:before="0" w:after="0"/>
        <w:jc w:val="both"/>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t>VALDIR BUGS</w:t>
      </w:r>
    </w:p>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554"/>
        <w:gridCol w:w="555"/>
        <w:gridCol w:w="693"/>
        <w:gridCol w:w="6097"/>
        <w:gridCol w:w="10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8"/>
                <w:szCs w:val="18"/>
              </w:rPr>
              <w:t>Uni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çúcar em forma cristalizada, de grãos uniformes e transparentes, Pacote de 5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AÇUCAR MASCAVO. Produto produzido a partir do caldo recém extraído da cana-de-açúcar, bruto, úmido e escuro, natural e livre de produtos químicos. Embalagem de 1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MIDO DE MILHO em pó, amiláceo, extraído do milho, fabricado a partir de matérias primas sãs e limpas, isenta de matéria terrosa e parasitas, não podendo apresentar-se úmido, fermentado ou rançoso. Embalagem de 5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chocolatado em pó solúvel com nutrientes de cálcio, ferro, vitaminas A, C, D e vitaminas do Complexo B, Composto por no mínimo os seguintes ingredientes: Açúcar, cacau em pó, maltodextrina, minerais, , vitaminas, emulsificante lecitina de soja e aromatizante.  Embalagem de 800 grama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RINHA DE TRIGO ESPECIAL TIPO 1 para preparo de pães caseiros diversos, bolos e biscoitos. Rendimento satisfatório. Não deverá apresentar cor escura ou mistura com outras farinhas, formação de grumos(umidade) e resíduos ou impurezas. EMBALAGEM: Deve estar intacta, acondicionada em pacotes de 5kg. Apresentar validade superior a 3 (três) meses a parti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RINHA DE TRIGO INTEGRAL, produto obtido a partir do cereal limpo com uma extração máxima de 95% e com teor máximo de cinza de 1,75%. APRESENTAR VALIDADE SUPERIOR A 3 MESES A PARTIR DA DATA DA ENTREGA.  EMBALAGEM DE 5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RINHA DE MILHO. Apresentar com 100% de farinha de milho, livre de sujidades. Fornecer em embalagem de 1 kg. Apresentar validade superior a 3 (três) meses a parti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VEIA EM FLOCOS FINOS, produto resultante da moagem de grãos de aveia após limpeza e classificação. Composição centesimal: 12g de proteínas, 8g de lipídio e 63g de carboidrato. EMBALAGEM DE 2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FARINHA LÁCTEA, sabor natural. Ingredientes: farinha de trigo enriquecida com ferro e ácido fólico, açúcar, leite em pó integral, vitaminas, minerais, sal e aromatizantes, contendo glúten. Valor nutricional em 35g - mínimo de 24g de carboidratos, 4g de proteína e 2,5g de lipídio - EMBALAGEM DE 4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ROZ PARBOILIZADO TIPO I, Classe: longo fino, Tipo I. O produto não deve apresentar grãos disformes, percentual de impurezas acima de 5%.EMBALAGEM: Fornecer em pacotes de 5 kg em polietileno transparente. Apresentar validade superior a 3 (três) meses a parti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ROZ INTEGRAL TIPO I, Classe: longo fino, Tipo I. O produto não deve apresentar grãos disformes, percentual de impurezas acima de 5%. EMBALAGEM: Fornecer em pacotes de 1 kg em polietileno transparente. Apresentar validade superior a 3 (três) meses a parti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RANOLA COM MAÇA, BANANA E MEL embalagem de 23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XTRATO DE TOMATE com polpa de tomate, lata de 340 gramas, Validade de no mínimo 3 meses a conta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ÇAFRÃO MOÍDO, embalagem de 5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F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INAGRE DE MAÇA, Embalagem de 750 ml. Validade mínima de 6 meses a parti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RNE SUÍNA FRESCA, sem osso, inspecionad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rne bovina de 1ª qualidade moída na hora, sem gordura e sebo, isento de aditivos ou substâncias estranhas que sejam impróprias ao consumo e que alterem suas características naturais (físicas, químicas e organoléptica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CARNE BOVINA EM PEDAÇOS SEM OSSO, congelada, não embutido, isenta de sujidades e ações de micro-organism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XA E SOBRECOXA DE FRANGO CONGELADO, de boa qualidade, com odor e textura característicos do produto, apresentado em embalagens transparentes resistentes bem lacradas, com o nome do produto, fabricante e Registro no Ministério da Agricultura (SIF, IMA, ou S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EITO DE FRANGO, congelado com adição de água de no máximo 6%. Aspecto próprio, não amolecida e nem pegajosa, cor própria sem manchas esverdeada, cheiro e sabor próprio, co ausência de sujidades, parasitos e larv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eite integral, longa vida, embalagem de um litro, tetra pack, 1ª qualidade, validade mínima de 06 meses contados a partir da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QUEIJO MUSSARELA, produto elaborado unicamente com leite de vaca, com aspecto de massa semidura, cor branco creme homogênea, cheiro próprio, sabor suave, levemente salgad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EBIDA LACTEA FERMENTADA COM POLPA DE FRUTA DIVERSOS SABORES (com soro de leite) - Embalagem em saquinho de 9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IOGURTE DIVERSOS SABORES BANDEJA C/ 6 UNIDADES TOTALIZANDO 540 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MÃO FORMOS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Ç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NG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V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ELÂNCI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ÊSSEGO DE 1ª QUALIDADE, EM BOM ESTADO DE MATURAÇÃO - TAMANHO MÉDIO A GRAN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4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NAN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ARANJ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ERGAMOTA DE 1ª QUALIDADE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OBRINHA DE 1ª QUALIDA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ORANGA CABOTIÁ DE 1ª QUALIDA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ATA DOCE DE 1ª QUALIDADE, LAVA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NDIOCA, sem casca, lavada e embala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UVE FLOR DE 1ª QUALIDADE, TAMANHO MÉDIO A GRAN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ATE DE 1ª QUALIDADE, sem lesões em bom estado de matur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EBOLA DE 1ª QUALIDADE, TAMANHO MÉDIO A GRAN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FACE DE 1ª QUALIDADE, TAMANHO MÉDIO A GRAN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ho nacional de primeira qualidade, Livre de umidade, problemas com coloração (escura), presença de impurezas, odor desagradável, presença de dentes murchos e perfura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ata inglesa lisa e lavada de primeira qualidade, tamanho e coloração uniforme, fresca, compacta e firme, sem lesões de rachaduras e cortes, sem danos físicos oriundos de manuseio e transporte, devendo ser bem desenvolvida, de colheita recen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ILHO VERDE EM CONSERVA. Ingredientes: Milho verde, água e sal. Embalagem de 2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RVILHA EM CONSERVA. Ingredientes: Ervilha, água e sal. Embalagem de 2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eijão Preto Tipo 1 livre de impurezas, grãos não quebrados,  Embalagem  01 k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ijão Carioca, Tipo 01, Embalagem de 01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ENTILHA, livre de impurezas. Embalagem de 5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ÓLEO DE SOJA, Embalagem de 9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ÃO DE TRIGO FATIADO DE 500 GRAMAS, DATA DE VALIDADE DE NO MINIMO 10 DIAS A CONTAR DA DATA DE ENTRE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ÃO DE CACHORRO QUENTE DE 9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ó para Gelatina Vitaminada com vitaminas A, C e E, Ferro. Embalagem: Caixinha de 35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rmento Biológico Seco Instantâneo Embalagem de 125gr Ingredientes: Saccharomyces cerevisiae e monoestearato de sorbitana. SEM GLÚT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RMENTO QUIMICO. Ingredientes: amido de milho ou fécula de mandioca, fosfato mono cálcio e carbonato de cálcio. SEM GLÚTEM. Embalagem de  25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UCO DE FRUTA (NÉCTAR) sabores diversos. Ingredientes: água, suco de fruta concentrado, açúcar, aroma natural e espessante. Embalagem tetra pack 1 lit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OCE DE LEITE. Ingredientes: Leite pasteurizado, soro de leite, açucar, glicose de milho, bicarbonato de sódio. Embalagem de 99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OCE DE FRUTAS SORTIDO. Ingredientes: polpa de fruta, amido de milho, conservante benzoato de sódio, acidulante ácido cítrico. Embalagem de 1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ELADO EMBALAGEM DE 8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BOLACHA DE MAISENA. Ingredientes mínimos: farinha de trigo enriquecida com ferro e acido fólico, açúcar invertido, sal, soro de leite em pó, bicarbonato de sódio e bicarbonato de amônio, emulsificante lectina de soja, melhorador de farinha metabissulfito de sódio, aromatizantes, acidulantevácido lático. Embalagem de 37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Z</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Ovos de galinha. Limpos e não trincados, acondicionados em 12 unidades (01 dúzia) em suporte próprio e com registro no órgão competente. Com data de validade e prazo de validade de no mínimo 20 di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l refinado iodado, pacote com 1 kg, em polietileno transparente. Prazo de validade: 12 me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RGARINA CREMOSA SEM SAL COM VITAMINAS, SELENIO E OMEGA 3, SEM GLUTEM. EMBALAGEM DE 500 GRAM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ENOURA BOA QUALIDA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ETERRABA DE 1ª QUALIDADE, casca lisa, tamanho médio a grande, isenta de fungos e indícios de germina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COLIS DE 1ª QUALIDA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polho de Boa Qualidade Tamanho médio a gran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orango orgânico de 1º qualidade, sem rupturas, acondicionado em embalagem resistente e transparente de 01 kg, com etiqueta de pesagem e prazo de validade seman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acate de Boa Qualidade Semi Madu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5</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sz w:val="18"/>
          <w:szCs w:val="18"/>
        </w:rPr>
      </w:pPr>
      <w:r>
        <w:rPr>
          <w:sz w:val="18"/>
          <w:szCs w:val="18"/>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0:00Z</dcterms:created>
  <dc:creator>Dariz</dc:creator>
  <dc:description/>
  <dc:language>en-US</dc:language>
  <cp:lastModifiedBy>Dariz</cp:lastModifiedBy>
  <dcterms:modified xsi:type="dcterms:W3CDTF">2019-04-01T13:35:00Z</dcterms:modified>
  <cp:revision>5</cp:revision>
  <dc:subject/>
  <dc:title/>
</cp:coreProperties>
</file>