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7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348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1/07/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1/07/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CONTRATAÇÃO DE EMPRESA PARA REALIZAR O TRANSPORTE ESCOLAR DE ALUNOS DA REDE ESTADUAL DE ENSINO NO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7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7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Narrow" w:ascii="Arial Narrow" w:hAnsi="Arial Narrow"/>
                <w:szCs w:val="20"/>
              </w:rPr>
              <w:t>Declaração de disponibilidade do Veículo. (Declaração assinada pelo representante legal da empresa declarando que no ato da assinatura do instrumento contratual terá veículo disponível para prestar os serviços, nas especificações exigidas no presente Edital e Código de Trânsito Brasileir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ção d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xml:space="preserve">. </w:t>
      </w:r>
      <w:r>
        <w:rPr>
          <w:rFonts w:cs="Arial Narrow" w:ascii="Arial Narrow" w:hAnsi="Arial Narrow"/>
        </w:rPr>
        <w:t>O preço proposto poderá ser reajustado nos termos da Lei Federal n. 10.192/01, a cada 12 meses, sendo utilizado como indexador o ÍNDICE GERAL DE PREÇOS DO MERCADO - IGP-M (FGV), acumulado nos últimos 12 mes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 xml:space="preserve">As despesas decorrentes do cumprimento da presente licitação, correrão por conta do orçamento vigente através </w:t>
      </w:r>
      <w:r>
        <w:rPr/>
        <w:t>do elemento orçamentário:</w:t>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6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Superávit Transferências de Convênios -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9.26.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DE TRANSPORTE ESCOLAR</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ducando para o Futuro / MANUTENÇÃO DAS ATIVIDADES DO TRANSPORT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de acordo com a necessidade do município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fiscalização dos serviços será exercida pelo Secretário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prestação d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informações par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spacing w:val="-3"/>
          <w:szCs w:val="20"/>
          <w:lang w:eastAsia="pt-BR"/>
        </w:rPr>
        <w:t>,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07/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PARA REALIZAR O TRANSPORTE ESCOLAR DE ALUNOS DA REDE MUNICIPAL E ESTADUAL DE ENSINO N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73"/>
        <w:gridCol w:w="639"/>
        <w:gridCol w:w="719"/>
        <w:gridCol w:w="1110"/>
        <w:gridCol w:w="11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TRANSPORTE ESCOLAR DE ALUNOS COM VEÍCULO DE NO MINIMO 10 LUGARES - </w:t>
            </w:r>
            <w:r>
              <w:rPr>
                <w:rFonts w:eastAsia="Times New Roman" w:cs="Arial" w:ascii="Arial Narrow" w:hAnsi="Arial Narrow"/>
                <w:color w:val="000000"/>
                <w:spacing w:val="-3"/>
                <w:szCs w:val="20"/>
                <w:lang w:eastAsia="pt-BR"/>
              </w:rPr>
              <w:t>54 km diário</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480,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6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Superávit Transferências de Convênios -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926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DE TRANSPORTE ESCOLAR</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ducando para o Futuro / 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III - DO PAGAMENTO E DO REAJU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O pagamento será efetuado em até 20 dias após a emissão da nota fiscal e da Prestação dos Serviços. </w:t>
      </w:r>
      <w:r>
        <w:rPr>
          <w:rFonts w:cs="Arial Narrow" w:ascii="Arial Narrow" w:hAnsi="Arial Narrow"/>
        </w:rPr>
        <w:t>O preço proposto poderá ser reajustado nos termos da Lei Federal n. 10.192/01, a cada 12 meses, sendo utilizado como indexador o ÍNDICE GERAL DE PREÇOS DO MERCADO - IGP-M (FGV), acumulado nos últimos 12 mese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 E DA PRESTAÇÃO DOS SERVIÇOS</w:t>
      </w:r>
    </w:p>
    <w:p>
      <w:pPr>
        <w:pStyle w:val="Normal"/>
        <w:spacing w:lineRule="auto" w:line="240" w:before="0" w:after="0"/>
        <w:jc w:val="both"/>
        <w:rPr/>
      </w:pPr>
      <w:r>
        <w:rPr>
          <w:rFonts w:cs="Arial Narrow" w:ascii="Arial Narrow" w:hAnsi="Arial Narrow"/>
          <w:szCs w:val="20"/>
        </w:rPr>
        <w:t xml:space="preserve">O Contratado submete-se aos termos do presente contrato, da legislação pertinente à matéria, especialmente as normas da Lei 8.666/93 republicada e nos termos do Processo Licitatório n. 1348/2019, ao qual este Contrato está vinculado, devendo observa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 registro como veículo de passageir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I - inspeção semestral para verificação dos equipamentos obrigatórios e de segurança;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V- equipamento registrador instantâneo inalterável de velocidade e temp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V - lanternas de luz branca, fosca ou amarela dispostas nas extremidades da parte superior dianteira e lanternas de luz vermelha dispostas na extremidade superior da parte traseira;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VI - cintos de segurança em número igual à lotaçã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VII - outros requisitos e equipamentos obrigatórios estabelecidos pelo CONTRAN;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VIII - Seguro obrigatório, licenciamento do veícul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X - Seguro dos passageiros contra acidentes pessoai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X - Seguro contra terceir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XI - As empresas fora do domicilio do licitante ainda estarão sujeitas às exigências da EMBRATUR e ENCATER, conforme Lei Estadual n. 12.601 de 06 de novembro de 1980.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XII – Autorização de Transporte de Escolares concedida pelo DETRAN/SC; segundo atribuições conferidas pelo artigo 136, 137 e 138 c/c 329 da Lei n. 9.503, de 23 de setembro de 1997, que institui o Código de Trânsito Brasileiro e Art. 34 da resolução n. 50/98 do CONTRAN. Deverá referida autorização ser afixada na parte interna do veículo, em local visível (art. 137 CTB). </w:t>
      </w:r>
    </w:p>
    <w:p>
      <w:pPr>
        <w:pStyle w:val="Normal"/>
        <w:spacing w:lineRule="auto" w:line="240" w:before="0" w:after="0"/>
        <w:jc w:val="both"/>
        <w:rPr/>
      </w:pPr>
      <w:r>
        <w:rPr>
          <w:rFonts w:cs="Arial Narrow" w:ascii="Arial Narrow" w:hAnsi="Arial Narrow"/>
          <w:szCs w:val="20"/>
        </w:rPr>
        <w:t>XIII – O tempo de uso do veículo não poderá superior a 20 (vinte) anos.</w:t>
      </w:r>
    </w:p>
    <w:p>
      <w:pPr>
        <w:pStyle w:val="Normal"/>
        <w:spacing w:lineRule="auto" w:line="240" w:before="0" w:after="0"/>
        <w:jc w:val="both"/>
        <w:rPr>
          <w:rFonts w:ascii="Arial Narrow" w:hAnsi="Arial Narrow" w:cs="Arial Narrow"/>
          <w:szCs w:val="20"/>
        </w:rPr>
      </w:pPr>
      <w:r>
        <w:rPr>
          <w:rFonts w:cs="Arial Narrow" w:ascii="Arial Narrow" w:hAnsi="Arial Narrow"/>
          <w:szCs w:val="20"/>
        </w:rPr>
        <w:t>Da Prestação dos Serviços:</w:t>
      </w:r>
    </w:p>
    <w:p>
      <w:pPr>
        <w:pStyle w:val="Normal"/>
        <w:spacing w:lineRule="auto" w:line="240" w:before="0" w:after="0"/>
        <w:jc w:val="both"/>
        <w:rPr/>
      </w:pPr>
      <w:r>
        <w:rPr>
          <w:rFonts w:cs="Arial Narrow" w:ascii="Arial Narrow" w:hAnsi="Arial Narrow"/>
          <w:szCs w:val="20"/>
        </w:rPr>
        <w:t xml:space="preserve">a) Os serviços serão prestados no Município de Romelândia, a prestação de serviços de Transporte Escolar será efetuada nos locais previstos em cada itinerário licitado, devendo o contratante obedecer aos pontos de saída e de chegada ali previstos, bem como os horários estipulados. Devendo ser executados quanto à frequência de acordo com o previsto em cada itinerário, adotando-se como base o calendário escolar vigent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b) O itinerário, as datas e os horários poderão ser alterados de acordo com a necessidade da Secretaria de Educação da Administração Municipal. As alterações que implicarem alteração de custos de prestação de serviços – redução ou aumento – serão objeto de aditivo contratual e repactuação dos valores, desde que o valor não seja alterado em mais de 25% do valor contratado. Também serão objeto de aditivação contratual as alterações não eventuais de horári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c) Independente do ano de fabricação, o Município poderá recusar qualquer veículo disponibilizado para o transporte, se constatado, mediante vistoria, que compromete a segurança, o conforto ou a confiabilidade da prestação adequada dos serviços, bem como por inobservância das especificações técnicas exigidas pela legislação aplicável ou pelo Município.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MUNICÍPIO.</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Este contrato está vinculado ao Processo Licitatório nº. 1348/2019, Pregão nº. 27/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jc w:val="both"/>
        <w:outlineLvl w:val="1"/>
        <w:rPr>
          <w:rFonts w:ascii="Arial Narrow" w:hAnsi="Arial Narrow" w:cs="Arial"/>
          <w:b/>
          <w:b/>
          <w:szCs w:val="20"/>
        </w:rPr>
      </w:pPr>
      <w:r>
        <w:rPr>
          <w:rFonts w:cs="Arial" w:ascii="Arial Narrow" w:hAnsi="Arial Narrow"/>
          <w:b/>
          <w:bCs/>
          <w:szCs w:val="20"/>
        </w:rPr>
        <w:t>CLÁUSULA VII –PRAZO e FISCALIZAÇÃO:</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O presente contrato tem sua vigência e prazo de execução até 31/12/2019, iniciando-se na data de sua assinatura, não podendo ser prorrogado.</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O Gerenciamento e a Fiscalização do Contrato e da prestação do serviço serão exercidos pelo Secretário Municipal de Educ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ágrafo Único – Nos casos omissos serão aplicados os preceitos do Direito Público, teoria geral dos contratos, às disposições de direito priv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15 de Julh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ANEXO IV - TERMO DE REFERÊNCIA – TR</w:t>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1. DO OBJET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1.1. O presente Termo de Referência visa à </w:t>
      </w:r>
      <w:r>
        <w:rPr>
          <w:rFonts w:eastAsia="Times New Roman" w:cs="Arial" w:ascii="Arial Narrow" w:hAnsi="Arial Narrow"/>
          <w:color w:val="000000"/>
          <w:spacing w:val="-3"/>
          <w:szCs w:val="20"/>
          <w:lang w:eastAsia="pt-BR"/>
        </w:rPr>
        <w:t>CONTRATAÇÃO DE EMPRESA PARA REALIZAR O TRANSPORTE ESCOLAR DE ALUNOS DA REDE ESTADUAL DE ENSINO NO MUNICÍPIO DE ROMELÂNDIA SC</w:t>
      </w:r>
      <w:r>
        <w:rPr>
          <w:rFonts w:cs="Arial Narrow" w:ascii="Arial Narrow" w:hAnsi="Arial Narrow"/>
          <w:szCs w:val="20"/>
        </w:rPr>
        <w:t xml:space="preserve">, conforme especificações e discriminações constantes neste instrumento e seus anex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2. DA JUSTIFICATIVA DA NECESSIDAD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2.1. O presente procedimento para contratação de empresas na área de transporte escolar é necessário, haja vista a necessidade de transporte de alunos da rede municipal e estadual de ensino, em um itinerário específico.</w:t>
      </w:r>
    </w:p>
    <w:p>
      <w:pPr>
        <w:pStyle w:val="Normal"/>
        <w:spacing w:lineRule="auto" w:line="240" w:before="0" w:after="0"/>
        <w:jc w:val="both"/>
        <w:rPr/>
      </w:pPr>
      <w:r>
        <w:rPr>
          <w:rFonts w:cs="Arial Narrow" w:ascii="Arial Narrow" w:hAnsi="Arial Narrow"/>
          <w:szCs w:val="20"/>
        </w:rPr>
        <w:t xml:space="preserve">2.2 Encontra base legal o presente procedimento licitatório nos artigos 205 e 206, inciso I, da Constituição Federal e 53, incisos I e V, da Lei 8.069/90 (Estatuto da Criança e do Adolescente), os quais garantem o direito a educação, mediante freqüência à escola pública.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3. DA CLASSIFICAÇÃO DOS BEN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3.1. Os serviços a serem prestados enquadram-se na classificação de bens comuns, nos termos da Lei n. 10.520, de 2002, do Decreto n. 3.555, de 2000.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4. MÉTODOS E ESTRATÉGIA DE SUPRIMENTO </w:t>
      </w:r>
    </w:p>
    <w:p>
      <w:pPr>
        <w:pStyle w:val="Normal"/>
        <w:spacing w:lineRule="auto" w:line="240" w:before="0" w:after="0"/>
        <w:jc w:val="both"/>
        <w:rPr/>
      </w:pPr>
      <w:r>
        <w:rPr>
          <w:rFonts w:cs="Arial Narrow" w:ascii="Arial Narrow" w:hAnsi="Arial Narrow"/>
          <w:szCs w:val="20"/>
        </w:rPr>
        <w:t xml:space="preserve">4.1. Os serviços serão prestados até dezembro de 2019, podendo referido prazo ser prorrogado. O valor poderá ser reajustado nos termos da Lei Federal n. 10.192/2001, através do IGP-M (FGV), acumulado nos últimos 12 mese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4.2. Os serviços serão prestados para o Município de Romelândia, atendendo solicitação da Secretaria de Educação, Cultura e Esporte.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5. AVALIAÇÃO DO CUST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5.1. O custo estimado total da presente licitação é de R$ 13.608,00 (treze mil e seiscentos e oito reais), considerando aproximadamente 120 dias letivos até final do ano de 2019. A média de preço considerada para cada quilometro rodado é de R$ 2,10 (dois reais e dez centavos), adotando-se como base o preço das cotações realizadas.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6. DA PRESTAÇÃO DOS SERVIÇ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6.1. A licitante vencedora obriga-se a prestar os serviços, estritamente, com as especificações descritas neste instrumento.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7. DAS OBRIGAÇÕES DA LICITANTE VENCEDORA </w:t>
      </w:r>
    </w:p>
    <w:p>
      <w:pPr>
        <w:pStyle w:val="Normal"/>
        <w:spacing w:lineRule="auto" w:line="240" w:before="0" w:after="0"/>
        <w:jc w:val="both"/>
        <w:rPr/>
      </w:pPr>
      <w:r>
        <w:rPr>
          <w:rFonts w:cs="Arial Narrow" w:ascii="Arial Narrow" w:hAnsi="Arial Narrow"/>
          <w:szCs w:val="20"/>
        </w:rPr>
        <w:t xml:space="preserve">7.1. O Contratado submete-se aos termos do presente contrato, da legislação pertinente à matéria, especialmente as normas da Lei 8.666/93 republicada e nos termos do Processo Licitatório n. ___/____, ao qual este Contrato está vinculado, devendo observar: </w:t>
      </w:r>
    </w:p>
    <w:p>
      <w:pPr>
        <w:pStyle w:val="Normal"/>
        <w:spacing w:lineRule="auto" w:line="240" w:before="0" w:after="0"/>
        <w:jc w:val="both"/>
        <w:rPr/>
      </w:pPr>
      <w:r>
        <w:rPr>
          <w:rFonts w:cs="Arial Narrow" w:ascii="Arial Narrow" w:hAnsi="Arial Narrow"/>
          <w:b/>
          <w:szCs w:val="20"/>
        </w:rPr>
        <w:t>I.</w:t>
      </w:r>
      <w:r>
        <w:rPr>
          <w:rFonts w:cs="Arial Narrow" w:ascii="Arial Narrow" w:hAnsi="Arial Narrow"/>
          <w:szCs w:val="20"/>
        </w:rPr>
        <w:t xml:space="preserve"> Registro como veículo de passageiros; </w:t>
      </w:r>
    </w:p>
    <w:p>
      <w:pPr>
        <w:pStyle w:val="Normal"/>
        <w:spacing w:lineRule="auto" w:line="240" w:before="0" w:after="0"/>
        <w:jc w:val="both"/>
        <w:rPr/>
      </w:pPr>
      <w:r>
        <w:rPr>
          <w:rFonts w:cs="Arial Narrow" w:ascii="Arial Narrow" w:hAnsi="Arial Narrow"/>
          <w:b/>
          <w:szCs w:val="20"/>
        </w:rPr>
        <w:t>II.</w:t>
      </w:r>
      <w:r>
        <w:rPr>
          <w:rFonts w:cs="Arial Narrow" w:ascii="Arial Narrow" w:hAnsi="Arial Narrow"/>
          <w:szCs w:val="20"/>
        </w:rPr>
        <w:t xml:space="preserve"> Inspeção semestral para verificação dos equipamentos obrigatórios e de segurança; </w:t>
      </w:r>
    </w:p>
    <w:p>
      <w:pPr>
        <w:pStyle w:val="Normal"/>
        <w:spacing w:lineRule="auto" w:line="240" w:before="0" w:after="0"/>
        <w:jc w:val="both"/>
        <w:rPr/>
      </w:pPr>
      <w:r>
        <w:rPr>
          <w:rFonts w:cs="Arial Narrow" w:ascii="Arial Narrow" w:hAnsi="Arial Narrow"/>
          <w:b/>
          <w:szCs w:val="20"/>
        </w:rPr>
        <w:t>III</w:t>
      </w:r>
      <w:r>
        <w:rPr>
          <w:rFonts w:cs="Arial Narrow" w:ascii="Arial Narrow" w:hAnsi="Arial Narrow"/>
          <w:szCs w:val="20"/>
        </w:rPr>
        <w:t xml:space="preserve">.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r>
    </w:p>
    <w:p>
      <w:pPr>
        <w:pStyle w:val="Normal"/>
        <w:spacing w:lineRule="auto" w:line="240" w:before="0" w:after="0"/>
        <w:jc w:val="both"/>
        <w:rPr/>
      </w:pPr>
      <w:r>
        <w:rPr>
          <w:rFonts w:cs="Arial Narrow" w:ascii="Arial Narrow" w:hAnsi="Arial Narrow"/>
          <w:b/>
          <w:szCs w:val="20"/>
        </w:rPr>
        <w:t>IV</w:t>
      </w:r>
      <w:r>
        <w:rPr>
          <w:rFonts w:cs="Arial Narrow" w:ascii="Arial Narrow" w:hAnsi="Arial Narrow"/>
          <w:szCs w:val="20"/>
        </w:rPr>
        <w:t xml:space="preserve">. Equipamento registrador instantâneo inalterável de velocidade e tempo; </w:t>
      </w:r>
    </w:p>
    <w:p>
      <w:pPr>
        <w:pStyle w:val="Normal"/>
        <w:spacing w:lineRule="auto" w:line="240" w:before="0" w:after="0"/>
        <w:jc w:val="both"/>
        <w:rPr/>
      </w:pPr>
      <w:r>
        <w:rPr>
          <w:rFonts w:cs="Arial Narrow" w:ascii="Arial Narrow" w:hAnsi="Arial Narrow"/>
          <w:b/>
          <w:szCs w:val="20"/>
        </w:rPr>
        <w:t>V</w:t>
      </w:r>
      <w:r>
        <w:rPr>
          <w:rFonts w:cs="Arial Narrow" w:ascii="Arial Narrow" w:hAnsi="Arial Narrow"/>
          <w:szCs w:val="20"/>
        </w:rPr>
        <w:t xml:space="preserve">. Lanternas de luz branca, fosca ou amarela dispostas nas extremidades da parte superior dianteira e lanternas de luz vermelha dispostas na extremidade superior da parte traseira; </w:t>
      </w:r>
    </w:p>
    <w:p>
      <w:pPr>
        <w:pStyle w:val="Normal"/>
        <w:spacing w:lineRule="auto" w:line="240" w:before="0" w:after="0"/>
        <w:jc w:val="both"/>
        <w:rPr>
          <w:rFonts w:ascii="Arial Narrow" w:hAnsi="Arial Narrow" w:cs="Arial Narrow"/>
          <w:szCs w:val="20"/>
        </w:rPr>
      </w:pPr>
      <w:r>
        <w:rPr>
          <w:rFonts w:cs="Arial Narrow" w:ascii="Arial Narrow" w:hAnsi="Arial Narrow"/>
          <w:b/>
          <w:szCs w:val="20"/>
        </w:rPr>
        <w:t>VI.</w:t>
      </w:r>
      <w:r>
        <w:rPr>
          <w:rFonts w:cs="Arial Narrow" w:ascii="Arial Narrow" w:hAnsi="Arial Narrow"/>
          <w:szCs w:val="20"/>
        </w:rPr>
        <w:t xml:space="preserve"> Cintos de segurança em número igual à lotação; </w:t>
      </w:r>
    </w:p>
    <w:p>
      <w:pPr>
        <w:pStyle w:val="Normal"/>
        <w:spacing w:lineRule="auto" w:line="240" w:before="0" w:after="0"/>
        <w:jc w:val="both"/>
        <w:rPr/>
      </w:pPr>
      <w:r>
        <w:rPr>
          <w:rFonts w:cs="Arial Narrow" w:ascii="Arial Narrow" w:hAnsi="Arial Narrow"/>
          <w:b/>
          <w:szCs w:val="20"/>
        </w:rPr>
        <w:t>VII</w:t>
      </w:r>
      <w:r>
        <w:rPr>
          <w:rFonts w:cs="Arial Narrow" w:ascii="Arial Narrow" w:hAnsi="Arial Narrow"/>
          <w:szCs w:val="20"/>
        </w:rPr>
        <w:t xml:space="preserve">. Outros requisitos e equipamentos obrigatórios estabelecidos pelo CONTRAN; </w:t>
      </w:r>
    </w:p>
    <w:p>
      <w:pPr>
        <w:pStyle w:val="Normal"/>
        <w:spacing w:lineRule="auto" w:line="240" w:before="0" w:after="0"/>
        <w:jc w:val="both"/>
        <w:rPr/>
      </w:pPr>
      <w:r>
        <w:rPr>
          <w:rFonts w:cs="Arial Narrow" w:ascii="Arial Narrow" w:hAnsi="Arial Narrow"/>
          <w:b/>
          <w:szCs w:val="20"/>
        </w:rPr>
        <w:t>VIII.</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IX</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X</w:t>
      </w:r>
      <w:r>
        <w:rPr>
          <w:rFonts w:cs="Arial Narrow" w:ascii="Arial Narrow" w:hAnsi="Arial Narrow"/>
          <w:szCs w:val="20"/>
        </w:rPr>
        <w:t xml:space="preserve">. Seguro contra terceiros. </w:t>
      </w:r>
    </w:p>
    <w:p>
      <w:pPr>
        <w:pStyle w:val="Normal"/>
        <w:spacing w:lineRule="auto" w:line="240" w:before="0" w:after="0"/>
        <w:jc w:val="both"/>
        <w:rPr/>
      </w:pPr>
      <w:r>
        <w:rPr>
          <w:rFonts w:cs="Arial Narrow" w:ascii="Arial Narrow" w:hAnsi="Arial Narrow"/>
          <w:b/>
          <w:szCs w:val="20"/>
        </w:rPr>
        <w:t>XI.</w:t>
      </w:r>
      <w:r>
        <w:rPr>
          <w:rFonts w:cs="Arial Narrow" w:ascii="Arial Narrow" w:hAnsi="Arial Narrow"/>
          <w:szCs w:val="20"/>
        </w:rPr>
        <w:t xml:space="preserve"> As empresas fora do domicilio do licitante ainda estarão sujeitas às exigências da EMBRATUR e ENCATER, conforme Lei Estadual n. 12.601 de 06 de novembro de 1980. </w:t>
      </w:r>
    </w:p>
    <w:p>
      <w:pPr>
        <w:pStyle w:val="Normal"/>
        <w:spacing w:lineRule="auto" w:line="240" w:before="0" w:after="0"/>
        <w:jc w:val="both"/>
        <w:rPr/>
      </w:pPr>
      <w:r>
        <w:rPr>
          <w:rFonts w:cs="Arial Narrow" w:ascii="Arial Narrow" w:hAnsi="Arial Narrow"/>
          <w:b/>
          <w:szCs w:val="20"/>
        </w:rPr>
        <w:t>XII.</w:t>
      </w:r>
      <w:r>
        <w:rPr>
          <w:rFonts w:cs="Arial Narrow" w:ascii="Arial Narrow" w:hAnsi="Arial Narrow"/>
          <w:szCs w:val="20"/>
        </w:rPr>
        <w:t xml:space="preserve"> Autorização de Transporte de Escolares emitida pelo DETRAN/SC; segundo atribuições conferidas pelo artigo 136, 137 e 138 c/c 329 da Lei n. 9.503, de 23 de setembro de 1997, que institui o Código de Trânsito Brasileiro e Art. 34 da resolução n. 50/98 do CONTRAN. Deverá referida autorização ser afixada na parte interna do veículo, em local visível (art. 137 CTB). </w:t>
      </w:r>
    </w:p>
    <w:p>
      <w:pPr>
        <w:pStyle w:val="Normal"/>
        <w:spacing w:lineRule="auto" w:line="240" w:before="0" w:after="0"/>
        <w:jc w:val="both"/>
        <w:rPr/>
      </w:pPr>
      <w:r>
        <w:rPr>
          <w:rFonts w:cs="Arial Narrow" w:ascii="Arial Narrow" w:hAnsi="Arial Narrow"/>
          <w:b/>
          <w:szCs w:val="20"/>
        </w:rPr>
        <w:t>XIII.</w:t>
      </w:r>
      <w:r>
        <w:rPr>
          <w:rFonts w:cs="Arial Narrow" w:ascii="Arial Narrow" w:hAnsi="Arial Narrow"/>
          <w:szCs w:val="20"/>
        </w:rPr>
        <w:t xml:space="preserve"> O tempo de uso do veículo não poderá superior a 15 (quinze) anos, conforme Art. 9° da Lei Municipal n. 3.458/2010, com capacidade compatível com cada trajeto que a empresa tenha apresentado proposta. </w:t>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 xml:space="preserve">7.2. DOS REQUISITOS E OBRIGAÇÕES DO CONDUTO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a) ter idade superior a vinte e um an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b) ser habilitado na categoria D ou 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c) não ter cometido nenhuma infração grave ou gravíssima, ou ser reincidente em infrações médias durante os doze últimos meses (Certidão emitida pelo DETRAN/SC);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d) ser aprovado em curso especializado, nos termos da regulamentação do CONTRAN.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e) Não fumar durante o tempo em que estiver transportando escolares no seu veícul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f) não ingerir e não exibir bebidas alcoólicas a escolares ou dirigir alcoolizad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g) trajar-se adequadamente de acordo com o Código de Trânsito Brasileiro, uniforme padrão da empresa e crachá, constando nome completo, foto ¾ recente e n. da CNH.</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h) tratar com respeito e urbanidade os escolares, pais, colegas, público e a fiscalizaçã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manter o veículo em perfeitas condições de uso, conforto e higien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j) comunicar prontamente à Secretaria de Educação Cultura e Desporto qualquer alteração de endereço, de documentos e relação dos motoristas, com número de telefone para contat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k) não exceder a capacidade de passageiros permitida do veícul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l) atender prontamente as convocações dos órgãos públic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m) não permitir que o veículo seja conduzido por pessoas não autorizadas;</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n) denunciar qualquer suspeita de irregularidade ao órgão competente visando à segurança dos transportadores, bem como a disciplina da atividade;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o) portar o "Alvará de Licença e Funcionamento" e fornecê-lo à fiscalização sempre que solicitad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p) portar todos os documentos do veículo, e do motorista, incluindo a Carteira Nacional de Habilitação e a Carteira do Curso de Condutor de Escolare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q) não abastecer o veículo quando estiver com passageiro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r) ser o responsável pelo itinerário, respeitar os horários, controlar o recebimento e entrega dos escolares;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s) não transportar passageiros em pé ou no col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t) na condução dos veículos de transporte coletivo escolar, os condutores autorizados deverão observar todas as normas gerais de circulação e conduta, especialmente no que se relaciona a segurança transitando com velocidade regulamentar permitida com o uso de marchas reduzidas quando necessárias nas vias com declive acentuado;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u) quando não houver mais interesse em trabalhar na atividade que trata esta Lei, deverá o interessado solicitar baixa de seu alvará e licença, através de requerimento protocolado à Prefeitura Municipal.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v) é do condutor a responsabilidade pela exigência do cinto de segurança dos alunos. </w:t>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240" w:before="0" w:after="0"/>
        <w:jc w:val="both"/>
        <w:rPr/>
      </w:pPr>
      <w:r>
        <w:rPr>
          <w:rFonts w:cs="Arial Narrow" w:ascii="Arial Narrow" w:hAnsi="Arial Narrow"/>
          <w:b/>
          <w:szCs w:val="20"/>
        </w:rPr>
        <w:t>7.3.</w:t>
      </w:r>
      <w:r>
        <w:rPr>
          <w:rFonts w:cs="Arial Narrow" w:ascii="Arial Narrow" w:hAnsi="Arial Narrow"/>
          <w:szCs w:val="20"/>
        </w:rPr>
        <w:t xml:space="preserve"> Apresentar a documentação exigida no Edital, especialmente à do item de n. 7, no ato da assinatura do instrumento contratual.</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Municipal</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4"/>
        <w:gridCol w:w="555"/>
        <w:gridCol w:w="693"/>
        <w:gridCol w:w="5696"/>
        <w:gridCol w:w="1481"/>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80</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TRANSPORTE ESCOLAR DE ALUNOS DA REDE ESTADUAL DE ENSINO NO MUNICÍPIO DE ROMELÂNDIA SC  - 54 km diário</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Saída</w:t>
            </w:r>
            <w:r>
              <w:rPr>
                <w:rFonts w:eastAsia="Times New Roman" w:cs="Arial" w:ascii="Arial Narrow" w:hAnsi="Arial Narrow"/>
                <w:color w:val="000000"/>
                <w:spacing w:val="-3"/>
                <w:szCs w:val="20"/>
                <w:lang w:eastAsia="pt-BR"/>
              </w:rPr>
              <w:t xml:space="preserve"> às 17h30min da Escola de Linha Sede Rosário, passando por Linha Alto Navegantes, Linha Aparecida, Linha Pinheirinho, Linha Esperança até a Escola de Educação Básica Professor Hermínio Heusi da Silva Município de Romelând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color w:val="000000"/>
                <w:spacing w:val="-3"/>
                <w:szCs w:val="20"/>
                <w:lang w:eastAsia="pt-BR"/>
              </w:rPr>
              <w:t>Retorno:</w:t>
            </w:r>
            <w:r>
              <w:rPr>
                <w:rFonts w:eastAsia="Times New Roman" w:cs="Arial" w:ascii="Arial Narrow" w:hAnsi="Arial Narrow"/>
                <w:color w:val="000000"/>
                <w:spacing w:val="-3"/>
                <w:szCs w:val="20"/>
                <w:lang w:eastAsia="pt-BR"/>
              </w:rPr>
              <w:t xml:space="preserve"> 22h da Escola de Educação Básica Professor Hermínio Heusi da Silva, passando por Linha Esperança, Linha Pinheirinho, Linha Aparecida, Linha Alto Navegante até a Escola de Linha Sede Rosári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6:00Z</dcterms:created>
  <dc:creator>Dariz</dc:creator>
  <dc:description/>
  <dc:language>en-US</dc:language>
  <cp:lastModifiedBy>Dariz</cp:lastModifiedBy>
  <cp:lastPrinted>2019-07-18T09:14:00Z</cp:lastPrinted>
  <dcterms:modified xsi:type="dcterms:W3CDTF">2019-07-18T13:10:00Z</dcterms:modified>
  <cp:revision>7</cp:revision>
  <dc:subject/>
  <dc:title/>
</cp:coreProperties>
</file>