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  <w:t xml:space="preserve">ERRATA AO </w:t>
      </w:r>
      <w:r>
        <w:rPr>
          <w:rFonts w:eastAsia="Times New Roman" w:cs="Arial" w:ascii="Arial" w:hAnsi="Arial"/>
          <w:b/>
          <w:sz w:val="23"/>
          <w:szCs w:val="23"/>
        </w:rPr>
        <w:t>EDITAL DE PREGÃO PRESENCIAL Nº. 36 / 2019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PROCESSO LICITATÓRIO Nº. 1618/2019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  <w:t>No Anexo I do Termo de Referência do edital,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  <w:t>Onde se lê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tbl>
      <w:tblPr>
        <w:tblW w:w="4800" w:type="pct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507"/>
        <w:gridCol w:w="632"/>
        <w:gridCol w:w="6182"/>
        <w:gridCol w:w="1423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KG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300,00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CARNE BOVINA MOÍDA NA HOR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23,22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tbl>
      <w:tblPr>
        <w:tblW w:w="4800" w:type="pct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507"/>
        <w:gridCol w:w="632"/>
        <w:gridCol w:w="6182"/>
        <w:gridCol w:w="1423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UN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50,00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Queijo Mussarela – Produto deve conter cheiro e sabor de leite, porém ligeiramente ácidos, textura firme e sem buracos. A embalagem do produto deve ter o Selo do Serviço de Inspeção, conter registro da data de fabricação, peso e validade estampada no rótulo da embalagem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26,87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  <w:t>Leia-se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tbl>
      <w:tblPr>
        <w:tblW w:w="4800" w:type="pct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507"/>
        <w:gridCol w:w="632"/>
        <w:gridCol w:w="6182"/>
        <w:gridCol w:w="1423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KG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300,00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CARNE BOVINA DE </w:t>
            </w:r>
            <w:r>
              <w:rPr>
                <w:rFonts w:eastAsia="Times New Roman" w:cs="Arial" w:ascii="Arial Narrow" w:hAnsi="Arial Narrow"/>
                <w:color w:val="FF0000"/>
                <w:sz w:val="18"/>
                <w:szCs w:val="18"/>
              </w:rPr>
              <w:t>1ª QUALIDADE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 MOÍDA NA HOR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23,22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tbl>
      <w:tblPr>
        <w:tblW w:w="4800" w:type="pct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507"/>
        <w:gridCol w:w="632"/>
        <w:gridCol w:w="6182"/>
        <w:gridCol w:w="1423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FF0000"/>
                <w:sz w:val="18"/>
                <w:szCs w:val="18"/>
              </w:rPr>
              <w:t>KG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50,00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Queijo Mussarela – Produto deve conter cheiro e sabor de leite, porém ligeiramente ácidos, textura firme e sem buracos. A embalagem do produto deve ter o Selo do Serviço de Inspeção, conter registro da data de fabricação, peso e validade estampada no rótulo da embalagem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26,87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Arial Unicode MS" w:cs="Arial" w:ascii="Arial" w:hAnsi="Arial"/>
          <w:sz w:val="23"/>
          <w:szCs w:val="23"/>
        </w:rPr>
        <w:t>Romelândia 11/09/2019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  <w:t>VALDINEI GREGOL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Pregoeiro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0:13:00Z</dcterms:created>
  <dc:creator>Cliente Oficina</dc:creator>
  <dc:description/>
  <dc:language>en-US</dc:language>
  <cp:lastModifiedBy>Dariz</cp:lastModifiedBy>
  <cp:lastPrinted>2018-01-26T09:23:00Z</cp:lastPrinted>
  <dcterms:modified xsi:type="dcterms:W3CDTF">2019-09-11T20:13:00Z</dcterms:modified>
  <cp:revision>3</cp:revision>
  <dc:subject/>
  <dc:title/>
</cp:coreProperties>
</file>