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68 / 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1618</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36</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36/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SCS COMÉRCIO LTD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13.995.853/0001-52, FONE:  49 3664 1726 – </w:t>
      </w:r>
      <w:hyperlink r:id="rId2">
        <w:r>
          <w:rPr>
            <w:rStyle w:val="InternetLink"/>
            <w:rFonts w:eastAsia="Times New Roman" w:cs="Arial Narrow" w:ascii="Arial Narrow" w:hAnsi="Arial Narrow"/>
            <w:sz w:val="18"/>
            <w:szCs w:val="18"/>
            <w:lang w:eastAsia="pt-BR"/>
          </w:rPr>
          <w:t>scs.mh@bol.com.br</w:t>
        </w:r>
      </w:hyperlink>
      <w:r>
        <w:rPr>
          <w:rFonts w:eastAsia="Times New Roman" w:cs="Arial Narrow" w:ascii="Arial Narrow" w:hAnsi="Arial Narrow"/>
          <w:sz w:val="18"/>
          <w:szCs w:val="18"/>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UA SANTA CATARINA, 813, MORADA DO SOL, 89874-000, MARAVILHA, SC,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1618/2019 na modalidade de Pregão Presencial – Registro de preços nº. 3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I – A presente Ata tem por objeto o Registro de Preços dos preços unitários a serem fornecidos sobre a REGISTRO DE PREÇOS PARA AQUISIÇÃO DE FORMA PARCELADA DE GÊNEROS ALIMENTÍCIOS E MARMITA PARA O FUNDO MUNICIPAL DE SAÚDE E MUNICIPIO DE ROMELÂNDIA/SC</w:t>
      </w:r>
      <w:r>
        <w:rPr/>
        <w:t>, conforme:</w:t>
      </w:r>
    </w:p>
    <w:tbl>
      <w:tblPr>
        <w:tblW w:w="9019" w:type="dxa"/>
        <w:jc w:val="center"/>
        <w:tblInd w:w="0" w:type="dxa"/>
        <w:tblLayout w:type="fixed"/>
        <w:tblCellMar>
          <w:top w:w="0" w:type="dxa"/>
          <w:left w:w="70" w:type="dxa"/>
          <w:bottom w:w="0" w:type="dxa"/>
          <w:right w:w="70" w:type="dxa"/>
        </w:tblCellMar>
      </w:tblPr>
      <w:tblGrid>
        <w:gridCol w:w="874"/>
        <w:gridCol w:w="1028"/>
        <w:gridCol w:w="746"/>
        <w:gridCol w:w="4929"/>
        <w:gridCol w:w="144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ITENS</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QUANT.</w:t>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UNID.</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DESCRIÇÃO DO OBJETO</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VALOR UNITÁRIO R$</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Achocolatado em pó,c/vitaminas embalagem de 400 grama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sz w:val="18"/>
                <w:szCs w:val="18"/>
                <w:lang w:eastAsia="pt-BR"/>
              </w:rPr>
              <w:t>2,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AMENDOIM DESCASCADO PACOTE DE 500gr.</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9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PAC</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Arroz parboilizado, tipo 1, classe longo fino, pacote c/ 05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HOCOLATE BARRA AO LEITE 1 Kg</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6,9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DOCE CREMOSO DE FRUTA EMBALAGEM DE 400 GRAMA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GELATINA SABORES DIVERSOS 35 GR</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0,5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ARGARINA C/SAL EMBALAGEM DE 500 GR</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2,3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MILHO VERDE EM CONSERVA. Ingredientes: Milho verde, água e sal. Embalagem de 200 gramas</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3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U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ÓLEO DE SOJA, Embalagem de 900 ml</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3,4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GUNDA - DA VALIDADE DA AT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TERCEIRA - DOS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QUARTA -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EXTA - DO PAGAMEN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SÉTIMA - DAS PENALIDAD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OITAVA - DO CANCELAMENTO D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CLÁUSULA NONA - DAS DISPOSIÇÕES FINAIS E DO FOR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Romelândia – SC,  17/09/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SCS COMÉRCIO LTD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600315" cy="10746105"/>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600315" cy="1074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628255" cy="10784840"/>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628255" cy="107848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mh@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52:00Z</dcterms:created>
  <dc:creator>Dariz</dc:creator>
  <dc:description/>
  <dc:language>en-US</dc:language>
  <cp:lastModifiedBy>Dariz</cp:lastModifiedBy>
  <cp:lastPrinted>2019-09-17T15:53:00Z</cp:lastPrinted>
  <dcterms:modified xsi:type="dcterms:W3CDTF">2019-09-17T18:53:00Z</dcterms:modified>
  <cp:revision>1</cp:revision>
  <dc:subject/>
  <dc:title/>
</cp:coreProperties>
</file>