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69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61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6/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A.E.M OESTE COMERCIAL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12.144.365/0001-79, FONE:  49 3622 1248 – </w:t>
      </w:r>
      <w:hyperlink r:id="rId2">
        <w:r>
          <w:rPr>
            <w:rStyle w:val="InternetLink"/>
            <w:rFonts w:eastAsia="Times New Roman" w:cs="Arial Narrow" w:ascii="Arial Narrow" w:hAnsi="Arial Narrow"/>
            <w:sz w:val="18"/>
            <w:szCs w:val="18"/>
            <w:lang w:eastAsia="pt-BR"/>
          </w:rPr>
          <w:t>compras@aemoeste.com.br</w:t>
        </w:r>
      </w:hyperlink>
      <w:r>
        <w:rPr>
          <w:rFonts w:eastAsia="Times New Roman" w:cs="Arial Narrow" w:ascii="Arial Narrow" w:hAnsi="Arial Narrow"/>
          <w:sz w:val="18"/>
          <w:szCs w:val="18"/>
          <w:lang w:eastAsia="pt-BR"/>
        </w:rPr>
        <w:tab/>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DOM PEDRO II, 450, CENTRO, 89900-000, SÃO MIGUEL DO OESTE,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1618/2019 na modalidade de Pregão Presencial – Registro de preços nº. 3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GÊNEROS ALIMENTÍCIOS E MARMITA PARA O FUNDO MUNICIPAL DE SAÚDE E MUNICIPIO DE ROMELÂNDIA/SC</w:t>
      </w:r>
      <w:r>
        <w:rPr/>
        <w:t>, conforme:</w:t>
      </w:r>
    </w:p>
    <w:tbl>
      <w:tblPr>
        <w:tblW w:w="9019" w:type="dxa"/>
        <w:jc w:val="center"/>
        <w:tblInd w:w="0" w:type="dxa"/>
        <w:tblLayout w:type="fixed"/>
        <w:tblCellMar>
          <w:top w:w="0" w:type="dxa"/>
          <w:left w:w="70" w:type="dxa"/>
          <w:bottom w:w="0" w:type="dxa"/>
          <w:right w:w="70" w:type="dxa"/>
        </w:tblCellMar>
      </w:tblPr>
      <w:tblGrid>
        <w:gridCol w:w="874"/>
        <w:gridCol w:w="1028"/>
        <w:gridCol w:w="746"/>
        <w:gridCol w:w="4929"/>
        <w:gridCol w:w="144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VALOR UNITÁRIO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AÇUCAR CRISTALIZADO EMBALAGEM DE 5 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9,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REME DE CHANTILI 50 GRAMA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EXTRATO DE TOMATE  EMBALAGEM C/ 840 GR</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8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LEITE INTEGRAL EMBALAGEM CARTONADA  DE 01 LITRO  </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4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KG</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ÇA FUJI - BOA QUALIDADE</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6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KG</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MÃO FORMOSA DE 1ª QUALIDADE EM BOM ESTADO DE MATURAÇÃ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7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NTEIGA COM SAL EMBALAGEM DE 200g - INSPECIONAD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6,7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SSA COM OVOS TIPO ESPAGUETE OU PARAFUSO, PACOTE DE 01 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ILHO PARA PIPOCA, TIPO 1, CLASSE AMARELA - PACOTE DE  500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7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RATOS PLÁSTICOS DESCARTÁVEIS DE 25 CM PACOTE COM 10 UNIDADE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Queijo Mussarela – Produto deve conter cheiro e sabor de leite, porém ligeiramente ácidos, textura firme e sem buracos. A embalagem do produto deve ter o Selo do Serviço de Inspeção, conter registro da data de fabricação, peso e validade estampada no rótulo da embalagem</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9,8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Sal grosso temperado emb. c/ 01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Sal refinado iodado - embalagem de 01 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A.E.M OESTE COMERCIAL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emoeste.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55:00Z</dcterms:created>
  <dc:creator>Dariz</dc:creator>
  <dc:description/>
  <dc:language>en-US</dc:language>
  <cp:lastModifiedBy>Dariz</cp:lastModifiedBy>
  <cp:lastPrinted>2019-09-17T15:56:00Z</cp:lastPrinted>
  <dcterms:modified xsi:type="dcterms:W3CDTF">2019-09-17T18:56:00Z</dcterms:modified>
  <cp:revision>1</cp:revision>
  <dc:subject/>
  <dc:title/>
</cp:coreProperties>
</file>